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  <w:u w:val="single"/>
        </w:rPr>
        <w:t>« 15» ноября   2011 г</w:t>
      </w:r>
      <w:r>
        <w:rPr>
          <w:bCs/>
          <w:sz w:val="20"/>
        </w:rPr>
        <w:t xml:space="preserve">.                                                                                                                                        №48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нятии отчета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1 полугодие  2011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Принять отчет «Об исполнении бюджета Барабашского сельского поселения за </w:t>
      </w:r>
      <w:r>
        <w:rPr>
          <w:bCs/>
          <w:sz w:val="20"/>
        </w:rPr>
        <w:t>1 полугодие 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года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«О бюджете Барабашского сельского поселения на 2011 год», утвердить отчет об исполнении бюджета Барабашского сельского поселения за </w:t>
      </w:r>
      <w:r>
        <w:rPr>
          <w:bCs/>
          <w:sz w:val="20"/>
        </w:rPr>
        <w:t>1 полугодие 201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года по доходам – в сумме 6913 тыс.рублей, по расходам – в сумме 5755   тыс.рублей, с превышением доходов над расходами в сумме 1158 тыс.рублей согласно приложения 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</w:t>
      </w:r>
      <w:r>
        <w:rPr>
          <w:bCs/>
          <w:sz w:val="20"/>
        </w:rPr>
        <w:t>1 полугодие 2011</w:t>
      </w:r>
      <w:r>
        <w:rPr>
          <w:sz w:val="20"/>
        </w:rPr>
        <w:t xml:space="preserve"> года согласно приложения 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лава 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15» ноября 2011 г. </w:t>
      </w:r>
      <w:r>
        <w:rPr>
          <w:sz w:val="22"/>
          <w:szCs w:val="22"/>
        </w:rPr>
        <w:t>№48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1 полугодие  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276"/>
        <w:gridCol w:w="1436"/>
        <w:gridCol w:w="1141"/>
        <w:gridCol w:w="1521"/>
      </w:tblGrid>
      <w:tr>
        <w:trPr>
          <w:trHeight w:val="1300" w:hRule="atLeast"/>
        </w:trPr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 2011 год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  1 полугодие  2011 год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4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3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529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5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8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1042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8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</w:tr>
      <w:tr>
        <w:trPr>
          <w:trHeight w:val="533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894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</w:tr>
      <w:tr>
        <w:trPr>
          <w:trHeight w:val="531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1417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</w:tr>
      <w:tr>
        <w:trPr>
          <w:trHeight w:val="1419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</w:t>
            </w:r>
          </w:p>
        </w:tc>
      </w:tr>
      <w:tr>
        <w:trPr>
          <w:trHeight w:val="565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1609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</w:tr>
      <w:tr>
        <w:trPr>
          <w:trHeight w:val="1077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1451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</w:tr>
      <w:tr>
        <w:trPr>
          <w:trHeight w:val="1242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</w:tr>
      <w:tr>
        <w:trPr>
          <w:trHeight w:val="723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6</w:t>
            </w:r>
          </w:p>
        </w:tc>
      </w:tr>
      <w:tr>
        <w:trPr>
          <w:trHeight w:val="1072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6</w:t>
            </w:r>
          </w:p>
        </w:tc>
      </w:tr>
      <w:tr>
        <w:trPr>
          <w:trHeight w:val="540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4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24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536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09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</w:tr>
      <w:tr>
        <w:trPr>
          <w:trHeight w:val="710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916" w:hRule="exac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16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1 полугодие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ое исполнение за 1полугодие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2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,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бюджетными 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6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 (со знаком  «мину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53,0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BodyText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15»ноября  2011г</w:t>
      </w:r>
      <w:r>
        <w:rPr>
          <w:sz w:val="22"/>
          <w:szCs w:val="22"/>
        </w:rPr>
        <w:t>.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140"/>
        <w:gridCol w:w="1620"/>
        <w:gridCol w:w="1620"/>
      </w:tblGrid>
      <w:tr>
        <w:trPr>
          <w:trHeight w:val="2017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7,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х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63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, применяемым к объектам налогообложения 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76" w:hRule="exac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>
          <w:trHeight w:val="163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</w:t>
            </w:r>
          </w:p>
        </w:tc>
      </w:tr>
      <w:tr>
        <w:trPr>
          <w:trHeight w:val="1545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</w:t>
            </w:r>
          </w:p>
        </w:tc>
      </w:tr>
      <w:tr>
        <w:trPr>
          <w:trHeight w:val="38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 1170105010 0000 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0,0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0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3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15»ноября 2011г</w:t>
      </w:r>
      <w:r>
        <w:rPr>
          <w:sz w:val="22"/>
          <w:szCs w:val="22"/>
        </w:rPr>
        <w:t>.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 функциональной классификации  расходов бюджетов Российской Федерации за 1 полугодие  2011 года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164"/>
        <w:gridCol w:w="1176"/>
        <w:gridCol w:w="1176"/>
      </w:tblGrid>
      <w:tr>
        <w:trPr>
          <w:trHeight w:val="123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,0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9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8,0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организац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,0</w:t>
            </w:r>
          </w:p>
        </w:tc>
      </w:tr>
      <w:tr>
        <w:trPr>
          <w:trHeight w:val="6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6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8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,0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,0</w:t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ЗДРАВООХРАНЕНИЕ, ФИЗИЧЕСКАЯ КУЛЬТУРА И СПО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15» ноября 2011г</w:t>
      </w:r>
      <w:r>
        <w:rPr>
          <w:sz w:val="22"/>
          <w:szCs w:val="22"/>
        </w:rPr>
        <w:t>.№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6"/>
        <w:gridCol w:w="720"/>
        <w:gridCol w:w="819"/>
        <w:gridCol w:w="981"/>
        <w:gridCol w:w="900"/>
        <w:gridCol w:w="900"/>
        <w:gridCol w:w="720"/>
        <w:gridCol w:w="900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рабаш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5,0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,0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боты,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,0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,0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 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11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Cs w:val="28"/>
        </w:rPr>
        <w:t xml:space="preserve">00901020020300500210 – </w:t>
      </w:r>
      <w:r>
        <w:rPr>
          <w:b/>
        </w:rPr>
        <w:t xml:space="preserve">Оплата труда и 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числение заработной платы согласно штатного расписания-226 246,00 руб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числения на оплату труда штатным сотрудникам (34,2%)-90 550,6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316 796,68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00901040020400500210 – </w:t>
      </w:r>
      <w:r>
        <w:rPr>
          <w:b/>
        </w:rPr>
        <w:t xml:space="preserve">Оплата труда и 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Начисление заработной платы согласно штатного расписания-521 382,89 руб.</w:t>
      </w:r>
    </w:p>
    <w:p>
      <w:pPr>
        <w:pStyle w:val="Normal"/>
        <w:ind w:left="360" w:hanging="0"/>
        <w:jc w:val="both"/>
        <w:rPr/>
      </w:pPr>
      <w:r>
        <w:rPr/>
        <w:t>2.</w:t>
        <w:tab/>
        <w:t>Начисления на оплату труда штатным сотрудникам (34,2%)-206 644,2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728 027,1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00901040020400500290 – </w:t>
      </w:r>
      <w:r>
        <w:rPr>
          <w:b/>
        </w:rPr>
        <w:t>Прочи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негативное воздействие на окружающую среду – 2 044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лата госпошлины за снятие с учета автотранспортного средства –1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 на имущество – 5 667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ленские взносы-687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нспортный налог-108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8 606,8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0901070200002500290- </w:t>
      </w:r>
      <w:r>
        <w:rPr>
          <w:b/>
        </w:rPr>
        <w:t xml:space="preserve">Проведение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ходы на проведение выборов- 19 000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9 000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00901130939900001211– </w:t>
      </w:r>
      <w:r>
        <w:rPr>
          <w:b/>
        </w:rPr>
        <w:t xml:space="preserve">Заработная пл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сление заработной платы согласно штатного расписания - 359 087,72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359 087,72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00901130939900001213 – </w:t>
      </w:r>
      <w:r>
        <w:rPr>
          <w:b/>
        </w:rPr>
        <w:t xml:space="preserve">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Начисления на оплату труда штатным сотрудникам (34,2%)-144 564,8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144 564,88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0901130939900001221- </w:t>
      </w:r>
      <w:r>
        <w:rPr>
          <w:b/>
        </w:rPr>
        <w:t>Услуги связ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а за услуги связи (ОАО «Дальсвязь») – 61 765,48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товые расходы –6 968,95 руб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68 734,43  руб.</w:t>
      </w:r>
    </w:p>
    <w:p>
      <w:pPr>
        <w:pStyle w:val="Normal"/>
        <w:ind w:left="360" w:hanging="0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0901130939900001223</w:t>
      </w:r>
      <w:r>
        <w:rPr/>
        <w:t xml:space="preserve"> – </w:t>
      </w:r>
      <w:r>
        <w:rPr>
          <w:b/>
        </w:rPr>
        <w:t>Коммунальные услуг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лата за электроэнергию (ОАО «Дальэнергосбыт»)- 47 051,07 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лата за тепловую энергию (КГУП «Примтеплоэнерго») – 718 885,70 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лата за водоснабжение, водоотведение (КГУП «Примтеплоэнерго») – 818,91 ру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го: 766 755,71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rPr>
          <w:b/>
          <w:b/>
        </w:rPr>
      </w:pPr>
      <w:r>
        <w:rPr>
          <w:b/>
          <w:szCs w:val="28"/>
        </w:rPr>
        <w:t xml:space="preserve">00901130939900001225 </w:t>
      </w:r>
      <w:r>
        <w:rPr>
          <w:b/>
        </w:rPr>
        <w:t>– Услуги по содержанию имуще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равка картриджа лазерного принтера и копировального аппарата (ИП Розенблит Д.В.) 7 700 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равка огнетушителей (ПКО «ВДПО»)-2 929,3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служивание УУТЭ (ООО «Регион-Сервис»)-12 000 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лата по гражданско-правовому договору (Лукьянов Я. А. №3/2011) за обслуживание компьютерной сети – 21 896 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лата по гражданско-правовому договору (Гулая Е.А. №3/2011) за уборку помещений в здании администрации – 13 606,5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монт сан. узла ИП Горбань – 99157,00 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на дверей в здании администрации ИП Григоренко – 314 000,00 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на окон ИП Григоренко -363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сего: 834 288,90 руб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both"/>
        <w:rPr/>
      </w:pPr>
      <w:r>
        <w:rPr>
          <w:b/>
          <w:szCs w:val="28"/>
        </w:rPr>
        <w:t xml:space="preserve">00901130939900001226 – </w:t>
      </w:r>
      <w:r>
        <w:rPr>
          <w:b/>
        </w:rPr>
        <w:t>Прочие услуг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услуги Консультант Плюс – 57 365,7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поставку СС Консультант Плюс: Бюджетные организации-1 168,2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участие в семинаре («ПИГМУ»)- 3 5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ка на журнал «Практика муниципального управления» (ЗАО«МЦФЭР»)-1716 ру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кация материалов ООО «Арт-пресс»-5 175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о гражданско-правовым договорам -183 819,9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базы данных 1С – 70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риморский центр госзаказа» повышение квалификации 2 специалистов, электр. аукционы -18 00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МЦФР» подписка на журнал «БУ в вопросах и ответах» на 2011 г.- 1 663,2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МЦФР» подписка на журнал 1 65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МЦФР» подписка на журнал «Казенные учреждения» -2 376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ДОГАДА» программный комплекс «Гранд Смета» - 31 60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специалиста по установке ПК «Гранд Смета» - 3 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специалиста по гос.закупкам ГОУ ДПО «ПИГМУ» 3 500,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жарная сигнализация в здание библиотеки в с.Занадворовка  – 31 342,57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таж данной пожарной сигнализации -68 251,18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Всего: 414 827,7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1130939900001290 – </w:t>
      </w:r>
      <w:r>
        <w:rPr>
          <w:b/>
        </w:rPr>
        <w:t>Прочие расходы</w:t>
      </w:r>
    </w:p>
    <w:p>
      <w:pPr>
        <w:pStyle w:val="Normal"/>
        <w:ind w:left="360" w:firstLine="348"/>
        <w:jc w:val="both"/>
        <w:rPr/>
      </w:pPr>
      <w:r>
        <w:rPr/>
        <w:t>1.Членские взносы-687 руб.</w:t>
      </w:r>
    </w:p>
    <w:p>
      <w:pPr>
        <w:pStyle w:val="Normal"/>
        <w:ind w:firstLine="708"/>
        <w:jc w:val="both"/>
        <w:rPr/>
      </w:pPr>
      <w:r>
        <w:rPr/>
        <w:t>2. Оплата госпошлины в ГИБДД за постановку на учет транспортного средства –1 800 руб.</w:t>
      </w:r>
    </w:p>
    <w:p>
      <w:pPr>
        <w:pStyle w:val="Normal"/>
        <w:ind w:firstLine="708"/>
        <w:jc w:val="both"/>
        <w:rPr/>
      </w:pPr>
      <w:r>
        <w:rPr/>
        <w:t>3.Изготовление печатей-1 645 руб.</w:t>
      </w:r>
    </w:p>
    <w:p>
      <w:pPr>
        <w:pStyle w:val="Normal"/>
        <w:ind w:firstLine="708"/>
        <w:jc w:val="both"/>
        <w:rPr/>
      </w:pPr>
      <w:r>
        <w:rPr/>
        <w:t>4.Подарок на юбилей БСШ №2 – 10 000 руб.</w:t>
      </w:r>
    </w:p>
    <w:p>
      <w:pPr>
        <w:pStyle w:val="Normal"/>
        <w:ind w:firstLine="708"/>
        <w:jc w:val="both"/>
        <w:rPr/>
      </w:pPr>
      <w:r>
        <w:rPr/>
        <w:t>5.Налог на имущество -2 397 руб.</w:t>
      </w:r>
    </w:p>
    <w:p>
      <w:pPr>
        <w:pStyle w:val="Normal"/>
        <w:ind w:firstLine="708"/>
        <w:jc w:val="both"/>
        <w:rPr/>
      </w:pPr>
      <w:r>
        <w:rPr/>
        <w:t>6.Транспортный налог – 108,80 руб.</w:t>
      </w:r>
    </w:p>
    <w:p>
      <w:pPr>
        <w:pStyle w:val="Normal"/>
        <w:ind w:firstLine="708"/>
        <w:jc w:val="both"/>
        <w:rPr/>
      </w:pPr>
      <w:r>
        <w:rPr/>
        <w:t>7. За негативное воздействие на окружающую среду – 1 959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18 596,8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 xml:space="preserve"> 00901130939900001340-</w:t>
      </w:r>
      <w:r>
        <w:rPr>
          <w:b/>
        </w:rPr>
        <w:t>Увеличение стоимости материальных запасов</w:t>
      </w:r>
    </w:p>
    <w:p>
      <w:pPr>
        <w:pStyle w:val="Normal"/>
        <w:numPr>
          <w:ilvl w:val="0"/>
          <w:numId w:val="15"/>
        </w:numPr>
        <w:rPr/>
      </w:pPr>
      <w:r>
        <w:rPr/>
        <w:t>Приобретение ГСМ, масла- 49 853,20</w:t>
      </w:r>
    </w:p>
    <w:p>
      <w:pPr>
        <w:pStyle w:val="Normal"/>
        <w:numPr>
          <w:ilvl w:val="0"/>
          <w:numId w:val="15"/>
        </w:numPr>
        <w:rPr/>
      </w:pPr>
      <w:r>
        <w:rPr/>
        <w:t>Приобретение з/частей – 2 685 руб.</w:t>
      </w:r>
    </w:p>
    <w:p>
      <w:pPr>
        <w:pStyle w:val="Normal"/>
        <w:numPr>
          <w:ilvl w:val="0"/>
          <w:numId w:val="15"/>
        </w:numPr>
        <w:rPr/>
      </w:pPr>
      <w:r>
        <w:rPr/>
        <w:t>Приобретение хоз. материалов и инвентаря– 21 433 руб.</w:t>
      </w:r>
    </w:p>
    <w:p>
      <w:pPr>
        <w:pStyle w:val="Normal"/>
        <w:numPr>
          <w:ilvl w:val="0"/>
          <w:numId w:val="15"/>
        </w:numPr>
        <w:rPr/>
      </w:pPr>
      <w:r>
        <w:rPr/>
        <w:t>Приобретение строительных материалов на ремонт фойе в клубе- 6 75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>Всего: 80 721,20 руб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2030013600500211– </w:t>
      </w:r>
      <w:r>
        <w:rPr>
          <w:b/>
        </w:rPr>
        <w:t xml:space="preserve">Заработная пл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>Начисление заработной платы согласно штатного расписания-47 48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47 488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2030013600500213 – </w:t>
      </w:r>
      <w:r>
        <w:rPr>
          <w:b/>
        </w:rPr>
        <w:t xml:space="preserve">Начисления на выплаты по оплате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  Начисления на оплату труда штатным сотрудникам (34,2%)-19 221,9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19 221,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3092180100014226 – </w:t>
      </w:r>
      <w:r>
        <w:rPr>
          <w:b/>
        </w:rPr>
        <w:t>Прочие услуги</w:t>
      </w:r>
    </w:p>
    <w:p>
      <w:pPr>
        <w:pStyle w:val="Normal"/>
        <w:ind w:left="360" w:firstLine="348"/>
        <w:jc w:val="both"/>
        <w:rPr/>
      </w:pPr>
      <w:r>
        <w:rPr/>
        <w:t>1.   Уход за противопожарными барьерами -99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Всего: 99 000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3092180100014310 – </w:t>
      </w:r>
      <w:r>
        <w:rPr>
          <w:b/>
        </w:rPr>
        <w:t>Увеличение стоимости основных сред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  Приобретение пожарных емкостей 3шт. -149 9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149 900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00903092180100014340 – </w:t>
      </w:r>
      <w:r>
        <w:rPr>
          <w:b/>
        </w:rPr>
        <w:t>Увеличение стоимости материальных сред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   ПКО «ВДПО» приобретение пожарного инвентаря -14 447,6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14 447,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00904123380000500226– </w:t>
      </w:r>
      <w:r>
        <w:rPr>
          <w:b/>
        </w:rPr>
        <w:t>Прочие услуги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1.   Оплата за изготовление ген.плана -500 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500 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szCs w:val="28"/>
        </w:rPr>
        <w:t xml:space="preserve">00905023510500500225– </w:t>
      </w:r>
      <w:r>
        <w:rPr>
          <w:b/>
        </w:rPr>
        <w:t>Услуги по содержанию имущества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П Ворожейкин ремонт скважины – 98 361,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98 361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b/>
          <w:szCs w:val="28"/>
        </w:rPr>
        <w:t xml:space="preserve">00905023510500500226– </w:t>
      </w:r>
      <w:r>
        <w:rPr>
          <w:b/>
        </w:rPr>
        <w:t>Прочи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1    Лабораторные испытания на котельной Рыбозавод – 16 727,96 руб.</w:t>
      </w:r>
    </w:p>
    <w:p>
      <w:pPr>
        <w:pStyle w:val="Normal"/>
        <w:ind w:left="705" w:hanging="0"/>
        <w:rPr/>
      </w:pPr>
      <w:r>
        <w:rPr/>
        <w:t>2    Изготовление тех.паспорта на котельную Рыбозавод -6 009,18 руб.</w:t>
      </w:r>
    </w:p>
    <w:p>
      <w:pPr>
        <w:pStyle w:val="Normal"/>
        <w:ind w:left="705" w:hanging="0"/>
        <w:rPr/>
      </w:pPr>
      <w:r>
        <w:rPr/>
        <w:t>3.   Пожарная сигнализация на котельной Рыбозавод – 84 167,97 руб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сего: 106 905,11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szCs w:val="28"/>
        </w:rPr>
        <w:t xml:space="preserve">00905023510500500310– </w:t>
      </w:r>
      <w:r>
        <w:rPr>
          <w:b/>
        </w:rPr>
        <w:t>Увеличение стоимости основных средств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ООО Аквамагнит приобретение аппарата – 87 500,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87 500 руб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00905036000100500223– </w:t>
      </w:r>
      <w:r>
        <w:rPr>
          <w:b/>
        </w:rPr>
        <w:t>Уличное ос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лата за электроэнергию-53 765,37руб..(Договор № 61 от 16.12.08 г. с ООО «Энергосбыт», согласно актов выполненных рабо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ичное освещение –170 139,89 руб. (Договор Х0173 от 01.01.10 г. с Филиалом ОАО «ДЭК» Дальэнергосбыт  Хасанское отделение, согласно актов выполненных работ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23 905,26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>
          <w:b/>
          <w:szCs w:val="28"/>
        </w:rPr>
        <w:t>00905036000100500225</w:t>
      </w:r>
      <w:r>
        <w:rPr>
          <w:b/>
        </w:rPr>
        <w:t>- Прочи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1. Оплата по гражданско-правововым договорам (Меньшиков А.А.1/2011,5/2011) за обслуживание уличного освещения.-37 361,46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37 361,46 руб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>
          <w:b/>
          <w:szCs w:val="28"/>
        </w:rPr>
        <w:t>00905036000100500340</w:t>
      </w:r>
      <w:r>
        <w:rPr>
          <w:b/>
        </w:rPr>
        <w:t>- Увеличение стоимости материальных зап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>1. ИП Лебедев приобретение электротоваров - 12 0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2 032 руб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 xml:space="preserve"> </w:t>
      </w:r>
      <w:r>
        <w:rPr>
          <w:b/>
          <w:szCs w:val="28"/>
        </w:rPr>
        <w:t>00905036000400500226</w:t>
      </w:r>
      <w:r>
        <w:rPr>
          <w:b/>
        </w:rPr>
        <w:t>- Прочие услуг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Оплата расходов по погребению невостребованных тел -16 200 руб.                                 по договору №5 от 20.01.2011г. АУ «Социальное партнерство»</w:t>
      </w:r>
    </w:p>
    <w:p>
      <w:pPr>
        <w:pStyle w:val="Normal"/>
        <w:numPr>
          <w:ilvl w:val="0"/>
          <w:numId w:val="2"/>
        </w:numPr>
        <w:rPr/>
      </w:pPr>
      <w:r>
        <w:rPr/>
        <w:t>Оплата по гражданско-правововым договорам (Крючков В.А.3/2011,4/2011) за доставку невостребованных тел до морга в п. Славянка -11 106,4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7 306,4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>00905036000400500340</w:t>
      </w:r>
      <w:r>
        <w:rPr>
          <w:b/>
        </w:rPr>
        <w:t>- Увеличение стоимости материальных запас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1.   Приобретение строительных материалов на ремонт помещения</w:t>
      </w:r>
      <w:r>
        <w:rPr>
          <w:b/>
        </w:rPr>
        <w:tab/>
        <w:t>-</w:t>
      </w:r>
      <w:r>
        <w:rPr/>
        <w:t>10 23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0 2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>00905036000500500225</w:t>
      </w:r>
      <w:r>
        <w:rPr>
          <w:b/>
        </w:rPr>
        <w:t>- Прочие расходы</w:t>
      </w:r>
    </w:p>
    <w:p>
      <w:pPr>
        <w:pStyle w:val="Normal"/>
        <w:ind w:firstLine="708"/>
        <w:rPr/>
      </w:pPr>
      <w:r>
        <w:rPr/>
        <w:t>1 Вывоз несанкционированных свалок -220 000 руб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220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>00905036000500500340</w:t>
      </w:r>
      <w:r>
        <w:rPr>
          <w:b/>
        </w:rPr>
        <w:t>- Увеличение стоимости материальных запасов</w:t>
      </w:r>
    </w:p>
    <w:p>
      <w:pPr>
        <w:pStyle w:val="Normal"/>
        <w:ind w:firstLine="708"/>
        <w:rPr/>
      </w:pPr>
      <w:r>
        <w:rPr/>
        <w:t>1.    Приобретение строительных материалов на ремонт помещения</w:t>
      </w:r>
      <w:r>
        <w:rPr>
          <w:b/>
        </w:rPr>
        <w:tab/>
        <w:t>-</w:t>
      </w:r>
      <w:r>
        <w:rPr/>
        <w:t xml:space="preserve">14 601,50 руб.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4 601,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szCs w:val="28"/>
        </w:rPr>
        <w:t xml:space="preserve">00907074310100500226 </w:t>
      </w:r>
      <w:r>
        <w:rPr>
          <w:b/>
        </w:rPr>
        <w:t>- Прочие услуги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1.  МУ КДО проведение праздничных мероприятий ко Дню Победы – 12 000,00 руб. 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12 000 руб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szCs w:val="28"/>
        </w:rPr>
        <w:t>00907074310100500290</w:t>
      </w:r>
      <w:r>
        <w:rPr>
          <w:b/>
        </w:rPr>
        <w:t>- Прочие расход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Участие в межпоселенческом районном мероприятии посвященном воинам интернационалистам -5 000 руб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5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Cs w:val="28"/>
        </w:rPr>
        <w:t xml:space="preserve">00908014409900500226 - </w:t>
      </w:r>
      <w:r>
        <w:rPr>
          <w:b/>
        </w:rPr>
        <w:t>Прочие услуги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/>
        <w:t>1</w:t>
      </w:r>
      <w:r>
        <w:rPr>
          <w:szCs w:val="28"/>
        </w:rPr>
        <w:t xml:space="preserve">. </w:t>
      </w:r>
      <w:r>
        <w:rPr/>
        <w:t>Оплата по гражданско-правововому договору (Шпаковская М.В. №7/2011 ) 46046,70 руб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46 046,70 руб.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00908014429900500226-</w:t>
      </w:r>
      <w:r>
        <w:rPr>
          <w:b/>
        </w:rPr>
        <w:t>Прочие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1"/>
        </w:numPr>
        <w:rPr/>
      </w:pPr>
      <w:r>
        <w:rPr/>
        <w:t>Авансовые платежи по мун. контр. 1/2010 от 11.01.2010 г. с Финансовым управлением администрации Хасанского Муниципального района (МУ ХМРБ) за библиотечное обслуживание населения  186 500 руб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того: 186 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rPr/>
      </w:pPr>
      <w:r>
        <w:rPr>
          <w:b/>
          <w:szCs w:val="28"/>
        </w:rPr>
        <w:t>00908014429900500290-</w:t>
      </w:r>
      <w:r>
        <w:rPr>
          <w:b/>
        </w:rPr>
        <w:t>Прочие расходы</w:t>
      </w:r>
    </w:p>
    <w:p>
      <w:pPr>
        <w:pStyle w:val="Normal"/>
        <w:ind w:left="540" w:firstLine="16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гирлянд, сувенирной продукции -7 590 руб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того: 7 590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Cs w:val="28"/>
        </w:rPr>
        <w:t>00910014910100500263-</w:t>
      </w:r>
      <w:r>
        <w:rPr>
          <w:b/>
        </w:rPr>
        <w:t>Доплата к пенсии государственных и  муниципальных служа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" w:firstLine="198"/>
        <w:rPr/>
      </w:pPr>
      <w:r>
        <w:rPr/>
        <w:t>1.</w:t>
        <w:tab/>
        <w:t>Доплата к пенсии Н.В.Игнатьев.-69 633,46 руб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Итого:69 633,46 руб.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сего  расходов: 5 755 038,55 руб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113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User</cp:lastModifiedBy>
  <cp:lastPrinted>2011-10-25T11:51:00Z</cp:lastPrinted>
  <dcterms:modified xsi:type="dcterms:W3CDTF">2012-03-29T04:29:00Z</dcterms:modified>
  <cp:revision>101</cp:revision>
  <dc:subject/>
  <dc:title/>
</cp:coreProperties>
</file>