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</w:t>
        <w:br/>
        <w:t>Публичных слушаний в Барабашском сельском поселен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>
          <w:sz w:val="21"/>
          <w:szCs w:val="21"/>
        </w:rPr>
        <w:t xml:space="preserve">16 ноября    2011 г  </w:t>
        <w:tab/>
        <w:tab/>
        <w:tab/>
        <w:tab/>
        <w:tab/>
        <w:tab/>
        <w:tab/>
        <w:t>с.Барабаш</w:t>
      </w:r>
    </w:p>
    <w:p>
      <w:pPr>
        <w:pStyle w:val="Normal"/>
        <w:tabs>
          <w:tab w:val="clear" w:pos="708"/>
          <w:tab w:val="left" w:pos="463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 –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 – Катюк Е.Н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становленное число членов организационного комитета -3</w:t>
      </w:r>
    </w:p>
    <w:p>
      <w:pPr>
        <w:pStyle w:val="Normal"/>
        <w:rPr/>
      </w:pPr>
      <w:r>
        <w:rPr>
          <w:sz w:val="21"/>
          <w:szCs w:val="21"/>
        </w:rPr>
        <w:t xml:space="preserve">1. Колесников. – глава администрации Барабашского сельского посе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Катюк Е.Н. – главный специалист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Ильягуев В.В.- председатель муниципального комитета Барабашского сельского поселения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астники публичных слушаний –8</w:t>
      </w:r>
    </w:p>
    <w:p>
      <w:pPr>
        <w:pStyle w:val="Normal"/>
        <w:rPr/>
      </w:pPr>
      <w:r>
        <w:rPr>
          <w:sz w:val="21"/>
          <w:szCs w:val="21"/>
        </w:rPr>
        <w:t>4.Барабаш О.В. – финансист администрации</w:t>
      </w:r>
    </w:p>
    <w:p>
      <w:pPr>
        <w:pStyle w:val="Normal"/>
        <w:rPr/>
      </w:pPr>
      <w:r>
        <w:rPr>
          <w:sz w:val="21"/>
          <w:szCs w:val="21"/>
        </w:rPr>
        <w:t>5. Зотова Л.Н. – инспектор ВУС</w:t>
      </w:r>
    </w:p>
    <w:p>
      <w:pPr>
        <w:pStyle w:val="Normal"/>
        <w:rPr/>
      </w:pPr>
      <w:r>
        <w:rPr>
          <w:sz w:val="21"/>
          <w:szCs w:val="21"/>
        </w:rPr>
        <w:t xml:space="preserve">6. Наминат Г. И.. – инспектор ОСЗН  </w:t>
      </w:r>
    </w:p>
    <w:p>
      <w:pPr>
        <w:pStyle w:val="Normal"/>
        <w:rPr/>
      </w:pPr>
      <w:r>
        <w:rPr>
          <w:sz w:val="21"/>
          <w:szCs w:val="21"/>
        </w:rPr>
        <w:t>4. Гулая С.Г. – старший специалист администрации.</w:t>
      </w:r>
    </w:p>
    <w:p>
      <w:pPr>
        <w:pStyle w:val="Normal"/>
        <w:rPr/>
      </w:pPr>
      <w:r>
        <w:rPr>
          <w:sz w:val="21"/>
          <w:szCs w:val="21"/>
        </w:rPr>
        <w:t>8. Федорец Т.Ю.- специалист администрации Барабашского сельского поселения</w:t>
      </w:r>
    </w:p>
    <w:p>
      <w:pPr>
        <w:pStyle w:val="Normal"/>
        <w:rPr/>
      </w:pPr>
      <w:r>
        <w:rPr>
          <w:sz w:val="21"/>
          <w:szCs w:val="21"/>
        </w:rPr>
        <w:t>9. Баулин А.И..- директор МУ «ХОЗУ администрации Барабашского сельского поселения»</w:t>
      </w:r>
    </w:p>
    <w:p>
      <w:pPr>
        <w:pStyle w:val="Normal"/>
        <w:rPr/>
      </w:pPr>
      <w:r>
        <w:rPr>
          <w:sz w:val="21"/>
          <w:szCs w:val="21"/>
        </w:rPr>
        <w:t xml:space="preserve">10. Женевский П.П. -  сотрудник МУ «ХОЗУ администрации 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Дмитриенко Д.В.- заместитель главы  администрации Барабаш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седание открывается председателем организационного комитета Колесников В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для ведения протокола публичных слушаний необходимо избрать секретаря. Предлагаю кандидатуру Катюк Е.Н.</w:t>
      </w:r>
    </w:p>
    <w:p>
      <w:pPr>
        <w:pStyle w:val="Normal"/>
        <w:rPr/>
      </w:pPr>
      <w:r>
        <w:rPr>
          <w:sz w:val="21"/>
          <w:szCs w:val="21"/>
        </w:rPr>
        <w:t>Проголосовало: «за»- 10 против – н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брать секретарем заседания Катюк Е.Н.- главного специалиста администрации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 утверждении повестки дня публичных слушаний</w:t>
      </w:r>
    </w:p>
    <w:p>
      <w:pPr>
        <w:pStyle w:val="Normal"/>
        <w:rPr/>
      </w:pPr>
      <w:r>
        <w:rPr>
          <w:sz w:val="21"/>
          <w:szCs w:val="21"/>
        </w:rPr>
        <w:t>Колесников В.В. на публичные слушания выносится вопрос 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за данную повестку дня прошу голосовать.</w:t>
      </w:r>
    </w:p>
    <w:p>
      <w:pPr>
        <w:pStyle w:val="Normal"/>
        <w:rPr/>
      </w:pPr>
      <w:r>
        <w:rPr>
          <w:sz w:val="21"/>
          <w:szCs w:val="21"/>
        </w:rPr>
        <w:t>Проголосовали: «за»-11, против – н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О внесении изменений в Устав Барабашского сельского посел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ЛУША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есников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5 ч.1 статьи 5  после слов «в границах населенных пунктов» дополнить словами: </w:t>
      </w:r>
      <w:r>
        <w:rPr>
          <w:iCs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 далее по тексту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В п.  10  части 4.1. статьи  44 после слов «международных организации»  дополнить словами: , а также политических партий 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 п.19 части 1 статьи 5 после слов «</w:t>
      </w:r>
      <w:r>
        <w:rPr/>
        <w:t>разрешений на строительство» дополнить словами: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(за исключением случаев, предусмотренных Градостроительным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кодексом Российской Федерации, иными федеральными законами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 п. 19 части 1 статьи 5 после слов: «</w:t>
      </w:r>
      <w:r>
        <w:rPr/>
        <w:t>в эксплуатацию при осуществлении» дополнить словом  «муниципального» далее по тексту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 26 части 1 статьи 5 после слов : «на территории поселения» дополнить словами: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 п. 31 части 1 статьи 5 слова «и надзор: исключить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 15 части 1 статьи 5 дополнить словами:</w:t>
      </w:r>
      <w:r>
        <w:rPr/>
        <w:t xml:space="preserve">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Часть 1 статьи 5  дополнить пунктом 32.1 изложив его в следующей редакции: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Часть 1 статьи 5 дополнить пунктом 32.2. изложив его в следующей редакции: до 1 января 2017 года предоставление </w:t>
      </w:r>
      <w:r>
        <w:rPr/>
        <w:t>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Часть 1 статьи 5 дополнить пунктом 34 изложив его в следующей редакции:  осуществление муниципального контроля за проведением муниципальных лоторей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Часть 1 статьи 5 дополнить пунктом 35 изложив его в следующей редакции: осуществление муниципального контроля на территории особой экономической зоны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Часть 1 статьи 5 дополнить пунктом 36 изложив его в следующей редакции: </w:t>
      </w:r>
      <w:r>
        <w:rPr/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Статью 24 дополнить пунктом 12 изложив его в следующей редакции:</w:t>
      </w:r>
      <w:r>
        <w:rPr/>
        <w:t xml:space="preserve">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не позднее чем через три месяца со дня появления такого основания.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ВЫСТУПАЛИ: </w:t>
      </w:r>
    </w:p>
    <w:p>
      <w:pPr>
        <w:pStyle w:val="Normal"/>
        <w:rPr/>
      </w:pPr>
      <w:r>
        <w:rPr>
          <w:sz w:val="21"/>
          <w:szCs w:val="21"/>
        </w:rPr>
        <w:t xml:space="preserve">Зтова Л.Н..-  предлагаю направить на утверждение в Муниципальный  комитет поселения внесенные изменения, принятые в Устав Барабашского  сельского поселения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Голосовали «за»-11, против «нет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rPr/>
      </w:pPr>
      <w:r>
        <w:rPr>
          <w:sz w:val="21"/>
          <w:szCs w:val="21"/>
        </w:rPr>
        <w:t>Рекомендовать главе Барабашского сельского поселения Колесникову В.В.  направить в муниципальный комитет Барабашского сельского поселения на утверждение внесенные изменения в Устав 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</w:t>
        <w:tab/>
        <w:t xml:space="preserve">В.В. Колесников   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ь</w:t>
        <w:tab/>
        <w:t xml:space="preserve">Е.Н. Катюк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07:00Z</dcterms:created>
  <dc:creator>User</dc:creator>
  <dc:description/>
  <cp:keywords/>
  <dc:language>en-US</dc:language>
  <cp:lastModifiedBy>User</cp:lastModifiedBy>
  <cp:lastPrinted>2010-10-18T09:09:00Z</cp:lastPrinted>
  <dcterms:modified xsi:type="dcterms:W3CDTF">2011-11-16T23:25:00Z</dcterms:modified>
  <cp:revision>6</cp:revision>
  <dc:subject/>
  <dc:title>ПРОТОКОЛ</dc:title>
</cp:coreProperties>
</file>