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«30 » июня 2011 г.                                                                                                   №</w:t>
      </w:r>
      <w:r>
        <w:rPr>
          <w:u w:val="single"/>
        </w:rPr>
        <w:t xml:space="preserve">  105       </w:t>
      </w: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работы по разработ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есрочного финансового пл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абашского сельского поселени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ю Решения «О бюджет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абаш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на 201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Устава Барабашского сельского поселения, Положения «О бюджетном устройстве и бюджетном процессе в Барабашском сельском поселении», принятого Решением муниципального комитета Барабашского сельского поселения от 13 апреля 2009 года № 278, в целях внедрения бюджетирования, ориентированного на результат, программно-целевого метода управления, планирования бюджетных расходов главными распорядителями бюджетных средств с учетом предельных бюджетных ассигнований на очередной финансовый год своевременного и качественного представления среднесрочного финансового плана Барабашского сельского поселения и проекта Решения «О бюджете Барабашского сельского поселения на 2012 год» в Муниципальный комитет Барабаш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ным администраторам доходов бюджета Барабашского сельского поселения разработать и предоставить документы и материалы, обязательные для составления среднесрочного финансового плана Барабашского сельского поселения на 2012-2014 годы и проекта Решения «О бюджете Барабашского сельского поселения на 2012 год», согласно плану мероприятий (приложение №1 к настоящему постановл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ответственными исполнителями:</w:t>
      </w:r>
    </w:p>
    <w:p>
      <w:pPr>
        <w:pStyle w:val="Normal"/>
        <w:ind w:left="360" w:firstLine="348"/>
        <w:jc w:val="both"/>
        <w:rPr/>
      </w:pPr>
      <w:r>
        <w:rPr/>
        <w:t>специалистов администрации Барабашского сельского посе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разработку прогноза социально–экономического развития Барабашского сельского поселения на 2012 год и плановый период 2013-2014 г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разработку среднесрочного финансового плана Барабашского сельского поселения на 2012-2014 годы, подготовку Решения « О бюджете Барабашского сельского поселения на 2012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ам Барабашского сельского поселения запросить информацию, необходимую для разработки проекта бюджета Барабашского сельского поселения на 2012 год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отделе сбора и обработки статистической информации в Хасанском районе–статистические данные (перечень показателей), необходимые для разработки проекта бюджета Барабашского сельского поселения на 2012 год, согласно приложению №2 к настоящему постановлению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Межрайонной инспекции Федеральной налоговой службы №10 по Приморскому краю – сведения согласно приложению №3 к настоящему постановлению. Указанные сведения (расчеты, формы) подлежат согласованию с финансовым управлением администрации Хасанского муниципального района до 09 июля 2011 года и уточнению до 20 июля 2011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алистам администрации Барабашского сельского поселения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срок до 01 октября 2011 год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ить на согласование главе Барабашского сельского поселения основные характеристики проекта бюджета поселения на очередной финансовый год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ить на согласование и утверждение главе Барабашского сельского поселения среднесрочный финансовый план на очередной финансовый год и плановый период с пояснительной записко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срок до 20 октября 201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едоставить главе Барабашского сельского поселения проект бюджета Барабашского сельского поселения с соответствующими приложениями и докум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алисту администрации Барабашского сельского поселения (Данчиновой) обеспечить предоставление в Муниципальный комитет Барабашского сельского поселения проекта Решения «О бюджете Барабашского сельского поселения на 2011 год» с приложением документов и материалов не позднее 01 ноября 2011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рабашского сельского поселения                                                            В.В.Колес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Барабаш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30»</w:t>
      </w:r>
      <w:r>
        <w:rPr>
          <w:u w:val="single"/>
        </w:rPr>
        <w:t xml:space="preserve"> июня</w:t>
      </w:r>
      <w:r>
        <w:rPr/>
        <w:t xml:space="preserve"> 2011 года     № 105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center"/>
        <w:rPr/>
      </w:pPr>
      <w:r>
        <w:rPr/>
        <w:t>мероприятий по разработке документов и материалов, обязательных для составления проекта бюджета Барабашского сельского поселения на 2012 год и среднесрочного финансового плана Барабашского сельского поселения на 2013-2014 год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зработка сведений, необходимых для составления проекта бюджета Барабаш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дварительных итогов социально-экономического развития Барабашского сельского поселения за истекший период  2011г. и ожидаемых итогов социально-экономического развития з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основных направлений бюджетной и налоговой политики на 2012 год и 2013-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формы 2-п «основные показатели, представляемые для разработки прогноза социально-экономического развития Российской Федерации на 2012 год и на период до 2014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данных о фонде оплаты труда, численности и средней заработной плате работающих за 2010 г., оценка 2011 г., прогноз на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еречня приоритетных отраслей экономики 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7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прогноза социально-экономического развития Барабашского сельского поселения на 2012 год и 2013-2014 годы и пояснительную записку к н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оценки ожидаемого исполнения бюджета Барабашского сельского поселения за 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оекта среднесрочного финансового плана на 2012-2013 годы с пояснительной запи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сентября 2011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Формирование проекта бюджета  Барабашского сельского поселения на 2012 год по доход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ценки 2011 года, расчетов налоговых и неналоговых доходов бюджета Барабашского сельского поселения в 2012 году (по администрируемым источникам) в соответствии с бюджетной классификацией Российской Федерации, информация по администрируемым поступл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риватизации муниципального имущества Барабашского сельского поселения на 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оценки 2011 года, расчетов поступлений в 2012 году доходов от аренды и продажи земельных участков, государственная собственность на которые не разграничена, расположенные в границах посе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счетов с финансовым управлением администрации Хаса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задолженности  по арендной плате за землю в бюджет Барабашского сельского поселения по состоянию на 01 июня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 июл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анных о количестве сельскохозяйственных товаропроизводителей, перешедших, в соответствии с главой 26.1. Налогового кодекса Российской Федерации, на уплату единого сельскохозяйственного н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 июн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расчетов по статьям классификации доходов бюджета Барабашского сельского поселения на 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июля 2011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Формирование среднесрочного финансового плана на 2012-2014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одобренного администрацией Барабашского сельского поселения социально-экономического развития Барабашского сельского поселения на очередной финансовый год и плановый период, проекты принимаемых расходных обязательств, проекты принимаемых целевых программ, осуществить анализ действующих целевых программ и их корректировку, согласовать с главой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июля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е параметры среднесрочного финансового плана Барабашского сельского поселения, в том числе общий объем доходов и расходов бюджета поселения на 2012 год и планов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 сентября 2011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Формирование проекта бюджета Барабашского сельского поселения на 2011 год  по расход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екты бюджетных обязательств на очередной финансовый год(включающий действующие и принимаемые обязательства) в разрезе статей экономической классификации расходов бюджетов Российской Федерации, с приложением данных по численности сотрудников на 01 июля 2011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четы и обоснования по каждой экономической статье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ект фонда оплаты труда работников на 2012 год с выделением оплаты труда по тарифным ставкам ЕТС по оплате труда работников  бюджетной сферы, а также надбавок и других выплат компенсационного, стимулирующего и социального характера, осуществляемых за счет средств местного бюджета в соответствии с нормативными правовыми актам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 сентябр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и утвердить комплексный план мероприятий по подготовке к работе и проведению ремонта в новом финансовом году в осенне-зимний период, котельных, систем теплоснабжения, инженерных с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администрации (Дмитриен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 сентябр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сведения военно-учетных работников и работников по совместительству осуществляющих воинский учет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 сентябр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овый реестр расходных обязательств(включающий действующие и принимаемые обязательст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 сентября 2011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иоритетные направления использования средств бюджета в финансовом году и среднесрочной перспекти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Барабаш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 сентября 2011 года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>»_</w:t>
      </w:r>
      <w:r>
        <w:rPr>
          <w:sz w:val="22"/>
          <w:szCs w:val="22"/>
          <w:u w:val="single"/>
        </w:rPr>
        <w:t>июня_</w:t>
      </w:r>
      <w:r>
        <w:rPr>
          <w:sz w:val="22"/>
          <w:szCs w:val="22"/>
        </w:rPr>
        <w:t xml:space="preserve"> 2011 года №105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показателей, необходимых для разработки проекта бюджета Барабашского сельского поселения на 2012 год и формирования межбюджетных отношений, и представляемых специалистам Администрации Барабашского сельского поселе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ексы роста цен на все товары в соотношении декабрь 2009 года к декабрю 2008 года и декабрь 2010 года к декабрю 2009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от розничной торговли и общественного питания по Барабашскому сельскому поселению за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 платных услуг, оказанных населению по Барабашскому сельскому поселению за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енность работающих человек по Барабашскому сельскому поселению за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нд заработной платы по Барабашскому сельскому поселению за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емесячная заработная плата по Барабашскому сельскому поселению за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населения относительно среднедушевого дох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яженность автомобильных дорог с твердым покрытием общего 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 территории (кв.км.) Барабаш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енность населения от 0 до 17 лет (в том числе с разбивкой на возрастные категории от 0 до 6 лет и от 7 до 17 лет) по Барабашскому сельскому посе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енность населения старше трудоспособно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енность постоянного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исленность населения, проживающего в мелких населенных пунктах </w:t>
      </w:r>
    </w:p>
    <w:p>
      <w:pPr>
        <w:pStyle w:val="Normal"/>
        <w:ind w:left="360" w:hanging="0"/>
        <w:jc w:val="both"/>
        <w:rPr/>
      </w:pPr>
      <w:r>
        <w:rPr/>
        <w:t>( численностью менее 500 чел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Бараба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_</w:t>
      </w:r>
      <w:r>
        <w:rPr>
          <w:u w:val="single"/>
        </w:rPr>
        <w:t>30</w:t>
      </w:r>
      <w:r>
        <w:rPr/>
        <w:t>_» июня 2011 года № 10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360" w:hanging="0"/>
        <w:jc w:val="center"/>
        <w:rPr/>
      </w:pPr>
      <w:r>
        <w:rPr/>
        <w:t xml:space="preserve">предоставляемые межрайонной инспекцией Федеральной налоговой службы №10 по Приморскому краю, в </w:t>
      </w:r>
    </w:p>
    <w:p>
      <w:pPr>
        <w:pStyle w:val="Normal"/>
        <w:ind w:left="360" w:hanging="0"/>
        <w:jc w:val="center"/>
        <w:rPr/>
      </w:pPr>
      <w:r>
        <w:rPr/>
        <w:t>Администрацию Барабаш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ры администрируемых налогов и сборов, поступающих в доход Барабашского сельского поселения, в разрезе источников: оценка 2011 года и прогноз поступлений на 2012  год, с соответствующими обоснованиями и расчетами от налоговой б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отерь (оценка в 2011-2012 гг.) бюджета Барабашского сельского поселения в связи с предоставляемыми налоговыми льготами в разрезе налогов и категорий налогоплательщиков, которым предоставлены  льг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ы предоставляемых стандартных, имущественных, социальных и профессиональных вычетов, установленных статьями 218-221 части второй Налогового кодекса Российской Федерации за 201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 в разрезе видов деятельности в соответствии с главой 26.3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2:00Z</dcterms:created>
  <dc:creator>barabash</dc:creator>
  <dc:description/>
  <cp:keywords/>
  <dc:language>en-US</dc:language>
  <cp:lastModifiedBy>barabash</cp:lastModifiedBy>
  <cp:lastPrinted>2011-08-31T10:00:00Z</cp:lastPrinted>
  <dcterms:modified xsi:type="dcterms:W3CDTF">2011-08-30T23:01:00Z</dcterms:modified>
  <cp:revision>12</cp:revision>
  <dc:subject/>
  <dc:title/>
</cp:coreProperties>
</file>