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араба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13» июля 2011 г.                                                                                                        № 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оставлении бюджетных инвестиций в объекты капитального строительства муниципальной собственности Барабашского сельского поселения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 с частью 5 статьи 79 Бюджетного кодекса Российской Федерации,</w:t>
      </w:r>
      <w:r>
        <w:rPr>
          <w:sz w:val="28"/>
          <w:szCs w:val="28"/>
        </w:rPr>
        <w:t xml:space="preserve"> администрация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едоставления  бюджетных инвестиций в объекты капитального строительства муниципальной собственности Барабашского сельского поселения Кавказского района в форме капитальных вложений в основные средства муниципальных бюджетных учреждений и муниципальных автоном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ым бюджетным учреждениям и муниципальным автономным учреждениям, созданным на базе имущества, находящегося в муниципальной собственности,  по объектам капитального строительства муниципальной собственности Барабашского сельского поселения, находящимся на праве оперативного управления у муниципальных бюджетных учреждений и муниципальных автономных учреждений, обеспечить до 1 января 2012 года внесение в установленном порядке в заключенные  муниципальные контракты, обязательства по которым не исполнены до 1 января 2012 года, изменений, предусматривающих замену стороны договора (Барабашское сельское поселение  на муниципальное бюджетное учреждение или муниципальное автономное учреждение, в основные средства которого осуществляются бюджетные инвестиции), вида договора (муниципального 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муниципальных учреждений по данным договор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До 1 января 2012 года оплата денежных обязательств при осуществлении бюджетных инвестиций в объекты  муниципальной собственности Барабашского сельского поселения и находящиеся на праве оперативного управления муниципальных бюджетных учреждений и муниципальных автономных учреждений, а также в строящиеся объекты, не закрепленные за муниципальными бюджетными учреждениями муниципальными автономными учреждениями, осуществляется в порядке, установленном для получателей средств бюджета Барабаш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2 года, за исключением пунктов 2 и 3 настоящего постановления, которые вступают в силу с момента официального опубликования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</w:t>
      </w:r>
    </w:p>
    <w:p>
      <w:pPr>
        <w:pStyle w:val="Normal"/>
        <w:ind w:left="57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УТВЕРЖДЕНЫ</w:t>
      </w:r>
    </w:p>
    <w:p>
      <w:pPr>
        <w:pStyle w:val="Normal"/>
        <w:ind w:left="5670"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5670"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  <w:t>Барабашского сельского поселения от 13.07.2011 № 123</w:t>
      </w:r>
    </w:p>
    <w:p>
      <w:pPr>
        <w:pStyle w:val="Normal"/>
        <w:ind w:left="5670"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оставления бюджетных инвестиций в объекты капитального строительства муниципальной собственности Барабашского сельского поселения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>1. Настоящие Правила определяют порядок предоставления бюджетных инвестиций в объекты капитального строительства муниципальной собственности Барабашского сельского поселения в форме капитальных вложений в основные средства муниципальных бюджетных и муниципальных автономных учреждений, созданных на базе имущества, находящегося в муниципальной  собстве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>2. Бюджетные инвестиции в объекты капитального строительства муниципальной собственности Барабашского сельского поселения, находящиеся на праве оперативного управления муниципальных бюджетных и муниципальных автономных учреждений (далее – объекты), предоставляются в соответствии с утверждаемой в установленном порядке адресной инвестиционной программой по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 Предоставление бюджетных инвестиций муниципальным бюджетным учреждениям и муниципальным автономным учреждениям осуществляется отраслевым (функциональным) органом Барабашского сельского поселения, осуществляющим полномочия учредителя в отношении муниципальных бюджетных учреждений и муниципальных автономных учреждений (далее – орган, осуществляющий полномочия учредителя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 xml:space="preserve">4. Бюджетные инвестиции  предоставляются в соответствии с договором (соглашением), заключенным между органом, осуществляющим полномочия учредителя, и муниципальным бюджетным учреждением или муниципальным автономным учреждением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>а) право органа, осуществляющего функции и полномочия учредителя, 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>б) порядок возврата в бюджет Барабашского сельского поселения (далее – бюджет поселения)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 в соответствии с решениями органов, осуществляющих полномочия учредителя – главных распорядителей средств бюджета поселени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) 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>5. Муниципальные бюджетные учреждения и муниципальные автономные учрежде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>г) представляют органу, осуществляющему функции учредителя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учреждения или муниципального автономного учреждени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>д) осуществляют возврат в бюджет поселения неиспользованный остаток сумм, предоставленных в форме бюджетных инвестиций, в случаях, установленных пунктом 4 настоящих Правил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>е) выполняют по поручению органа, осуществляющего функции и полномочия учредителя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6. Перечисление бюджетных инвестиций осуществляется в соответствии с заявками и сроками платежей, которые установлены  договором (соглашением), на счета, открытые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с отражением на отдельном лицевом счете, открытом муниципальному бюджетному учреждению или муниципальному автономному учреждению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>Информация об объемах и о сроках перечисления бюджетных инвестиций учитывается органом, осуществляющим полномочия учредителя, при формировании прогноза кассовых выплат из бюджета поселения, необходимого для составления в установленном порядке кассового плана исполнения бюджета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7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Администрацией Барабаш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0"/>
        </w:rPr>
        <w:t xml:space="preserve">9. Орган, осуществляющий полномочия учредителя, представляет ежемесячно в администрацию Барабашского сельского поселения  отчет о ходе выполнения работ (оказания услуг) на подведомственных ему объек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4:00Z</dcterms:created>
  <dc:creator>Главный бухгалтер</dc:creator>
  <dc:description/>
  <cp:keywords/>
  <dc:language>en-US</dc:language>
  <cp:lastModifiedBy>Главбух</cp:lastModifiedBy>
  <cp:lastPrinted>2011-07-14T17:16:00Z</cp:lastPrinted>
  <dcterms:modified xsi:type="dcterms:W3CDTF">2011-07-19T23:57:00Z</dcterms:modified>
  <cp:revision>6</cp:revision>
  <dc:subject/>
  <dc:title> </dc:title>
</cp:coreProperties>
</file>