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Барабаш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13» июля 2011 г.                                                                                                            № 1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контроля за деятельностью муниципальных бюджетных и казенных учрежд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12 января 1996 года № 7-ФЗ «О некоммерческих организациях», 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Барабашского сельского поселения, администрация Барабаш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осуществления контроля за деятельностью муниципальных бюджетных и казенных учреждений (Прилагается)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 подлежит размещению на официальном сайте Барабашского сельского поселения в сети Интернет по адресу: </w:t>
      </w:r>
      <w:hyperlink r:id="rId2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  <w:lang w:val="en-US"/>
          </w:rPr>
          <w:t>barabashsko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.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Бара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В.Колес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баш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7.2011  № 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контроля за деятельностью муниципальных бюджетных  и казенных учрежде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  <w:tab/>
        <w:t>Настоящий Порядок осуществления контроля за деятельностью муниципальных бюджетных и муниципальных казенных учреждений Барабашского сельского поселения (далее – Порядок) разработан в соответствии с пунктом 19 статьи 6 Федерального закона от 08.05.2010 № 83-ФЗ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пунктом 5.1 статьи 32 Федерального закона от 12.01.1996 № 7-ФЗ «О некоммерческих организациях» и постановлением администрации Барабашского сельского поселения от 13.07.2011 № 127 «Об утверждении Порядка осуществления администрацией Барабашского сельского поселения функций и полномочий учредителя муниципального учреждения Барабашского сельского поселения» и определяет порядок осуществления контроля за деятельностью муниципальных бюджетных и муниципальных казенных учреждений Барабашского сельского посел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  <w:tab/>
        <w:t>Контроль за деятельностью муниципальных бюджетных и муниципальных казенных учреждений Барабашского сельского поселения (далее – муниципальные бюджетные и (или) казенные учреждения) осуществляется учредителем указанных учрежде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ложения настоящего Порядка не применяются при осуществлении контрол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  <w:tab/>
        <w:t>Учредитель, при осуществлении контроля за деятельностью муниципальных бюджетных и (или) казенных учреждений руководствуются Конституцией Российской Федерации, федеральным и краевым законодательством, Уставом Барабашского сельского поселения, решениями Муниципального комитета Барабашского сельского поселения, постановлениями, распоряжениями главы Барабашского сельского поселения и администрации Барабашского сельского поселения, настоящим Порядко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</w:t>
        <w:tab/>
        <w:t>Предметом контроля, проводимого в соответствии с настоящим Порядком, являютс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1.</w:t>
        <w:tab/>
        <w:t>Осуществление муниципальными бюджетными учреждениями предусмотренных уставами основных видов деятельности, в том числе оказание платных услуг (выполнение работ), выполнение муниципального задания на оказание муниципальных услуг (выполнение работ), а также выполнение плана финансово-хозяйственной деятельности в случае финансового обеспечения выполнения муниципального задания путем предоставления субсидий из местного бюджета в соответствии с пунктом 1 статьи 78 Бюджетного кодекса Российской Федераци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2.</w:t>
        <w:tab/>
        <w:t>Исполнение муниципальными бюджетными учреждениями бюджетной сметы в случае финансового обеспечения их деятельности на основании бюджетной сметы на период – до осуществления финансового обеспечения выполнения муниципального задания путем предоставления субсидий из местного бюджета в соответствии с пунктом 1 статьи 78 Бюджетного кодекса Российской Федераци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3.</w:t>
        <w:tab/>
        <w:t>Осуществление муниципальными казенными учреждениями предусмотренных уставами основных видов деятельности, в том числе оказание платных услуг (выполнение работ), выполнение муниципального задания на оказание муниципальных услуг (выполнение работ) в случае его утвержде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4.</w:t>
        <w:tab/>
        <w:t>Исполнение муниципальными казенными учреждениями Барабашского сельского поселения бюджетной сметы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5.</w:t>
        <w:tab/>
        <w:t>Качество предоставления муниципальными бюджетными и (или) казенными учреждениями муниципальных услуг (выполнения работ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6.</w:t>
        <w:tab/>
        <w:t>Осуществление муниципальными бюджетными и (или) казенными учреждениями деятельности, связанной с учетом, использованием и распоряжением имуществом, находящимся у муниципального бюджетного и (или) казенного учреждения на праве оперативного управления, а также обеспечением его сохран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</w:t>
        <w:tab/>
        <w:t xml:space="preserve">Основными целями осуществления контроля являются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1.</w:t>
        <w:tab/>
        <w:t>Оценка результатов деятельности муниципальных бюджетных и (или)  казенных учреждени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2.</w:t>
        <w:tab/>
        <w:t>Выявление отклонений в деятельности муниципальных бюджетных и (или) казенных учреждений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муниципальными бюджетными и (или) казенными учреждениями платных услуг (выполнение работ), не предусмотренных уставами) и разработка рекомендаций по их устранению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3.</w:t>
        <w:tab/>
        <w:t>Подтверждение соответствия качества предоставляемых муниципальных услуг (выполняемых работ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4.</w:t>
        <w:tab/>
        <w:t>Формирование информационной базы об объеме и качестве предоставляемых муниципальных услуг (выполняемых работ) в целях оптимизации расходов местного бюджет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5.</w:t>
        <w:tab/>
        <w:t>Установление фактического наличия и состояния имущества, выявление неиспользуемого или используемого не по назначению имущества, выявление нарушений федерального и краевого законодательства, муниципальных правовых актов органов местного самоуправления Барабашского сельского поселения, содержащих нормы о порядке учета, использования, распоряжения и сохранности муниципальными бюджетными и (или) казенными учреждениями муниципального имущества Барабашского сельского посел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</w:t>
        <w:tab/>
        <w:t>Мероприятия по контролю включают в себя проведение учредителем проверок деятельности муниципальных бюджетных и (или) казенных учреждений, в том числе  опросы потребителей муниципальных услуг (работ), предоставляемых (выполняемых) муниципальными бюджетными и (или) казенными учреждениями, при осуществлении контроля качества таких услуг (работ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. </w:t>
        <w:tab/>
        <w:t xml:space="preserve">Проверки деятельности муниципальных бюджетных и (или) казенных учреждений осуществляются учредителем в формах документарной проверки или выездной проверки муниципальных бюджетных и (или)  казенных учреждений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9. </w:t>
        <w:tab/>
        <w:t>Предметом документарной проверки являются сведения, содержащиеся в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9.1.</w:t>
        <w:tab/>
        <w:t>Представляемых муниципальными бюджетными учреждениями учредителю отчетах о результатах деятельности учреждения и об использовании закрепленного за ним имущества, о выполнении муниципального задания на оказание муниципальных услуг (выполнение работ) в случае его утверждения, о выполнении плана финансово-хозяйственной деятельности в случае финансового обеспечения выполнения муниципального задания путем предоставления субсидий из бюджета Барабашского сельского поселения в соответствии с пунктом 1 статьи 78 Бюджетного кодекса Российской Федераци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9.2.</w:t>
        <w:tab/>
        <w:t>Представляемых муниципальными казенными учреждениями учредителю отчетах о результатах деятельности учреждения и об использовании закрепленного за ним имущества, о выполнении муниципального задания на оказание муниципальных услуг (выполнение работ) в случае его утвержде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0. </w:t>
        <w:tab/>
        <w:t>Муниципальные бюджетные и (или) казенные учреждения представляют отчеты, указанные в пункте 9 учредителю в сроки, определенные в муниципальных правовых актах органов местного самоуправления Барабашского сельского поселения о порядке составления и утверждения данной отчет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1. </w:t>
        <w:tab/>
        <w:t>В случае, если в представленных муниципальными бюджетными и (или) казенными учреждениями отчетах отсутствуют сведения, необходимые для проведения документарной проверки, или эти сведения противоречивы, учредитель извещает об этом данное учреждение, которое обязано в течение 10 календарных дней представить дополнительные сведения (пояснения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2. </w:t>
        <w:tab/>
        <w:t>Документарные проверки проводятся по мере поступления соответствующих документов учредителю, и не требуют принятия отдельного решения о проведении проверк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олжностные лица учредителя, уполномоченные осуществлять документарные проверки муниципальных бюджетных и (или) казенных учреждений, назначаются распоряжением учредител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3.</w:t>
        <w:tab/>
        <w:t>По результатам документарной проверки, осуществляемой по мере поступления соответствующих документов учредителю, акт проверки не составляетс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4.</w:t>
        <w:tab/>
        <w:t>В случае, если при проведении документарной проверки, выявлены нарушения федерального и краевого законодательства, муниципальных правовых актов органов местного самоуправления Барабашского сельского поселения, регламентирующим порядок осуществления контроля, определенного в пункте 6.1, 6.2, 6.3, 6.4, 6.5. настоящего Порядка, должностным лицом учредителя, уполномоченным на проведение документарной проверки готовится и представляется учредителю справка с предложением о принятии решения о проведении внеплановой выездной проверки в отношении данного учрежд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5. </w:t>
        <w:tab/>
        <w:t>Выездная проверка проводится по месту нахождения проверяемого муниципального бюджетного и (или) казенного учрежд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6. </w:t>
        <w:tab/>
        <w:t>Проведение выездных проверок осуществляется в форме плановых проверок в соответствии с ежегодно утверждаемыми учредителем планами проверок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7. </w:t>
        <w:tab/>
        <w:t>Планы выездных проверок утверждаются распоряжениями администрации Барабашского сельского поселения до 1 декабря года, предшествующего году, в котором планируется проведение выездных проверок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8. </w:t>
        <w:tab/>
        <w:t xml:space="preserve">Плановые выездные проверки в отношении конкретного муниципального бюджетного и (или) казенного учреждения проводятся не чаще чем один раз в три года, за исключением случая, указанного в абзаце втором пункта 19 настоящего Порядк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9. </w:t>
        <w:tab/>
        <w:t>Основанием для включения плановой выездной проверки в план выездных проверок является истечение трех лет со дня окончания проведения последней плановой проверки муниципального бюджетного и (или) казенного учрежд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новь созданное муниципальное бюджетное и (или) казенное учреждение включается в план выездных проверок по истечении одного года со дня государственной регистрации учрежд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. </w:t>
        <w:tab/>
        <w:t>Основаниями для проведения внеплановой выездной проверки являютс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.1.</w:t>
        <w:tab/>
        <w:t>Истечение срока исполнения муниципальным бюджетным и (или) казенным учреждени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.2.</w:t>
        <w:tab/>
        <w:t>Получение от органов государственной власти, органов местного самоуправления Барабашского сельского поселения, органов прокуратуры и иных правоохранительных органов информации о предполагаемых или выявленных нарушениях федерального и краевого законодательства, муниципальных правовых актов органов местного самоуправления Барабашского сельского поселения, содержащих нормы, регулирующие соответствующую сферу деятельности муниципального бюджетного и (или) казенного учрежде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.3.</w:t>
        <w:tab/>
        <w:t>Обнаружение учредителем в представленных муниципальным бюджетным и (или) казенным учреждением документах нарушений федерального и краевого законодательства, муниципальных правовых актов органов местного самоуправления Барабашского сельского поселения, связанных с предметом контроля, определенным в пункте 6 настоящего Порядк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.4.</w:t>
        <w:tab/>
        <w:t>Обращения граждан, юридических лиц и индивидуальных предпринимателей с жалобой на нарушения федерального и краевого законодательства, муниципальных правовых актов органов местного самоуправления Барабашского сельского поселения, в том числе на качество предоставления муниципальных услуг (выполнения работ), а также сведений из средств массовой информаци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.5.</w:t>
        <w:tab/>
        <w:t>Распоряжение администрации Барабашского сельского поселения, изданное в соответствии с поручением главы администрации Барабашского сельского поселения, заместителя главы администрации Барабашского сельского поселения, курирующего соответствующее направление деятель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1. </w:t>
        <w:tab/>
        <w:t xml:space="preserve">Выездная проверка проводится на основании решений, изданных в форме распоряжений администрации Барабашского сельского поселения, в которых в обязательном порядке указываются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именование органа, принявшего решение о проведении проверк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фамилия, имя, отчество, должность лица (лиц), уполномоченного (уполномоченных) на проведение проверки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аименование муниципального бюджетного и (или) казенного учреждения, проверка которого проводитс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цели, предмет проверки и срок ее провед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снования проведения проверк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сроки проведения и перечень мероприятий по контролю, необходимых для достижения целей проведения проверк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2. </w:t>
        <w:tab/>
        <w:t>Руководитель проверяемого муниципального бюджетного и (или) казенного учреждения уведомляется о предстоящей выездной проверке не позднее чем за 3 рабочих дня до ее начала посредством направления копии решения о проведении проверки заказным письмом с уведомлением о вручении или в форме электронного докум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3. </w:t>
        <w:tab/>
        <w:t>Срок проведения каждой из выездных проверок не может превышать 20 рабочих дне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выездную проверку, срок проведения проверки может быть продлен  органом, осуществляющим функции и полномочия учредителя, но не более чем на 20 рабочих дн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4. </w:t>
        <w:tab/>
        <w:t>При проведении выездной проверки должностные лица, проводящие проверку, вправ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сещать территорию и помещения проверяемого муниципального бюджетного и (или) казенного учрежд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ать объяснения должностных лиц проверяемого муниципального бюджетного и (или) казенного учрежд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аблюдать за процессом оказания в муниципальном бюджетном и (или) казенном учреждении услуги (выполнения работы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оводить опросы потребителей предоставляемых муниципальных услуг (выполняемых работ) в случаях их включения в перечень мероприятий по контролю, необходимых для достижения целей проведения проверки, определенных в решении о проведении выездной проверк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5. </w:t>
        <w:tab/>
        <w:t>При проведении выездной проверки должностные лица, проводящие проверку, не вправ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требовать от муниципального бюджетного и (или) казенного учреждения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спространять информацию, полученную в результате проведения проверки муниципального бюджетного и (или) казенного учреждения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евышать установленные сроки проведения проверк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6.</w:t>
        <w:tab/>
        <w:t>При проведении выездной проверки должностные лица, проводящие проверку, обязаны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)</w:t>
        <w:tab/>
        <w:t>соблюдать федеральное и краевое законодательство, муниципальные правовые акты органов местного самоуправления Барабашского сельского поселения, права и законные интересы муниципального бюджетного и (или) казенного учрежд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оводить проверку на основании решения учредителя о ее проведении в соответствии с ее назначением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оводить проверку только во время исполнения служебных обязанносте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е препятствовать руководителю или иному уполномоченному должностному лицу проверяемого муниципального бюджетного и (или) казенного учреждения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едоставлять руководителю или иному уполномоченному должностному лицу проверяемого муниципального бюджетного и (или) казенного учреждения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знакомить руководителя или иное уполномоченное должностное лицо проверяемого муниципального бюджетного и (или) казенного учреждения с результатами проверк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соблюдать сроки проведения проверк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7.</w:t>
        <w:tab/>
        <w:t>По результатам выездной проверки должностными лицами учредителя, проводившими проверку, составляется и подписывается акт проверк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8. </w:t>
        <w:tab/>
        <w:t>Срок составления и предоставления акта проверки не должен превышать 3 рабочих дней со дня ее провед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9. </w:t>
        <w:tab/>
        <w:t>В акте проверки в обязательном порядке должны указыватьс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ата и место составления акта проверк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фамилия, имя, отчество и должность лица (лиц), проводившего (проводивших) выездную проверку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аименование муниципального бюджетного и (или) казенного учрежде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)</w:t>
        <w:tab/>
        <w:t>сведения о результатах проверки, о выявленных нарушениях требований федерального и краевого законодательства, муниципальных правовых актов органов местного самоуправления Барабашского сельского поселения при осуществлении деятельности проверяемым муниципальным бюджетным и (или) казенным учреждение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0. </w:t>
        <w:tab/>
        <w:t xml:space="preserve">Муниципальное бюджетное и (или) казенное учреждение, проверка которого проводилась, в течение 3 рабочих дней со дня получения акта проверки, предоставляет учредителю подписанный акт проверки. При этом, одновременно с актом проверки, в случае несогласия с фактами и выводами, изложенными в акте проверки, проверяемое муниципальное бюджетное и (или) казенное учреждение вправе представить учредителю и (или) органу, осуществляющему функции и полномочия учредителя в письменной форме возражения в отношении акта проверки в целом или его отдельных положений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1. </w:t>
        <w:tab/>
        <w:t>Должностное лицо учредителя, осуществляемое проверку, в срок до 5 рабочих дней со дня получения письменных возражений по акту проверки, рассматривает обоснованность этих возражений и дает по ним письменное заключение. Один экземпляр заключения направляется проверенному муниципальному бюджетному и (или) казенному учреждению, один экземпляр заключения приобщается к акту проверк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2. </w:t>
        <w:tab/>
        <w:t>В случае выявления нарушения обязательных для исполнения требований или недостатков в деятельности муниципального бюджетного и (или) казенного учреждения, учредитель направляет ему предложения об устранении выявленных нарушений с указанием сроков их исполн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3.</w:t>
        <w:tab/>
        <w:t xml:space="preserve">Если в результате проверки муниципального бюджетного и (или) казенного учреждения выявлены факты хищений муниципальных денежных и материальных средств, иных злоупотреблений, учредителем принимается решение о направлении материалов проверки в суд, органы прокуратуры или иные правоохранительные органы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4. </w:t>
        <w:tab/>
        <w:t>Проверяемое муниципальное бюджетное и (или) казенное учреждение, которому было направлено предложение, должно исполнить их в установленный срок и представить учредителю отчет об исполнении предложений с приложением подтверждающих исполнение документ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веряемым муниципальным бюджетным и (или) казенным учреждением не исполнены в установленный срок предложения или отчет об исполнении предложения не подтверждает факт исполнения предложений, учредителем рассматривается вопрос о привлечении должностных лиц проверяемого муниципального бюджетного и (или) казенного учреждения, ответственных за выполнение предложений,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5. </w:t>
        <w:tab/>
        <w:t>Результаты контрольных мероприятий учитываются учредителем при решении вопросов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5.1.</w:t>
        <w:tab/>
        <w:t>О соответствии результатов деятельности муниципальных бюджетных и (или) казенных учреждений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5.2.</w:t>
        <w:tab/>
        <w:t>О несоответствии результатов деятельности муниципального бюджетного и (или) казенного учреждения установленным учредителем показателям деятельности и выявленных в ходе контрольных мероприятий нарушениях, а также при определении вопросов дальнейшей деятельности муниципального бюджетного и (или) казенного учреждения с учетом оценки степени выполнения установленных показателей деятельност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о перепрофилировании деятельности муниципального бюджетного и (или) казенного учрежд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 xml:space="preserve">о реорганизации муниципального бюджетного и (или) казенного учреждения, изменении типа муниципального бюджетного и (или) казенного учреждения или его ликвидаци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) о принудительном изъятии имущества Барабашского сельского поселения из оперативного управления учреждения при наличии основан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) о реализации мероприятий по обеспечению сохранности имущества Барабашского сельского поселения, повышению эффективности его использова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) об уточнении сведений, содержащихся в Реестре муниципального имущества Барабашского сельского посел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38"/>
      <w:jc w:val="both"/>
      <w:outlineLvl w:val="7"/>
    </w:pPr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abashskoe-p.narod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3:14:00Z</dcterms:created>
  <dc:creator>Главный бухгалтер</dc:creator>
  <dc:description/>
  <cp:keywords/>
  <dc:language>en-US</dc:language>
  <cp:lastModifiedBy>Главбух</cp:lastModifiedBy>
  <cp:lastPrinted>2011-07-14T12:50:00Z</cp:lastPrinted>
  <dcterms:modified xsi:type="dcterms:W3CDTF">2011-07-19T23:59:00Z</dcterms:modified>
  <cp:revision>9</cp:revision>
  <dc:subject/>
  <dc:title> </dc:title>
</cp:coreProperties>
</file>