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Барабаш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13» июля 2011 г.                                                                                                          № 1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ставления и утверждения отчета о результатах деятельности муниципальных учреждений Барабашского сельского поселения и об использовании закрепленного за ними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т 12.01.1996 № 7-ФЗ «О некоммерческих организациях», администрация Бараба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и утверждения отчета о результатах деятельности муниципальных учреждений Барабашского сельского поселения и об использовании закрепленного за ними имущества (прилагается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Барабашского сельского поселения в сети Интернет по адресу: </w:t>
      </w:r>
      <w:hyperlink r:id="rId2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barabash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.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Б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В.Коле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20"/>
        <w:jc w:val="right"/>
        <w:rPr/>
      </w:pPr>
      <w:r>
        <w:rPr/>
        <w:t>Утвержден</w:t>
      </w:r>
    </w:p>
    <w:p>
      <w:pPr>
        <w:pStyle w:val="ConsPlusNormal"/>
        <w:widowControl/>
        <w:ind w:firstLine="540"/>
        <w:jc w:val="righ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ш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11  №12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утверждения отчета о результатах деятельности муниципальных учреждений Барабашского сельского поселения и об использовании закрепленного за ним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составлению и утверждению отчета о результатах деятельности муниципальных учреждений Барабашского сельского поселения и распространяется на все муниципальные учреждения Барабаш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составляется в соответствии с настоящим Порядком учреждениями, их обособленными подразделениями, осуществляющими полномочия по ведению бухгалтерского учета, с учетом требований законодательства Российской Федерации о защите государственной тайны. Отчет муниципальных автономных учреждений составляется с учетом требований, установленных уставом учрежд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составляется учреждениями в валюте Российской Федерации (в части показателей в денежном выражении) по состоянию на 1 января года, следующего за отчетным. Отчетным периодом является финансовый год, на который был ранее составлен план финансово-хозяйственной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учреждения составляется в разрезе следующих разделов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Общие сведения об учреждении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Результат деятельности учрежд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«Об использовании имущества, закрепленного за учреждением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деле 1 «Общие сведения об учреждении» указываю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 и иные разрешительные документы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учрежд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зделе 2 «Результат деятельности учреждения» указываю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о взысканию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и и автономными учреждениями дополнительно указываю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и и автономными учреждением дополнительно указывае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чет учреждений утверждается руководителем учреждения и представляется на согласование в органы и лицам, согласовавшим план финансово-хозяйственной деятельности учреждения, одновременно и в сроки, установленные для предоставления бухгалтерской отчет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ле согласования отчет направляется на рассмотрение главе администрации Барабашского сельского поселения для ознакомления и принятия управленческих решений по результатам деятельности учрежд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утвержденный и согласованный Отчет размещается в сети Интернет на официальном сайте администрации Барабашского сельского поселения с учетом требований законодательства Российской Федерации о защите государственной тайны для ознакомления граждан, депутатов Муниципального комитета Барабашского сельского поселения, иных заинтересованных ли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ashskoe-p.narod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14:00Z</dcterms:created>
  <dc:creator>Главный бухгалтер</dc:creator>
  <dc:description/>
  <cp:keywords/>
  <dc:language>en-US</dc:language>
  <cp:lastModifiedBy>Главбух</cp:lastModifiedBy>
  <cp:lastPrinted>2011-06-21T14:45:00Z</cp:lastPrinted>
  <dcterms:modified xsi:type="dcterms:W3CDTF">2011-07-20T00:01:00Z</dcterms:modified>
  <cp:revision>6</cp:revision>
  <dc:subject/>
  <dc:title> </dc:title>
</cp:coreProperties>
</file>