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 №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администрацией Барабашского сельского поселения функций и полномочий учредителя муниципального учреждения Барабаш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3.11.2006 № 174-ФЗ «Об автономных учреждениях», руководствуясь Уставом Барабашского сельского поселения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Утвердить Положение об осуществлении администрацией Барабашского сельского поселения функций и полномочий учредителя муниципального бюджетного учреждения Барабашского сельского поселения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существления администрацией Барабашского сельского поселения функций и полномочий учредителя муниципального казенного учреждения Барабашского сельского поселения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существлении администрацией Барабашского сельского поселения функций и полномочий учредителя муниципального автономного учреждения Барабашского сельского поселения (приложение № 3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размещению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 свое действие на отношения, возникшие с 1 янва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TextBodyIndent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Барабашского сельского поселения </w:t>
            </w:r>
          </w:p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11 № 127_</w:t>
            </w:r>
          </w:p>
        </w:tc>
      </w:tr>
    </w:tbl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Барабашского сельского поселения функций и полномочий учредителя муниципального бюджетного учреждения Барабашского сельского поселения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 Настоящее Положение об осуществлении администрацией Барабашского сельского поселения функций и полномочий учредителя муниципального бюджетного учреждения Барабашского сельского поселения (далее – Положение) определяет порядок осуществления администрацией Барабашского сельского поселения функций и полномочий учредителя муниципального бюджетного учреждения Барабашского сельского поселения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2. Учредителем муниципального бюджетного учреждения Барабашского сельского поселения (далее – бюджетное учреждение) является Барабашское сельское поселение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3. Функции и полномочия учредителя в отношении бюджетного учреждения от имени Барабашского сельского поселения в пределах своей компетенции осуществляет администрация Барабашского сельского поселения (далее - орган, осуществляющий функции и полномочия учредителя)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 в отношении бюджетного учреждения, созданного путем его учреждения, указывается в решении о создании бюджетного учреждения и его уставе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 в отношении бюджетного учреждения, созданного путем изменения типа существующего муниципального учреждения Барабашского сельского поселения, указывается в решении об изменении типа существующего муниципального учреждения Барабашского сельского поселения и его уставе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4. Администрация Барабашского сельского поселения: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2) утверждает устав бюджетного учреждения, а также вносимые в него измен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3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4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5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Барабашского сельского поселения в соответствии с общими требованиями, установленными Министерством финансов Российской Федерации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6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7) согласовывает распоряжение недвижимым имуществом бюджетного учреждения, в том числе передачу его в аренду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8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9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0) назначает (утверждает) руководителя бюджетного учреждения и прекращает его полномоч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1) заключает и прекращает трудовой договор с руководителем бюджетного учрежде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2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3) предварительно согласовывает совершение бюджетным учреждением крупных сделок, соответствующих критериям, установленным в части 13 статьи 9.2 Федерального закона «О некоммерческих организациях»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4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5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6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7) осуществляет финансовое обеспечение выполнения муниципального задания на оказание бюджетным учреждением муниципальных услуг (выполнение работ)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8) осуществляет контроль за деятельностью бюджетного учреждения в соответствии с федеральным и краевым законодательством, муниципальными правовыми актами органов местного самоуправления Барабашского сельского посел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9) осуществляет иные функции и полномочия учредителя, установленные федеральным и краевым законодательством, муниципальными правовыми актами органов местного самоуправления Барабашского сельского поселения;</w:t>
      </w:r>
    </w:p>
    <w:p>
      <w:pPr>
        <w:pStyle w:val="TextBodyIndent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TextBodyIndent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Барабашского сельского поселения </w:t>
            </w:r>
          </w:p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11  № 127</w:t>
            </w:r>
          </w:p>
        </w:tc>
      </w:tr>
    </w:tbl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Барабашского сельского поселения функций и полномочий учредителя муниципального казенного учреждения Барабашского сельского поселения</w:t>
      </w:r>
    </w:p>
    <w:p>
      <w:pPr>
        <w:pStyle w:val="TextBodyIndent"/>
        <w:ind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. Настоящее Положение об осуществлении администрацией Барабашского сельского поселения функций и полномочий учредителя муниципального казенного учреждения Барабашского сельского поселения (далее – Положение) определяет порядок осуществления администрацией Барабашского сельского поселения функций и полномочий учредителя муниципального казенного учреждения Барабашского сельского поселения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2. Учредителем муниципального казенного учреждения Барабашского сельского поселения (далее – казенное учреждение) является Барабашское сельское поселение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3. Функции и полномочия учредителя в отношении казенного учреждения от имени Барабашского сельского поселения в пределах своей компетенции осуществляет администрация Барабашского сельского поселения (далее - орган, осуществляющий функции и полномочия учредителя)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 в отношении казенного учреждения, созданного путем его учреждения, указывается в решении о создании казенного учреждения и его уставе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Орган, осуществляющий функции и полномочия учредителя в отношении казенного учреждения, созданного путем изменения типа существующего муниципального учреждения Барабашского сельского поселения, указывается в решении об изменении типа существующего муниципального учреждения Барабашского сельского поселения и его уставе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4. Администрация Барабашского сельского поселения: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2) утверждает устав казенного учреждения, а также вносимые в него измене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3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Барабашского сельского поселения в соответствии с общими требованиями, установленными Министерством финансов Российской Федерации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4) согласовывает распоряжение недвижимым имуществом казенного учреждения, в том числе передачу его в аренду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5) согласовывает распоряжение движимым имуществом казенного учрежде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6) назначает руководителя казенного учреждения и прекращает его полномоч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7) заключает и прекращает трудовой договор с руководителем казенного учрежде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8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9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0) осуществляет финансовое обеспечение деятельности казенного учреждения, в том числе выполнения муниципального задания на оказание казенным учреждением муниципальных услуг (выполнение работ) в случае его утвержде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1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2) осуществляет контроль за деятельностью казенного учреждения в соответствии с федеральным и краевым законодательством, муниципальными правовыми актами органов местного самоуправления Барабашского сельского поселения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8) осуществляет иные функции и полномочия учредителя, установленные муниципальными правовыми актами органов местного самоуправления Барабашского сельского поселения.</w:t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TextBodyIndent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Барабашского сельского поселения</w:t>
            </w:r>
          </w:p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11 № 127</w:t>
            </w:r>
          </w:p>
        </w:tc>
      </w:tr>
    </w:tbl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Барабашского сельского поселения функций и полномочий учредителя муниципального автономного учреждения Барабашского сельского поселения</w:t>
      </w:r>
    </w:p>
    <w:p>
      <w:pPr>
        <w:pStyle w:val="TextBodyIndent"/>
        <w:ind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. Настоящее Положение об осуществлении администрацией Барабашского сельского поселения функций и полномочий учредителя муниципального автономного учреждения Барабашского сельского поселения (далее – Положение) определяет порядок осуществления администрацией Барабашского сельского поселения функций и полномочий учредителя муниципального автономного учреждения Барабашского сельского поселения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. Учредителем муниципального автономного учреждения Барабашского сельского поселения (далее – автономное учреждение) является Барабашское сельское поселение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3. Функции и полномочия учредителя в отношении автономного учреждения от имени Барабашского сельского поселения в пределах своей компетенции осуществляет администрация Барабашского сельского поселения (далее - орган, осуществляющий функции и полномочия учредителя)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 в отношении автономного учреждения, созданного путем его учреждения, указывается в решении о создании автономного учреждения и его уставе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Орган, осуществляющий функции и полномочия учредителя в отношении автономного учреждения, созданного путем изменения типа существующего муниципального учреждения Барабашского сельского поселения, указывается в решении об изменении типа существующего муниципального учреждения Барабашского сельского поселения и его уставе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4. Администрация Барабашского сельского поселения: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1) принимает решение о создании автономного учреждения путем его учреждения или путем изменения типа существующего муниципального учреждения Барабашского сельского поселения по инициативе либо с согласия такого учрежд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2) принимает решение о реорганизации, ликвидации автономного учреждения после рассмотрения рекомендаций наблюдательного совета автономного учреждения (далее - Наблюдательный совет)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3) рассматривает и одобря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4) утверждает устав автономного учрежд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5) вносит изменения в устав автономного учреждения после рассмотрения рекомендаций Наблюдательного совет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6) назначает руководителя автономного учреждения и прекращает его полномоч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7) заключает и прекращает трудовой договор с руководителем автономного учрежд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8) принимает решение о назначении членов Наблюдательного совета или досрочном прекращении их полномочий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9) определяет средства массовой информации для опубликования ежегодных отчетов о деятельности автономных учреждений и об использовании закрепленного за ними имуществ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0) утверждает перечни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– особо ценное движимое имущество), а также вносит в него измен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1) принимает решение об отнесении имущества автономного учреждения к категории особо ценного движимого имущества (исключении имущества из категории особо ценного движимого имущества) и о закреплении указанного имущества за автономным учреждением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2) принимает решение о закреплении имущества за автономным учреждением на праве оперативного управл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3) принимает решение об изъятии имущества, закрепленного за автономным учреждением на праве оперативного управления, после рассмотрения рекомендаций Наблюдательного совет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4) согласовывает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, в том числе передачу его в аренду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5) рассматривает и одобряет предложения руководителя автономного учреждения о совершении сделок с имуществом автономного учреждения в случаях, если в соответствии с частями 2 и 6 статьи 3 Федерального закона «Об автономных учреждениях» для совершения таких сделок требуется согласие учредителя автономного учреждения, после рассмотрения рекомендаций Наблюдательного совет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6) обращается с иском в суд о признании крупной сделки, совершенной с нарушением требований статьи 15 Федерального закона «Об автономных учреждениях», недействительной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7) принимает решение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8) согласовывает внесение автономным учреждением денежных средств, иного имущества, в уставно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19) утверждает передаточный акт и разделительный баланс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20) назначает ликвидационную комиссию и утверждает промежуточный и окончательный ликвидационный баланс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1) выступает от имени учредителя автономного учреждения перед третьими лицами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2) осуществляет общее руководство и контроль за деятельностью подведомственных автономных учреждений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3) определяет перечни мероприятий, направленных на развитие автономных учреждений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4) осуществляет подготовку проектов уставов (проектов изменений в уставы) подведомственных автономных учреждений и представляет их рассмотрение Наблюдательного совета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5) подготавливает предложение о реорганизации, ликвидации автономного учреждения и представляет их рассмотрение Наблюдательного совета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26) принимает решение о выделении средств на приобретение недвижимого имущества и особо ценного движимого имущества; 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7)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 уставом автономного учреждения основными видами деятельности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8) осуществляет финансовое обеспечение выполнения муниципального задания автономного учреждения с учетом расходов, предусмотренных частью 3 статьи 4 Федерального закона «Об автономных учреждениях»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9) заключает соглашения об открытии автономным учреждением лицевых счетов в территориальном органе Федерального казначейства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30) требует созыва заседания Наблюдательного совета;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31) представляет на рассмотрение Наблюдательного совета предложения: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автономного учреждения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о реорганизации автономного учреждения или его ликвидации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о создании или ликвидации филиалов автономного учреждения, открытии или закрытии его представительств;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об изъятии имущества, закрепленного за автономным учреждением на праве оперативного управления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администрация Барабашского сельского поселения обязана учитывать доступность данных средств массовой информации для потребителей услуг автономного учреждения.</w:t>
      </w:r>
    </w:p>
    <w:p>
      <w:pPr>
        <w:pStyle w:val="TextBodyIndent"/>
        <w:spacing w:lineRule="auto" w:line="360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08"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1T17:03:00Z</cp:lastPrinted>
  <dcterms:modified xsi:type="dcterms:W3CDTF">2011-07-20T00:05:00Z</dcterms:modified>
  <cp:revision>9</cp:revision>
  <dc:subject/>
  <dc:title> </dc:title>
</cp:coreProperties>
</file>