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АШ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Барабаш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13» июля 2011 г.                                                                                                             № 1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right="6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тнесения имущества автономного </w:t>
      </w:r>
    </w:p>
    <w:p>
      <w:pPr>
        <w:pStyle w:val="Normal"/>
        <w:ind w:left="1134" w:right="6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бюджетного учреждения Барабашского сельского поселения к категории особо ценного движим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11.2006 № 174-ФЗ «Об автономных учреждениях», Федеральным законом от 21.01.1996 № 7-ФЗ «О некоммерческих организация», Постановлением Правительства Российской Федерации от 26.07.2010 г. № 538 «О порядке отнесения имущества автономного или бюджетного учреждения к категории особо ценного движимого имущества», руководствуясь Уставом Барабашского сельского поселения, администрация Барабаш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1. Утвердить Порядок отнесения имущества автономного или бюджетного учреждения Барабашского сельского поселения к категории особо ценного движимого имущества (далее - Порядок)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2. Специалистам администрации Барабашского сельского поселения при отнесении имущества автономного или бюджетного учреждения Барабашского сельского поселения  к категории особо ценного движимого имущества руководствоваться утвержденны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 подлежит размещению на официальном сайте Барабашского сельского поселения в сети Интернет по адресу: </w:t>
      </w:r>
      <w:hyperlink r:id="rId2">
        <w:r>
          <w:rPr>
            <w:rStyle w:val="InternetLink"/>
            <w:b/>
            <w:sz w:val="28"/>
            <w:szCs w:val="28"/>
          </w:rPr>
          <w:t>http://www.</w:t>
        </w:r>
        <w:r>
          <w:rPr>
            <w:rStyle w:val="InternetLink"/>
            <w:b/>
            <w:sz w:val="28"/>
            <w:szCs w:val="28"/>
            <w:lang w:val="en-US"/>
          </w:rPr>
          <w:t>barabashskoe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p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.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и распространяет свое действие на отношения, возникшие с 01 января 2011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Барабаш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В.Колес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Indent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TextBodyIndent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Барабашского</w:t>
      </w:r>
    </w:p>
    <w:p>
      <w:pPr>
        <w:pStyle w:val="TextBodyIndent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TextBodyIndent"/>
        <w:ind w:right="-5" w:hanging="0"/>
        <w:jc w:val="right"/>
        <w:rPr/>
      </w:pPr>
      <w:r>
        <w:rPr>
          <w:sz w:val="26"/>
          <w:szCs w:val="26"/>
        </w:rPr>
        <w:t xml:space="preserve">от 13.07.2011  № 128 </w:t>
      </w:r>
    </w:p>
    <w:p>
      <w:pPr>
        <w:pStyle w:val="TextBodyIndent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TextBodyIndent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несения имущества автономного или бюджетного </w:t>
      </w:r>
    </w:p>
    <w:p>
      <w:pPr>
        <w:pStyle w:val="TextBodyIndent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Барабашского сельского поселения к категории </w:t>
      </w:r>
    </w:p>
    <w:p>
      <w:pPr>
        <w:pStyle w:val="TextBodyIndent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обо ценного движимого имущества </w:t>
      </w:r>
    </w:p>
    <w:p>
      <w:pPr>
        <w:pStyle w:val="TextBodyIndent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1. Настоящий Порядок отнесения имущества автономного или бюджетного учреждения Барабашского сельского поселения к категории особо ценного движимого имущества (далее – Порядок) определяет порядок отнесения движимого имущества  автономного учреждения Барабашского сельского поселения, созданного на базе имущества, находящегося в муниципальной собственности Барабашского сельского поселения и движимого имущества бюджетного учреждения Барабашского сельского поселения к категории особо ценного движимого имущества.</w:t>
      </w:r>
    </w:p>
    <w:p>
      <w:pPr>
        <w:pStyle w:val="TextBodyIndent"/>
        <w:spacing w:lineRule="auto" w:line="360"/>
        <w:ind w:right="-5" w:firstLine="540"/>
        <w:rPr/>
      </w:pPr>
      <w:r>
        <w:rPr>
          <w:sz w:val="28"/>
          <w:szCs w:val="28"/>
        </w:rPr>
        <w:t>2. Перечни особо ценного движимого имущества бюджетного учреждения определяется органами местного самоуправления Барабашского сельского поселения, осуществляющими функции и полномочия учредителя указанн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3. Перечни особо ценного движимого имущества автономного учреждения Барабашского сельского поселения, созданного на базе имущества, находящегося в муниципальной собственности Барабашского сельского поселения, определяется в порядке, установленном администрацией Барабаш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4. К особо ценному движимому имуществу автономного или бюджетного учреждения  Барабашского сельского поселения относи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движимое имущество, балансовая стоимость которого превышает 50000 (пятьдесят тысяч)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б) иное движимое имущество, балансовая стоимость которого составляет менее 50000 (пятидесяти тысяч) рублей, без которого осуществление автономным или бюджетным учреждением Барабашского сельского поселения своей основной деятельностью будет существенно затруднено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5.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или бюджетным учреждением Барабашского сельского поселения или о выделении средств на его приобрет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6. При создании автономного или бюджетного учреждения Барабашского сельского поселения путем его учреждения администрация Барабашского сельского поселения, определяет Перечень имущества, которое планируется включить в состав особо ценного движи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Перечень имущества является неотъемлемым приложением к постановлению администрации Барабашского сельского поселения о создании муниципального автономного или муниципального бюджетн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7. При создании автономного или бюджетного учреждения Барабашского сельского поселения путем изменения типа существующего муниципального учреждения администрация при подготовке предложения о создании автономного или бюджетного учреждения путем изменения типа муниципального учреждения Барабашского сельского поселения формирует перечень объектов движимого имущества, которое предполагается включить в состав особо ценного движимого имущества (далее – Перечень объектов) в соответствии с настоящим Порядком. Указанный Перечень объектов является неотъемлемым приложением к Предложению о создании автономного или бюджетного учреждения Барабашского сельского поселения путем изменения типа муниципального учреждения Барабаш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8. Ведение перечня особо ценного движимого имущества осуществляется автономными или бюджетными учреждениями Барабашского сельского поселения на основании сведений бухгалтерского учета указанных учреждений Барабашского сельского поселения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TextBodyIndent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38"/>
      <w:jc w:val="both"/>
      <w:outlineLvl w:val="7"/>
    </w:pPr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sz w:val="26"/>
      <w:szCs w:val="26"/>
      <w:lang w:val="ru-RU" w:bidi="ar-SA"/>
    </w:rPr>
  </w:style>
  <w:style w:type="character" w:styleId="Style14">
    <w:name w:val="Основной текст с отступом Знак Знак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608" w:firstLine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abashskoe-p.narod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3:14:00Z</dcterms:created>
  <dc:creator>Главный бухгалтер</dc:creator>
  <dc:description/>
  <cp:keywords/>
  <dc:language>en-US</dc:language>
  <cp:lastModifiedBy>Главбух</cp:lastModifiedBy>
  <cp:lastPrinted>2011-06-20T17:01:00Z</cp:lastPrinted>
  <dcterms:modified xsi:type="dcterms:W3CDTF">2011-07-20T00:07:00Z</dcterms:modified>
  <cp:revision>6</cp:revision>
  <dc:subject/>
  <dc:title> </dc:title>
</cp:coreProperties>
</file>