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13» июля 2011 г.                                                                                                              № 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авлении и утверждении плана финансово-хозяйственной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деятельности муниципальных бюджетных и автономных учреждений Бараба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г. №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 на основании Устава Барабашского сельского поселения, администрация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составления и утверждения плана финансово-хозяйственной деятельности муниципальных бюджетных и автономных учреждений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 автономным учрежд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 бюджетным учреждениям, в отношении которых с учетом положений части 16 статьи 3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местного бюджета в соответствии с пунктом 1 статьи 78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специалиста администрации (Г.П.Данчинов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размещению на официальном сайте Барабашского сельского поселения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barabash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.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 01 января 201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арабаш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7.2011  №1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ятельности муниципальных бюджетных и автономных учрежд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ий Порядок устанавливает порядок составления и утверждения плана финансово-хозяйственной деятельности (далее План) муниципальных бюджетных и автономных  учреждений  (далее Учрежд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 составляется на финансовый год в  случае, если Решение о бюджете Барабашского сельского поселения утверждается на один финансовый год, либо на финансовый год и плановый период, если Решение о бюджете Барабашского сельского поселения утверждается на очередной финансовый год и плановый период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</w:t>
      </w:r>
      <w:r>
        <w:rPr>
          <w:rFonts w:cs="Calibri"/>
          <w:sz w:val="28"/>
          <w:szCs w:val="28"/>
        </w:rPr>
        <w:t>рган, осуществляющий функции и полномочия учредителя,</w:t>
      </w:r>
      <w:r>
        <w:rPr>
          <w:sz w:val="28"/>
          <w:szCs w:val="28"/>
        </w:rPr>
        <w:t xml:space="preserve"> вправе устанавливать особенности составления и утверждения Плана для подведомственных учреждений и 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Пла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План составляется  Учреждением на этапе формирования проекта бюджета Барабашского сельского поселения на очередной финансовый год и плановый период в рублях с точностью до двух знаков после запятой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Муниципальное бюджетное учреждение составляет План по форме согласно приложению № 1 к настоящему Порядку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учреждение составляет План по форме согласно приложению № 2 к настоящему Поряд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лане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0" w:hanging="0"/>
        <w:jc w:val="both"/>
        <w:rPr/>
      </w:pPr>
      <w:r>
        <w:rPr>
          <w:sz w:val="28"/>
          <w:szCs w:val="28"/>
        </w:rPr>
        <w:t>цели деятельности Учреждения в соответствии с  Уставом Учреждения и иными нормативными правовыми актами Барабаш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               деятельности в соответствии с Уставом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относящихся в соответствии с Уставом Учреждения к  основным видам деятельности, предоставление которых для физических и юридических лиц осуществляется за пла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 и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40" w:hanging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оказатели Плана по поступлениям и расходам формируются, исходя из информации об объемах на планируемый период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, муниципальных услуг (выполнение работ) и целевых субсид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юджетных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существляют от имени муниципального образования в сфере образования, культуры, здравоохранения, физической культуры и спорта и молодежной поли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Плановые показатели по поступлениям формируются на очередной финансовый год и плановый период согласно Порядку в разрез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убсидий на выполнение муниципального задания и целевых субсид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бюджетных инвести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муниципального образования передаются в установленном порядке отраслевому органу, указываются справоч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Плановые показатели по поступлениям указываются в разрезе услуг (работ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предоставлении учреждению целевой субсидии учреждение составляет и представляет администрации Барабашского сельского поселения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- Сведения)</w:t>
      </w:r>
      <w:r>
        <w:rPr>
          <w:color w:val="000000"/>
          <w:szCs w:val="28"/>
        </w:rPr>
        <w:t>,</w:t>
      </w:r>
      <w:r>
        <w:rPr>
          <w:color w:val="000000"/>
          <w:sz w:val="28"/>
          <w:szCs w:val="28"/>
        </w:rPr>
        <w:t xml:space="preserve"> по форме согласно приложению № 3 к настоящему Поряд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составлении Сведений учреждение, в них указываются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2 - аналитический код, присвоенный администрацией поселения, для учета операций с целевой субсидией (далее - код субсидии)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фе 7 -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Барабашского сельского поселения, устанавливающим порядок предоставления целевой субсидии из мест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муниципальных услуг (выполнение работ) и содержание их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в соответствии с установленным порядком определения 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тверждения Плана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После утверждения в установленном порядке Решения о бюджете  Барабашского сельского поселения на очередной финансовый год План, при необходимости, уточняется Учреждением  и направляется на согласование в администрацию  Барабашского сельского поселения. Уточнение показателей Плана, связанных с принятием Решения о бюджете на очередной финансовый год, осуществляется Учреждением не позднее одного месяца после официального опубликования Решения Муниципального комитета Барабашского сельского поселения о бюджете Барабашского сельского поселения на очередной финансовый год. 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План и </w:t>
      </w:r>
      <w:r>
        <w:rPr>
          <w:color w:val="000000"/>
          <w:sz w:val="28"/>
          <w:szCs w:val="28"/>
        </w:rPr>
        <w:t>(или) Сведения</w:t>
      </w:r>
      <w:r>
        <w:rPr>
          <w:sz w:val="28"/>
          <w:szCs w:val="28"/>
        </w:rPr>
        <w:t xml:space="preserve"> подписываются руководителем, главным бухгалтером органа</w:t>
      </w:r>
      <w:r>
        <w:rPr>
          <w:rFonts w:cs="Calibri"/>
          <w:sz w:val="28"/>
          <w:szCs w:val="28"/>
        </w:rPr>
        <w:t xml:space="preserve">, осуществляющим функции и полномочия учредителя, и </w:t>
      </w:r>
      <w:r>
        <w:rPr>
          <w:sz w:val="28"/>
          <w:szCs w:val="28"/>
        </w:rPr>
        <w:t xml:space="preserve"> руководителем Учреждения, а так же  главным бухгалтером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Внесение в План изменений, не связанных с принятием Решения о бюджете Барабашского сельского поселения на очередной финансовый г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лан муниципального бюджетного учреждения, после согласования с администрацией  Барабашского сельского поселения, утверждается </w:t>
      </w:r>
      <w:r>
        <w:rPr>
          <w:rFonts w:cs="Calibri"/>
          <w:sz w:val="28"/>
          <w:szCs w:val="28"/>
        </w:rPr>
        <w:t>органом, осуществляющим функции и полномочия учредител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ан муниципального автономного учреждения 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6. Один экземпляр плана Учреждением предоставляется в администрацию  Барабашского сельского поселения не позднее 10 дней после его утверждения.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6-20T17:01:00Z</cp:lastPrinted>
  <dcterms:modified xsi:type="dcterms:W3CDTF">2011-07-20T00:03:00Z</dcterms:modified>
  <cp:revision>6</cp:revision>
  <dc:subject/>
  <dc:title> </dc:title>
</cp:coreProperties>
</file>