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араба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13» июля 2011 г.                                                                                                       № 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 и    ведения  бюджетных смет,      муниципальных       казен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ш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21 Бюджетного кодекса Российской Федерации, Приказа Минфина России от 20 ноября 2007г. № 112н (с изменениями от 30.07.2010 № 84н) «Об общих требованиях к порядку составления, утверждения и ведения бюджетных смет казенных учреждений» , администрация Бараб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, утверждения и ведения бюджетных смет муниципальных казенных учреждений Барабашского сельского поселения (далее – Порядок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Барабашского сельского поселения в сети Интернет по адресу: </w:t>
      </w:r>
      <w:hyperlink r:id="rId2">
        <w:r>
          <w:rPr>
            <w:rStyle w:val="InternetLink"/>
            <w:b/>
            <w:sz w:val="28"/>
            <w:szCs w:val="28"/>
          </w:rPr>
          <w:t>http://www.</w:t>
        </w:r>
        <w:r>
          <w:rPr>
            <w:rStyle w:val="InternetLink"/>
            <w:b/>
            <w:sz w:val="28"/>
            <w:szCs w:val="28"/>
            <w:lang w:val="en-US"/>
          </w:rPr>
          <w:t>barabash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.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администрации (Данчинову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р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>Барабашского сельского поселения</w:t>
      </w:r>
    </w:p>
    <w:p>
      <w:pPr>
        <w:pStyle w:val="Normal"/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>от 13.07.2011  №122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, утверждения и ведения бюджетных смет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х учреждений Барабаш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ставления, утверждения и ведения бюджетных смет муниципальных казенных учреждений Барабашского сельского поселения разработан в соответствии со статьей 221 Бюджетного кодекса Российской Федерации и в соответствии с Приказом Министерства финансов Российской Федерации от 20.11.2007г. № 112н (с изменениями от 30.07.2010г. № 84н)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к составлению, утверждению и ведению бюджетной сметы (далее – смета) муниципального казенного учреждения, его обособленного (структурного) подразделения без права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, получающих финансирование из бюджета Барабаш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вправе устанавливать в порядке составления, утверждения и ведения смет подведомственных учреждений, особенности для отдельных учреждений и (или) групп учрежд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ставления бюджетных см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мета (свод смет учреждений) составляется и утверждается на период одного финансового года по форме согласно Приложению №1 к настоящему Поря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 представленной смете прилагаются пояснительная записка,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лавные распорядители (распорядители) средств бюджета в течение двух рабочих дней после получения уведомления о бюджетных ассигнованиях на очередной финансовый год представляют администрацию Барабашского сельского поселения уточненную бюджетную с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и сметы формируются в разрезе кодов классификации расходов бюджетов в разрезе разделов, подразделов, целевых статей и подстатей классификации операций сектора государственного управления (далее – статьи и подстатьи КОСГУ)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(распорядитель) средств бюджета вправе формировать свод смет учреждений, содержащих обобщенные показатели смет учреждений, находящихся в его вед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юджетная смета главных распорядителей (распорядителей), получателей средств бюджета  поселения включает в себя бюджетные сметы в разрезе разделов, подразделов, целевых статей, видов расходов, операций сектора государственного управления, дополнительной классификации, а также свода бюджетных смет казенного учреждения, составляется в рублях с двумя десятичными зна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 этапе составления проекта бюджета на очередной финансовый год учреждение составляет проект сметы на очередной финансовый год по форме согласно Приложению №2 к настоящему Порядку в разрезе действующих и принимаемых обязательств, формирование проекта бюджетной сметы на очередной финансовый год осуществляется в соответствии с настоящим Поряд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утверждения бюджетной сме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мета учреждения, являющегося главным распорядителем средств бюджета, утверждается руководителем главного распорядителя средств бюджета поселения и заверяется гербовой печа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 составляется в двух экземпля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, предоставленная для утверждения, должна содержать подписи руководителя и исполнителя, и заверена гербовой печатью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средств бюджета, подписывается руководителем и главным бухгалтером учреждения и утверждается руководителем главного распорядителя средств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итель главного распорядителя (распорядителя) средств бюджета поселения утверждает свод смет учреждений, предоставленный (сформированный) распорядителем бюджет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а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уководитель главного распорядителя (распорядителя) средств бюджета поселения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поселения утверждает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Руководитель главного распорядителя (распорядителя) средств бюджета поселения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едение бюджетной сме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едением бюджетной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сумм увеличения и (или) уменьшения объемов сметных назнач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дополнительным кодам аналитических показателей, установленным в соответствии с пунктом 9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7. В случае образования в ходе исполнения бюджета поселения на текущий финансовый год экономии по отдельным статьям и подстатьям  КОСГУ руководители учреждений представляют в администрацию Барабашского сельского поселения предложения (заявку) на изменение бюджетных ассигнований по форме согласно Приложению №3 к настоящему Поряд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утвержденные сметы могут быть представлены учреждениями в следующие сро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о 1 февраля</w:t>
      </w:r>
      <w:r>
        <w:rPr>
          <w:sz w:val="28"/>
          <w:szCs w:val="28"/>
        </w:rPr>
        <w:t xml:space="preserve"> текущего финансового года – для перераспределения утвержденных на год сметных назначений по кодам статей и подстатей КОСГУ. При этом перераспределение расходов осуществляется только в части оставшихся средств после открытия финансирования на январь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о 15 ноября</w:t>
      </w:r>
      <w:r>
        <w:rPr>
          <w:sz w:val="28"/>
          <w:szCs w:val="28"/>
        </w:rPr>
        <w:t xml:space="preserve"> текущего финансового года – для перераспределения расходов по кодам статей и подстатей КОС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8. Предложения, поступившие в администрацию Барабашского сельского поселения после указанных сроков, рассмотрению не подлежа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исьменное обращение с предложениями о внесении изменений в обязательном порядке должно содерж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причин предполагаемой или образовавшейся экономии средств с приведением расчетов, подтверждающих объем оставшихся неиспользованными средств, также обоснование необходимости направления этих средств на другие статьи и подстатьи расходов с приведением необходимых расче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для перераспределения бюджетных средств, находящихся на лицевых счетах для учета операций, осуществляемых в процессе исполнения расходов бюджета поселения, представляется выписка из лицевого счета об остатке неиспользованных средств у учреждения на момент представления заявки об изменении сме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. Если при операции отзыва бюджетных средств с лицевого счета учреждения наличие остатка средств Федеральным казначейством не подтверждается, администрация Барабашского сельского поселения оставляет за собой право заявку учреждения оставить без ис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едложения по уменьшению расходов по кодам КОСГУ рассматриваются только при условии принятия учреждением письменного обязательства о недопущении образования кредиторской задолженности по уменьшаемым расход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2. Изменения в смету формируются учреждениями в течение </w:t>
      </w:r>
      <w:r>
        <w:rPr>
          <w:b/>
          <w:sz w:val="28"/>
          <w:szCs w:val="28"/>
        </w:rPr>
        <w:t>2 рабочих дней</w:t>
      </w:r>
      <w:r>
        <w:rPr>
          <w:sz w:val="28"/>
          <w:szCs w:val="28"/>
        </w:rPr>
        <w:t xml:space="preserve"> после получения справки об изменении сводной бюджетной росписи расходов и лимитов бюджетных обязательств. Утверждение изменений в бюджетную смету осуществляется главным распорядителем средств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3. После внесения изменений в смету учреждения, </w:t>
      </w:r>
      <w:r>
        <w:rPr>
          <w:b/>
          <w:sz w:val="28"/>
          <w:szCs w:val="28"/>
        </w:rPr>
        <w:t>не позднее 2 рабочих дней</w:t>
      </w:r>
      <w:r>
        <w:rPr>
          <w:sz w:val="28"/>
          <w:szCs w:val="28"/>
        </w:rPr>
        <w:t xml:space="preserve"> со дня получения измененной бюджетной росписи и лимитов бюджетных обязательств, представляют в администрацию Барабашского сельского поселения смету по форме согласно Приложению №1 с примечанием (уточненна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тверждение измененной сметы осуществляется в соответствии с настоящим Порядком.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bashskoe-p.narod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4:00Z</dcterms:created>
  <dc:creator>Главный бухгалтер</dc:creator>
  <dc:description/>
  <cp:keywords/>
  <dc:language>en-US</dc:language>
  <cp:lastModifiedBy>Главбух</cp:lastModifiedBy>
  <cp:lastPrinted>2011-06-21T15:24:00Z</cp:lastPrinted>
  <dcterms:modified xsi:type="dcterms:W3CDTF">2011-07-19T23:52:00Z</dcterms:modified>
  <cp:revision>7</cp:revision>
  <dc:subject/>
  <dc:title> </dc:title>
</cp:coreProperties>
</file>