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96" w:hanging="0"/>
        <w:rPr/>
      </w:pPr>
      <w:r>
        <w:rPr/>
        <w:t>Приложение № 9</w:t>
        <w:br/>
        <w:t>к Порядку ведения учета и осуществления хранения Администрацией Барабашского сельского поселения исполнительных документов, предусматривающих обращение взыскания</w:t>
        <w:br/>
        <w:t xml:space="preserve">на средства бюджетных учреждений, и документов, связанных с их исполнением </w:t>
      </w:r>
    </w:p>
    <w:p>
      <w:pPr>
        <w:pStyle w:val="Normal"/>
        <w:spacing w:before="0" w:after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ец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организации/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.И.О. взыска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неисполнении должником требований исполнительного документа</w:t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вязи с истечением  </w:t>
        <w:tab/>
        <w:t>трехмесячного срока исполнения</w:t>
      </w:r>
    </w:p>
    <w:p>
      <w:pPr>
        <w:pStyle w:val="Normal"/>
        <w:pBdr>
          <w:top w:val="single" w:sz="4" w:space="1" w:color="000000"/>
        </w:pBdr>
        <w:ind w:left="2879" w:right="35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ного документа</w:t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354"/>
        <w:gridCol w:w="1460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еисполнением должником содержащихся в нем требований сообщаем Вам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законом “Об исполнительном производстве” (“Собрание законодательства Российской Федерации”, 08.10.2007, № 41, ст. 4849) для обращения взыскания на имущество долж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тзыва исполнительного документа Вам необходимо направить в администрацию Барабашского сельского поселения заявление с просьбой о его возврате.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арабаш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27:00Z</dcterms:created>
  <dc:creator>КонсультантПлюс</dc:creator>
  <dc:description/>
  <cp:keywords/>
  <dc:language>en-US</dc:language>
  <cp:lastModifiedBy>Главбух</cp:lastModifiedBy>
  <cp:lastPrinted>2010-12-07T16:28:00Z</cp:lastPrinted>
  <dcterms:modified xsi:type="dcterms:W3CDTF">2011-07-18T01:31:00Z</dcterms:modified>
  <cp:revision>3</cp:revision>
  <dc:subject/>
  <dc:title/>
</cp:coreProperties>
</file>