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арабаш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 13» июля 2011 г.                                                                                                         № 1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рядке определения объема и условиях предоставления субсидий из бюджета  Барабашского сельского поселения бюджетным и автономным учреждениям Барабашского сельского поселения на возмещение нормативных затрат, связанных с оказанием ими муниципальных услуг (выполнения работ) в соответствии с муниципальным задание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субсидий на иные цел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еализации статьи 78.1 Бюджетного кодекса Российской Федерации,  руководствуясь Уставом Барабашского сельского поселения, администрация Бараба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Порядок определения объема и условия предоставления субсидий из бюджета  Барабашского сельского поселения бюджетным и автономным учреждениям Барабашского сельского поселения на возмещение нормативных затрат, связанных с оказанием ими муниципальных услуг (выполнения работ) в соответствии с муниципальным заданием, а также субсидий на иные цели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 на официальном сайте Барабашского сельского поселения в сети Интернет по адресу: </w:t>
      </w:r>
      <w:hyperlink r:id="rId2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barabash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.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  <w:tab/>
        <w:t>Настоящее постановление вступает в силу с момента официального опубликования и распространяет свое действие на отношения, возникшие с 1 января 2011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Барабаш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В.Коле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баш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.07.2011 года  № 11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объема и условия предоставления субсидий из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Барабашского сельского поселения бюджетным и автономным учреждениям Барабашского сельского поселения на возмещение нормативных затрат, связанных с оказанием ими муниципальных услуг (выполнения работ) в соответствии с муниципальным задание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также субсидий на иные цел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6"/>
          <w:szCs w:val="26"/>
        </w:rPr>
        <w:t xml:space="preserve">1. </w:t>
        <w:tab/>
      </w:r>
      <w:r>
        <w:rPr>
          <w:rFonts w:cs="Tahoma"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Порядок определения объема и условия предоставления субсидий из бюджета  Барабашского сельского поселения бюджетным и автономным учреждениям Барабашского сельского поселения на возмещение нормативных затрат, связанных с оказанием ими муниципальных услуг (выполнения работ) в соответствии с муниципальным заданием, а также субсидий на иные цели, </w:t>
      </w:r>
      <w:r>
        <w:rPr>
          <w:rFonts w:cs="Tahoma"/>
          <w:sz w:val="28"/>
          <w:szCs w:val="28"/>
        </w:rPr>
        <w:t xml:space="preserve">(далее – Порядок) </w:t>
      </w:r>
      <w:r>
        <w:rPr>
          <w:sz w:val="28"/>
          <w:szCs w:val="28"/>
        </w:rPr>
        <w:t xml:space="preserve">разработан в соответствии со статьей 78.1 Бюджетного кодекса Российской Федерации и регулирует порядок определения объема и условий предоставления из бюджета Барабашского сельского поселения субсидий муниципальным бюджетным и муниципальным автономным учреждениям Барабашского сельского поселения (далее – муниципальным </w:t>
      </w:r>
      <w:r>
        <w:rPr>
          <w:rFonts w:cs="Tahoma"/>
          <w:sz w:val="28"/>
          <w:szCs w:val="28"/>
        </w:rPr>
        <w:t xml:space="preserve">бюджетным и автономным </w:t>
      </w:r>
      <w:r>
        <w:rPr>
          <w:sz w:val="28"/>
          <w:szCs w:val="28"/>
        </w:rPr>
        <w:t>учреждениям) на возмещение нормативных затрат, связанных с оказанием ими муниципальных услуг (выполнения работ) в соответствии с муниципальным заданием, а также субсидий на иные ц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ниципальному бюджетному и (или) автономному учреждению субсидии предоставляются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 возмещение нормативных затрат, связанных с оказанием ими муниципальных услуг (выполнением работ) в соответствии с муниципальным заданием (далее – субсидии на финансовое обеспечение муниципального задания);</w:t>
      </w:r>
    </w:p>
    <w:p>
      <w:pPr>
        <w:pStyle w:val="Normal"/>
        <w:spacing w:lineRule="auto" w:line="360"/>
        <w:ind w:firstLine="70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2)</w:t>
        <w:tab/>
        <w:t>на иные ц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Для предоставления субсидий на финансовое обеспечение муниципального задания муниципальным бюджетным и автономным учреждениям обязательным является утверждение муниципального зад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бюджетным и (или) автономным учреждениям</w:t>
      </w:r>
      <w:r>
        <w:rPr>
          <w:color w:val="000000"/>
          <w:sz w:val="28"/>
          <w:szCs w:val="28"/>
        </w:rPr>
        <w:t xml:space="preserve"> на оказание муниципальных услуг (выполнение работ) физическим и юридическим лиц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Муниципальное задание муниципальному </w:t>
      </w:r>
      <w:r>
        <w:rPr>
          <w:rFonts w:cs="Tahoma"/>
          <w:sz w:val="28"/>
          <w:szCs w:val="28"/>
        </w:rPr>
        <w:t xml:space="preserve">бюджетному и (или) автономному </w:t>
      </w:r>
      <w:r>
        <w:rPr>
          <w:sz w:val="28"/>
          <w:szCs w:val="28"/>
        </w:rPr>
        <w:t>учреждению</w:t>
      </w:r>
      <w:r>
        <w:rPr>
          <w:color w:val="000000"/>
          <w:sz w:val="28"/>
          <w:szCs w:val="28"/>
        </w:rPr>
        <w:t xml:space="preserve"> на оказание муниципальных услуг (выполнение работ) физическим и юридическим лицам (далее – муниципальное задание) </w:t>
      </w:r>
      <w:r>
        <w:rPr>
          <w:sz w:val="28"/>
          <w:szCs w:val="28"/>
        </w:rPr>
        <w:t xml:space="preserve">формируется администрацией Барабашского сельского поселения осуществляющей функции и полномочия учредителя муниципальных бюджетных и автономных учреждений (далее – ГРБС), созданных на базе имущества, находящегося в муниципальной собственности Барабашского сельского поселения, </w:t>
      </w:r>
      <w:r>
        <w:rPr>
          <w:color w:val="000000"/>
          <w:sz w:val="28"/>
          <w:szCs w:val="28"/>
        </w:rPr>
        <w:t xml:space="preserve">с учетом требований </w:t>
      </w:r>
      <w:r>
        <w:rPr>
          <w:sz w:val="28"/>
          <w:szCs w:val="28"/>
        </w:rPr>
        <w:t>Порядка формирования муниципального задания и  финансового обеспечения выполнения муниципального задания муниципальными бюджетными и казенными учреждениями Барабашского сельского поселения,</w:t>
      </w:r>
      <w:r>
        <w:rPr>
          <w:rFonts w:cs="Tahom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го постановлением администрации Барабашского сельского поселения в части муниципальных бюджет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Муниципальное задание формируется в соответствии с видами деятельности муниципального бюджетного и (или) автономного учреждения, отнесенными их уставами к основной деятельности, составляется по форме, установленной ГРБС, и содержи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Наименование муниципальной услуги (выполняемой работы);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пределение потребителей муниципальных услуг (выполняемых работ) (категорий физических и (или) юридических лиц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оказатели, характеризующие объем (содержание) и (или) качество оказываемых муниципальных услуг (выполняемых работ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 xml:space="preserve">Порядок оказания муниципальных  услуг (выполнения работ), в котором указыва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ормативные правовые акты, регулирующие порядок оказания муниципальной услуги (выполнения работ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рядок информирования потребителей об оказании муниципальной услуги (выполнения работ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 xml:space="preserve">перечень оснований для приостановления или отказа в оказании муниципальной услуги (выполнении работ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предельные цены (тарифы) на оплату муниципальных услуг (выполнение работ) потребителями в случаях, если федеральными законами предусмотрено оказание услуг (выполнение работ) на платной основе, либо порядок установления указанных цен (тарифов) в случаях, установленных федеральными закон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 xml:space="preserve">порядок контроля за исполнением муниципального задания, включая указа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 xml:space="preserve">форм и процедур осуществления контрол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ериодичности осуществления контрол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ГРБС, осуществляющего контроль за оказанием муниципальных услуг (выполнением работ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  <w:tab/>
        <w:t>требования к отчетности об исполнении муниципального задания, включ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у отчета об исполнении муниципального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ки предоставления отчета  об исполнении муниципального за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 xml:space="preserve">Муниципальное задание муниципальному бюджетному или автономному учреждению формируется и устанавливается с учето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отребности в оказании соответствующей муниципальной услуги (выполнении работ), оцениваемой на основании прогнозируемой динамики количества потребителей муниципальных услуг (выполняемых работ), уровня удовлетворенности существующим объемом и качеством оказываемых муниципальных услуг (выполняемых работ) и возможностей муниципального бюджетного или автономного учреждения по оказанию муниципальных  услуг, (выполнению работ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оказателей выполнения муниципальным бюджетным или автономным учреждением муниципального задания в отчетном финансовом году и в текущем финансовом год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объёмов бюджетных ассигнований и лимитов бюджетных обязательств, доведенных до ГРБ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Муниципальное задание формируется ГРБС при формировании бюджета Барабашского сельского поселения на очередной финансовый год и  утверждается до начала очередного финансового года, в срок не более 10 дней со дня официального опубликования решения Муниципального комитета Барабашского сельского поселения о бюджете Барабашского сельского поселения на очередной финансовый год, но не позднее 31 декабря текущего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азмер субсидии на финансовое обеспечение муниципального задания муниципальному бюджетному и (или) автономному учреждению рассчитывается на основании нормативных затрат на оказание муниципальных услуг (выполнение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и (или) автономным учреждением учредителем, или приобретенного им за счет средств, выделенных муниципальному бюджетному и (или) автоном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</w:t>
        <w:tab/>
        <w:t>Изменение объема субсидии на финансовое обеспечение муниципального задания, предоставляемой из бюджета Барабашского сельского поселения муниципальному бюджетному и (или) автономному учреждению,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0. </w:t>
        <w:tab/>
        <w:t xml:space="preserve">Субсидии на иные цели предоставляются муниципальным бюджетным и (или) автономным учреждениям в порядке, установленном муниципальными правовыми актами администрации Барабашского сельского поселения и не могут быть связаны с выполнением муниципальным бюджетным и (или) автономным учреждением муниципального задания. 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11.</w:t>
        <w:tab/>
        <w:t>Субсидии муниципальным бюджетным и (или) автономным учреждениям перечисляются в установленном порядке на отдельные лицевые счета муниципального бюджетного и (или) автономного учреждения, открытые в Управлении Федерального казначейства по Приморскому кр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2. </w:t>
        <w:tab/>
        <w:t>Предоставление муниципальному бюджетному и (или)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или соглашения о  порядке и условиях предоставления субсидии на иные цели, заключаемого между муниципальным бюджетным и (или) автономным учреждением и ГРБС (далее – соглаш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Соглашение должно содер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бъем, срок (периодичность), цели, порядок и условия предоставления ГРБС субсидии муниципальному бюджетному и (или) автономному учрежден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меры ответственности муниципального бюджетного и (или) автономного учреждения и способы контроля ГРБС за целевым использованием средств субсид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предоставления отчетности о расходовании муниципальным бюджетным и (или) автономным учреждением средств субсид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</w:t>
        <w:tab/>
        <w:t>Муниципальное бюджетное и (или) автономное у</w:t>
      </w:r>
      <w:r>
        <w:rPr>
          <w:color w:val="000000"/>
          <w:sz w:val="28"/>
          <w:szCs w:val="28"/>
        </w:rPr>
        <w:t>чреждение самостоятельно распоряжается поступившими средствами субсидии и использует их для достижения своих уставных целей, а также для выполнения муниципального задания по оказанию муниципальных услуг (выполнению рабо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</w:r>
      <w:r>
        <w:rPr>
          <w:sz w:val="28"/>
          <w:szCs w:val="28"/>
        </w:rPr>
        <w:t>Муниципальное бюджетное и (или) автономное у</w:t>
      </w:r>
      <w:r>
        <w:rPr>
          <w:color w:val="000000"/>
          <w:sz w:val="28"/>
          <w:szCs w:val="28"/>
        </w:rPr>
        <w:t>чреждение несет ответственность за нецелевое использование средств субсидий, достоверность представленных сведений, связанных с расходованием средств субсидий, а так же за своевременное представление отчетности об использовании субсидии в соответствии с действующим федеральным, краевым законодательством, муниципальными правовыми актами органов местного самоуправления Барабаш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6.</w:t>
        <w:tab/>
        <w:t>Неиспользованные остатки средств субсидий при отсутствии потребности в направлении их на те же цели, подлежат возврату бюджетными и (или) автономными учреждениями в бюджет Барабашского сельского поселения в порядке, установленном администрацией Барабаш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17. </w:t>
        <w:tab/>
        <w:t>Контроль за выполнением муниципальными бюджетными и (или) автономными учреждениями муниципальных заданий и расходованием средств субсидий осуществляют ГРБС, учредитель муниципального бюджетного и (или) автономного учреждения и иные органы финансового контроля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14:00Z</dcterms:created>
  <dc:creator>Главный бухгалтер</dc:creator>
  <dc:description/>
  <cp:keywords/>
  <dc:language>en-US</dc:language>
  <cp:lastModifiedBy>Главбух</cp:lastModifiedBy>
  <cp:lastPrinted>2011-06-21T10:39:00Z</cp:lastPrinted>
  <dcterms:modified xsi:type="dcterms:W3CDTF">2011-07-19T23:40:00Z</dcterms:modified>
  <cp:revision>6</cp:revision>
  <dc:subject/>
  <dc:title> </dc:title>
</cp:coreProperties>
</file>