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еречисления в местный бюджет остатков средст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23 статьи 30 Федерального закона от 8 мая 2010 г.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перечисления в бюджет Барабашского сельского поселения остатков средств бюджетных учреждений   Барабашского сельского поселения  с      соответствующего    счета, открытого в территориальном органе Федерального казначейства в соответствии с законодательством Российской Федерации для отражения операций со средствами бюджетных учреждений Барабашского сельского поселения, а также их возврата на указанный счет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 1 января 2011 года и применяется к бюджетным учреждениям Барабашского сельского поселения , в отношении которых с учетом положений части 16 статьи 33 Федерального закона</w:t>
      </w:r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и из бюджета Барабашского сельского поселения  соответствии    с    абзацем   первым пункта 1 статьи 78.1 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рабашского сельского поселения</w:t>
      </w:r>
    </w:p>
    <w:p>
      <w:pPr>
        <w:pStyle w:val="Normal"/>
        <w:jc w:val="right"/>
        <w:rPr/>
      </w:pPr>
      <w:r>
        <w:rPr/>
        <w:t>от 13.07.2011 года  №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ения в бюджет Барабашского сельского поселения остатков средств бюджетных учреждений   Барабашского сельского поселения  с      соответствующего    счета, открытого в территориальном органе Федерального казначейства в соответствии с законодательством Российской Федерации для отражения операций со средствами бюджетных учреждений Барабашского сельского поселения, а также их возврата на указанный с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ConsPlusTitle"/>
        <w:spacing w:lineRule="auto" w:line="360"/>
        <w:ind w:right="-6" w:firstLine="540"/>
        <w:rPr>
          <w:b w:val="false"/>
          <w:b w:val="false"/>
        </w:rPr>
      </w:pPr>
      <w:r>
        <w:rPr>
          <w:b w:val="false"/>
        </w:rPr>
        <w:t>обеспечения перечисления в бюджет Барабаш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– местный бюджет) остатков средств со счета территориального органа Федерального казначейства (далее – орган, осуществляющий ведение лицевых счетов бюджетных учреждений)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Барабашского сельского поселения (далее – Счет), а также их возврата из бюджета Барабашского сельского поселения на Счет до 31 декабря текущего финансового г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рганом, осуществляющим ведение лицевых счетов бюджетных учреждений, проведения кассовых выплат бюджетных учреждений Барабашского сельского поселения (далее – бюджетное учреждение) со С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рган, осуществляющий ведение лицевых счетов бюджетных учреждений, </w:t>
      </w:r>
      <w:r>
        <w:rPr>
          <w:iCs/>
          <w:sz w:val="28"/>
          <w:szCs w:val="28"/>
        </w:rPr>
        <w:t xml:space="preserve">ежедневно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>
          <w:sz w:val="28"/>
          <w:szCs w:val="28"/>
        </w:rPr>
        <w:t>на счет территориального органа Федерального казначейства, открытый на балансовом счете № 40204 «Средства местных бюджетов» (далее - счет № 4020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ведение лицевых счетов бюджетных учреждений,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– платежные докумен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(перечисленных) на счет № 40204 со Сч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о счета № 40204 на Сч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редства со счета № 40204 перечисляются на Счет на основании платежных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латежный документ на перечисление средств со счета № 40204 на Счет формируется органом, осуществляющим ведение лицевых счетов бюджетных учреждений на основании представленных бюджетными учреждениями </w:t>
      </w:r>
      <w:r>
        <w:rPr>
          <w:sz w:val="28"/>
          <w:szCs w:val="28"/>
        </w:rPr>
        <w:t>платеж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7-15T17:00:00Z</cp:lastPrinted>
  <dcterms:modified xsi:type="dcterms:W3CDTF">2011-07-19T23:41:00Z</dcterms:modified>
  <cp:revision>7</cp:revision>
  <dc:subject/>
  <dc:title> </dc:title>
</cp:coreProperties>
</file>