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     № 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О предельно допустимом значении просроченной кредиторской задолженности муниципальных бюджетных учреждений Барабашского сельского поселения, превышение которого влечет расторжение трудового договора с руководителями муниципальных бюджетных учреждений Барабашского сельского поселения  по инициативе работодателя в соответствии 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7 статьи 30 Федерального закона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Уставом Барабашского сельского поселения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муниципальных бюджетных учреждений Барабашского сельского поселения, следующие предельно допустимые значения просроченной кредиторской задолжен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начисленным выплатам по оплате труда перед работниками (сотрудниками) муниципального бюджетного учреждения Барабашского сельского поселения (за исключением депонированных сумм) - 2 (два) календарных месяца подря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евышение кредиторской задолженности над активами баланса муниципального бюджетного учреждения Барабашского сельского посел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Барабашского сельского поселения (Федорец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 июля 2011 внести изменения в трудовые договоры, заключенные с руководителями муниципальных бюджетных учреждений Барабашского сельского поселения, подведомственных администрации Барабашского сельского поселения, в части приведения их в соответствие с требованиями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Настоящее Постановление  подлежит размещению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(Данчиновой) проводить ежемесячный мониторинг состояния кредиторской задолженности и просроченной кредиторской задолженности муниципальных бюджетных учреждений Барабаш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отношения, возникшие с 1 января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рименяется к муниципальным бюджетным учреждениям Барабашского сельского поселения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Барабашск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6-20T17:01:00Z</cp:lastPrinted>
  <dcterms:modified xsi:type="dcterms:W3CDTF">2011-07-19T23:43:00Z</dcterms:modified>
  <cp:revision>5</cp:revision>
  <dc:subject/>
  <dc:title> </dc:title>
</cp:coreProperties>
</file>