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Бараба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«30 » июня 2011 г.                                                                                                       № 4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 внесении изменений в Реш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Муниципального комитета Барабашского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сельского поселения от 17.08.08 г. № 190 о принятии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ормативного правового акта «Об оплате труд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работников муниципальных учреждений, финансируемых</w:t>
      </w:r>
    </w:p>
    <w:p>
      <w:pPr>
        <w:pStyle w:val="Normal"/>
        <w:rPr/>
      </w:pPr>
      <w:r>
        <w:rPr>
          <w:bCs/>
          <w:sz w:val="20"/>
        </w:rPr>
        <w:t>из бюджета Барабашского сельского поселения</w:t>
      </w:r>
      <w:r>
        <w:rPr>
          <w:b/>
          <w:bCs/>
          <w:sz w:val="20"/>
        </w:rPr>
        <w:t>»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связи со вступлением в силу пунктов 1 и 2 статьи 1 закона Приморского края от 04 мая 2011 года № 757-КЗ «О внесении изменений в закон Приморского края «Об оплате труда работников государственных учреждений, финансируемых из краевого бюдж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ашского сельского поселения                                                                    В.Ю. Ильягу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Нормативный правовой акт  «Об оплате труда работников муниципальных учреждений финансируемых из бюджета Барабашского сельского поселения» № 97-НПА от 18.02.200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митета Барабаш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№ 42 от 30.06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пунктами 1 и 2 статьи 1 закона Приморского края от 04 мая 2011года № 757-КЗ «О внесении изменений в закон Приморского края «Об оплате труда работников государственных учреждений, финансируемых из краевого бюджета» внести следующие изменения в нормативный правовой акт № 97-НПА от 18.02.2008 года «Об оплате труда работников муниципальных учреждений финансируемых из бюджета Барабашского сельского поселения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лова «с 1 августа 2009 года» заменить словами «с 1 июня 2011 года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лова «1 720 рублей» заменить словами «1 840 рублей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нормативному правовому акту изложить в новой редакции(прилагаетс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 1 июн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раба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 Коле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30»июн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НП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Нормативному правовому акту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12-НПА от 30.06.2011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Нормативному правовому ак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97-НПА от 18.02.2008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/>
        <w:t>ТАРИФНЫЕ СТАВКИ (ОКЛАДЫ)</w:t>
      </w:r>
    </w:p>
    <w:p>
      <w:pPr>
        <w:pStyle w:val="ConsPlusTitle"/>
        <w:widowControl/>
        <w:jc w:val="center"/>
        <w:rPr/>
      </w:pPr>
      <w:r>
        <w:rPr/>
        <w:t>ТАРИФНОЙ СЕТКИ ПО ОПЛАТЕ ТРУДА РАБОТНИКОВ</w:t>
      </w:r>
    </w:p>
    <w:p>
      <w:pPr>
        <w:pStyle w:val="ConsPlusTitle"/>
        <w:widowControl/>
        <w:jc w:val="center"/>
        <w:rPr/>
      </w:pPr>
      <w:r>
        <w:rPr/>
        <w:t>МУНИЦИПАЛЬНЫХ УЧРЕЖДЕНИЙ, ФИНАНСИРУЕМЫХ ИЗ</w:t>
      </w:r>
    </w:p>
    <w:p>
      <w:pPr>
        <w:pStyle w:val="ConsPlusTitle"/>
        <w:widowControl/>
        <w:jc w:val="center"/>
        <w:rPr/>
      </w:pPr>
      <w:r>
        <w:rPr/>
        <w:t xml:space="preserve">БЮДЖЕТА БАРАБАШСКОГО СЕЛЬСКОГО ПОСЕЛЕНИЯ, </w:t>
      </w:r>
    </w:p>
    <w:p>
      <w:pPr>
        <w:pStyle w:val="ConsPlusTitle"/>
        <w:widowControl/>
        <w:jc w:val="center"/>
        <w:rPr/>
      </w:pPr>
      <w:r>
        <w:rPr/>
        <w:t>С 1 ИЮН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 xml:space="preserve">ставки  </w:t>
              <w:br/>
              <w:t>(окла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8:00Z</dcterms:created>
  <dc:creator>Главный бухгалтер</dc:creator>
  <dc:description/>
  <cp:keywords/>
  <dc:language>en-US</dc:language>
  <cp:lastModifiedBy>Главбух</cp:lastModifiedBy>
  <cp:lastPrinted>2011-06-16T10:20:00Z</cp:lastPrinted>
  <dcterms:modified xsi:type="dcterms:W3CDTF">2011-07-06T00:09:00Z</dcterms:modified>
  <cp:revision>6</cp:revision>
  <dc:subject/>
  <dc:title> </dc:title>
</cp:coreProperties>
</file>