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Бараба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июня 2011 г.                                                                                                         №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4576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казенных учреждений Бараба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В   рамках реализации  положений  Федерального  закона  от 08.05.2010 № 83-ФЗ (ред. от 27.07.2010г.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читывая, что  местная администрации  наделена правами  юридического лица  и  является муниципальным учреждением, учитывая  ст. 41  Федерального закона № 131-ФЗ  «Об общих принципах организации местного самоуправления в Российской Федерации»  в редакции,  вступившей  в силу 01.01.2011 г.,  руководствуясь Уставом Барабашского сельского поселения,</w:t>
        <w:tab/>
        <w:t>Муниципальный комитет Барабаш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>1. Утвердить Перечень  муниципальных  казенных  учреждений  Барабашского сельского поселения</w:t>
      </w:r>
      <w:r>
        <w:rPr/>
        <w:t xml:space="preserve">: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52"/>
        <w:gridCol w:w="3611"/>
      </w:tblGrid>
      <w:tr>
        <w:trPr>
          <w:trHeight w:val="5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 учреждения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муниципальных учреждений.</w:t>
            </w:r>
          </w:p>
        </w:tc>
      </w:tr>
      <w:tr>
        <w:trPr>
          <w:trHeight w:val="1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Администрация Барабашского сельского поселения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8" w:hanging="0"/>
              <w:jc w:val="center"/>
              <w:rPr/>
            </w:pPr>
            <w:r>
              <w:rPr/>
              <w:t>Казенное</w:t>
            </w:r>
          </w:p>
          <w:p>
            <w:pPr>
              <w:pStyle w:val="Normal"/>
              <w:ind w:left="54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2. Поручить администрации </w:t>
      </w:r>
      <w:r>
        <w:rPr/>
        <w:t xml:space="preserve">Барабашского сельского поселения </w:t>
      </w:r>
      <w:r>
        <w:rPr>
          <w:rStyle w:val="StrongEmphasis"/>
          <w:b w:val="false"/>
        </w:rPr>
        <w:t xml:space="preserve">подготовить проекты решений о внесении соответствующих изменений в  нормативно-правовые акты органов местного самоуправления Барабашского сельского поселения,   до 01 декабря 2011 года.   </w:t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>3. Настоящее решение вступает в силу со дня опубликования  в газете «Хасанские вести», и распространяется на правоотношения,  возникшие с  01.01.2011 года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редседатель  Муниципального</w:t>
      </w:r>
    </w:p>
    <w:p>
      <w:pPr>
        <w:pStyle w:val="Normal"/>
        <w:rPr/>
      </w:pPr>
      <w:r>
        <w:rPr/>
        <w:t>комитета Барабаш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В.Ю. Ильяг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4:00Z</dcterms:created>
  <dc:creator>Главбух</dc:creator>
  <dc:description/>
  <cp:keywords/>
  <dc:language>en-US</dc:language>
  <cp:lastModifiedBy>Главбух</cp:lastModifiedBy>
  <cp:lastPrinted>2011-06-20T16:20:00Z</cp:lastPrinted>
  <dcterms:modified xsi:type="dcterms:W3CDTF">2011-07-06T00:11:00Z</dcterms:modified>
  <cp:revision>3</cp:revision>
  <dc:subject/>
  <dc:title>МУНИЦИПАЛЬНЫЙ КОМИТЕТ</dc:title>
</cp:coreProperties>
</file>