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</w:t>
        <w:br/>
        <w:t>Публичных слушаний в Барабашском сельском поселени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632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8 апреля   2011 г  </w:t>
        <w:tab/>
        <w:tab/>
        <w:tab/>
        <w:tab/>
        <w:tab/>
        <w:tab/>
        <w:tab/>
        <w:t>с.Барабаш</w:t>
      </w:r>
    </w:p>
    <w:p>
      <w:pPr>
        <w:pStyle w:val="Normal"/>
        <w:tabs>
          <w:tab w:val="clear" w:pos="708"/>
          <w:tab w:val="left" w:pos="46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 –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 – Катюк Е.Н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становленное число членов организационного комитета -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Колесников. – глава администрации Барабашского сельского посел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Катюк Е.Н. – главный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Ильягуев В.В.- председатель муниципального комитета Барабашского сельского поселения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астники публичных слушаний –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Данчинова Г.П. – финансист администр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Зотова Л.Н. – инспектор ВУ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Наминат Г. И.. – инспектор ОСЗН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Гулая С.Г. – старший специалист администр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Федорец Т.Ю.-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Гладышев А.В.-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Арнаут М.К.- главный бухгалтер администрац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. Женевский П.П. -  сотрудник МУ «ХОЗУ администрации Барабашского сельского поселения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седание открывается председателем организационного комитета 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для ведения протокола публичных слушаний необходимо избрать секретаря. Предлагаю кандидатуру Катюк Е.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голосовало: «за»- 10 против – 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брать секретарем заседания Катюк Е.Н.- главного специалиста администрации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 утверждении повестки дня публичных слуша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есников В.В. на публичные слушания выносится вопрос 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то за данную повестку дня прошу голосоват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голосовали: «за»-11, против – нет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b/>
          <w:sz w:val="21"/>
          <w:szCs w:val="21"/>
        </w:rPr>
        <w:t xml:space="preserve">Часть 1 статьи 19 дополнить  предложением следующего  содержания: </w:t>
      </w:r>
      <w:r>
        <w:rPr>
          <w:sz w:val="21"/>
          <w:szCs w:val="21"/>
        </w:rPr>
        <w:t>Муниципальный комитет Барабашского сельского поселения наделяется правами юридического лица, является, муниципальным казенным учреждением, образуемым,  для осуществления управленческих функций и подлежит, государственной регистрации в качестве юридического лица в соответствии с федеральным законом. Муниципальный комитет как юридическое лицо действует на основании общих для организаций данного вида  положений в соответствии с федеральным законом применительно к казенным учреждения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1"/>
          <w:szCs w:val="21"/>
        </w:rPr>
        <w:t>Из п. 6 части 1 статьи 20 исключить следующее:</w:t>
      </w:r>
      <w:r>
        <w:rPr>
          <w:color w:val="339966"/>
          <w:sz w:val="21"/>
          <w:szCs w:val="21"/>
        </w:rPr>
        <w:t xml:space="preserve"> </w:t>
      </w:r>
      <w:r>
        <w:rPr>
          <w:sz w:val="21"/>
          <w:szCs w:val="21"/>
        </w:rPr>
        <w:t>и учреждений Барабаш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1"/>
          <w:szCs w:val="21"/>
        </w:rPr>
        <w:t xml:space="preserve">Статью 25 часть 5 дополнить пунктом 37 изложив его в следующей редакции: </w:t>
      </w:r>
      <w:r>
        <w:rPr>
          <w:sz w:val="21"/>
          <w:szCs w:val="21"/>
        </w:rPr>
        <w:t>создание муниципальных предприятий и учреждений и финансового обеспечения 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1"/>
          <w:szCs w:val="21"/>
        </w:rPr>
        <w:t>Часть 1 статьи 27 дополнить предложением следующего содержания:</w:t>
      </w:r>
      <w:r>
        <w:rPr>
          <w:sz w:val="21"/>
          <w:szCs w:val="21"/>
        </w:rPr>
        <w:t xml:space="preserve"> Администрация  Барабашского сельского поселения наделяется правами юридического лица, является, муниципальным казенным учреждением, образуемым,  для осуществления управленческих функций и подлежит, государственной регистрации в качестве юридического лица в соответствии с федеральным законом. Администрация Барабашского сельского поселения как юридическое лицо действует на основании общих для организаций данного вида  положений в соответствии с федеральным законом применительно к казенным учреждения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1"/>
          <w:szCs w:val="21"/>
        </w:rPr>
        <w:t>Часть 6  статьи 27 изложить в следующей редакции</w:t>
      </w:r>
      <w:r>
        <w:rPr>
          <w:sz w:val="21"/>
          <w:szCs w:val="21"/>
        </w:rPr>
        <w:t>: Финансовое обеспечение деятельности органов местного самоуправления осуществляется исключительно за счет собственных доходов бюджета Барабашского сельского поселения, утвержденного муниципальным комитетом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части 2 статьи 30  слово «7» заменить  на  4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бавить статью 43.1. изложив ее в следующей редакции: </w:t>
      </w:r>
      <w:r>
        <w:rPr>
          <w:sz w:val="21"/>
          <w:szCs w:val="21"/>
        </w:rPr>
        <w:t xml:space="preserve">СТАТЬЯ 43.1. ПЕНСИОННОЕ ОБЕСПЕЧЕНИЕ МУНИЦИПАЛЬНОГО СЛУЖАЩЕГО И ЛИЦА, ЗАМЕЩАВШЕГО, ВЫБОРНЫЕ ДОЛЖНОСТИ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. В области пенсионного обеспечения на муниципального служащего и лица замещавшего выборные должности в полном объеме распространяются права государственного гражданского служащего, установленные федеральными законами и законами субъекта РФ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2. Условия пенсионного обеспечения муниципальных служащих и лиц, замещавших, выборные должности  определяются, нормативно правовыми актами муниципального комитета Барабаш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3. Максимальный размер пенсии за выслугу лет муниципального служащего и лица замешавшего выборные должности  не может превышать максимальный размер пенсии за выслугу лет государственного служащего по соответствующей должно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ункт 6 части 3 статьи 50 изложить в следующей редакции:</w:t>
      </w:r>
      <w:r>
        <w:rPr>
          <w:sz w:val="21"/>
          <w:szCs w:val="21"/>
        </w:rPr>
        <w:t xml:space="preserve"> имущество, предназначенное для обеспечения первичных мер 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1"/>
          <w:szCs w:val="21"/>
        </w:rPr>
        <w:t>Часть 1 статьи 52 изложить в следующей редакции</w:t>
      </w:r>
      <w:r>
        <w:rPr>
          <w:sz w:val="21"/>
          <w:szCs w:val="21"/>
        </w:rPr>
        <w:t>: Администрация Барабашского сельского поселения может создавать муниципальные предприятия и учреждения, участвовать в создании хозяйственных обществ, в том числе межмуниципальных, необходимых 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 осуществляют уполномоченные органы 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1"/>
          <w:szCs w:val="21"/>
        </w:rPr>
        <w:t>Часть 2 статьи 52 изложить в следующей редакции</w:t>
      </w:r>
      <w:r>
        <w:rPr>
          <w:sz w:val="21"/>
          <w:szCs w:val="21"/>
        </w:rPr>
        <w:t>: Администрация Барабашского сельского поселения осуществляющая функции и полномочия учредителя, определяет цели, условия 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Уставом Барабаш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1"/>
          <w:szCs w:val="21"/>
        </w:rPr>
        <w:t>Часть 5 статьи 52 изложить в следующей редакции:</w:t>
      </w:r>
      <w:r>
        <w:rPr>
          <w:sz w:val="21"/>
          <w:szCs w:val="21"/>
        </w:rPr>
        <w:t xml:space="preserve"> Администрация Барабашского сельского поселения от имени 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ым федеральным законо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1"/>
          <w:szCs w:val="21"/>
        </w:rPr>
        <w:t>В статье 57 части 2  пункте 5</w:t>
      </w:r>
      <w:r>
        <w:rPr>
          <w:sz w:val="21"/>
          <w:szCs w:val="21"/>
        </w:rPr>
        <w:t xml:space="preserve"> слово «остающихся» заменить на  «остающейся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1"/>
          <w:szCs w:val="21"/>
        </w:rPr>
        <w:t>В статье 57  части 2 пункте 5</w:t>
      </w:r>
      <w:r>
        <w:rPr>
          <w:sz w:val="21"/>
          <w:szCs w:val="21"/>
        </w:rPr>
        <w:t xml:space="preserve"> после словосочетания «местного самоуправления и» читать «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ВЫСТУПАЛИ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Федорец Т.Ю.-  предлагаю направить на утверждение в Муниципальный  комитет поселения внесенные изменения, принятые в Устав Барабашского  сельского поселения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Голосовали «за»-11, против «нет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омендовать главе Барабашского сельского поселения Колесникову В.В.  направить в муниципальный комитет Барабашского сельского поселения на утверждение внесенные изменения в Устав Барабашского сельского по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просы повестки дня рассмотрены, слушания объявляются закрыты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</w:t>
        <w:tab/>
        <w:t xml:space="preserve">В.В. Колесников   </w:t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ь</w:t>
        <w:tab/>
        <w:t xml:space="preserve">Е.Н. Катюк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4:00Z</dcterms:created>
  <dc:creator>User</dc:creator>
  <dc:description/>
  <cp:keywords/>
  <dc:language>en-US</dc:language>
  <cp:lastModifiedBy>User</cp:lastModifiedBy>
  <dcterms:modified xsi:type="dcterms:W3CDTF">2011-04-20T05:14:00Z</dcterms:modified>
  <cp:revision>1</cp:revision>
  <dc:subject/>
  <dc:title>ПРОТОКОЛ</dc:title>
</cp:coreProperties>
</file>