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8» марта       2011г  </w:t>
        <w:tab/>
        <w:tab/>
        <w:tab/>
        <w:t>с. Барабаш</w:t>
        <w:tab/>
        <w:tab/>
        <w:tab/>
        <w:tab/>
        <w:tab/>
        <w:t>№  _55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размещении заказа </w:t>
      </w:r>
    </w:p>
    <w:p>
      <w:pPr>
        <w:pStyle w:val="Normal"/>
        <w:rPr>
          <w:b/>
          <w:b/>
        </w:rPr>
      </w:pPr>
      <w:r>
        <w:rPr>
          <w:b/>
        </w:rPr>
        <w:t>путем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В соответствии с Федеральным законом № 94-ФЗ от 21 июня 2006 года «О размещении заказов на поставки товаров, выполнение работ, оказания услуг для государственных и муниципальных нужд» и Федеральным законом № 131-ФЗ от 0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jc w:val="both"/>
        <w:rPr/>
      </w:pPr>
      <w:r>
        <w:rPr/>
        <w:t>ПОСТАНОВЛЯЮ: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TextBody"/>
        <w:ind w:left="720" w:hanging="360"/>
        <w:rPr>
          <w:bCs/>
        </w:rPr>
      </w:pPr>
      <w:r>
        <w:rPr>
          <w:bCs/>
        </w:rPr>
        <w:t>1.   Разместить заказ путем запроса котировок на  оказание услуг по ремонту колодцев расположенных по адресу с. Барабаш ул. Гагарина,2 ,27 и с. Занадворовка ул. Советская,13,17,39 Совхозная 27. Максимальная сумма  контракта составляет 300 000 (Триста тысяч ) рублей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Информацию о проведении запроса  котировок  на</w:t>
      </w:r>
      <w:r>
        <w:rPr>
          <w:bCs/>
        </w:rPr>
        <w:t xml:space="preserve">  оказание услуг по ремонту колодцев расположенных по адресу с. Барабаш ул. Гагарина,2 ,27 и с. Занадворовка ул. Советская,13,17,39 Совхозная 27 р</w:t>
      </w:r>
      <w:r>
        <w:rPr/>
        <w:t xml:space="preserve">азместить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в Вестнике Барабашского сельского поселения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 xml:space="preserve">Контроль за исполнением данного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 xml:space="preserve">.       ь ьсот тысяч) рублей.   3163-231 комфорт </w:t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Normal"/>
        <w:ind w:left="284" w:firstLine="284"/>
        <w:jc w:val="both"/>
        <w:rPr/>
      </w:pPr>
      <w:r>
        <w:rPr/>
        <w:t xml:space="preserve"> 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рабашского сельского поселения                                       </w:t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В.В. Коле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9:00Z</dcterms:created>
  <dc:creator>User</dc:creator>
  <dc:description/>
  <cp:keywords/>
  <dc:language>en-US</dc:language>
  <cp:lastModifiedBy>User</cp:lastModifiedBy>
  <dcterms:modified xsi:type="dcterms:W3CDTF">2011-03-30T05:10:00Z</dcterms:modified>
  <cp:revision>1</cp:revision>
  <dc:subject/>
  <dc:title>АДМИНИСТРАЦИЯ</dc:title>
</cp:coreProperties>
</file>