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29»  марта 2011 г.</w:t>
        <w:tab/>
        <w:tab/>
        <w:tab/>
        <w:tab/>
        <w:t>с. Барабаш</w:t>
        <w:tab/>
        <w:tab/>
        <w:tab/>
        <w:tab/>
        <w:tab/>
        <w:t>№  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проведении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шению «О внесении изменений в Устав</w:t>
      </w:r>
    </w:p>
    <w:p>
      <w:pPr>
        <w:pStyle w:val="Normal"/>
        <w:widowControl w:val="false"/>
        <w:autoSpaceDE w:val="false"/>
        <w:jc w:val="both"/>
        <w:rPr/>
      </w:pPr>
      <w:r>
        <w:rPr/>
        <w:t>Барабашского сельского поселения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На основании статьи 14 Устава Барабашского сельского поселения  и акта сверки нормативных правовых актов с прокуратурой Хасанского района от 10 марта 2011г., а так же  и для приведения в соответствие с нормами законодательства Устава Барабашского сельского поселения: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5" w:before="216" w:after="11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      </w:t>
      </w:r>
      <w:r>
        <w:rPr>
          <w:b/>
          <w:bCs/>
          <w:color w:val="000000"/>
          <w:spacing w:val="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5" w:before="120" w:after="110"/>
        <w:ind w:left="357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1.  Назначить публичные слушания по  инициативе Главы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14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пределить вопрос, выносимый на публичные слушания: «О внесении изменений в Устав Барабашского сельского поселения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Время и место проведения публичных слушаний: с. Барабаш, Хасанского района                                                                                                     ул. Восточная слобода 1 в здании администрации Барабашского сельского поселения (актовый зал №1) 18 апреля 2011г. 14ч.00 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исьменные предложения подавать в администрацию Барабашского сельского поселения (каб. №21) по адресу Хасанский район, с.Барабаш, ул.Восточная слобода 1 тел/факс 54-4-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Дата окончания подачи предложений 15 апреля 2011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Назначить оргкомитет по проведению публичных слушаний в составе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146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едседатель- Колесников Валерий Владимирович- глава администрации Барабашского сельского посел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146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екретарь - Катюк Елена Николаевна- главный специалист администрации Барабашского сельского посел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146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Ильягуев Владимир Юрьевич - председатель муниципального комитета Барабаш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ргкомитету  по проведению публичных слушаний оповестить население о проведении публичных слуш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748" w:hanging="357"/>
        <w:jc w:val="both"/>
        <w:rPr/>
      </w:pPr>
      <w:r>
        <w:rPr>
          <w:bCs/>
          <w:color w:val="000000"/>
          <w:spacing w:val="6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Cs/>
          <w:color w:val="000000"/>
          <w:spacing w:val="6"/>
          <w:lang w:val="en-US"/>
        </w:rPr>
        <w:t>http</w:t>
      </w:r>
      <w:r>
        <w:rPr>
          <w:bCs/>
          <w:color w:val="000000"/>
          <w:spacing w:val="6"/>
        </w:rPr>
        <w:t>:/</w:t>
      </w:r>
      <w:r>
        <w:rPr>
          <w:bCs/>
          <w:color w:val="000000"/>
          <w:spacing w:val="6"/>
          <w:lang w:val="en-US"/>
        </w:rPr>
        <w:t>www</w:t>
      </w:r>
      <w:r>
        <w:rPr>
          <w:bCs/>
          <w:color w:val="000000"/>
          <w:spacing w:val="6"/>
        </w:rPr>
        <w:t>.</w:t>
      </w:r>
      <w:r>
        <w:rPr>
          <w:bCs/>
          <w:color w:val="000000"/>
          <w:spacing w:val="6"/>
          <w:lang w:val="en-US"/>
        </w:rPr>
        <w:t>barabashskoe</w:t>
      </w:r>
      <w:r>
        <w:rPr>
          <w:bCs/>
          <w:color w:val="000000"/>
          <w:spacing w:val="6"/>
        </w:rPr>
        <w:t>-</w:t>
      </w:r>
      <w:r>
        <w:rPr>
          <w:bCs/>
          <w:color w:val="000000"/>
          <w:spacing w:val="6"/>
          <w:lang w:val="en-US"/>
        </w:rPr>
        <w:t>p</w:t>
      </w:r>
      <w:r>
        <w:rPr>
          <w:bCs/>
          <w:color w:val="000000"/>
          <w:spacing w:val="6"/>
        </w:rPr>
        <w:t>.narod.</w:t>
      </w:r>
      <w:r>
        <w:rPr>
          <w:bCs/>
          <w:color w:val="000000"/>
          <w:spacing w:val="6"/>
          <w:lang w:val="en-US"/>
        </w:rPr>
        <w:t>ru</w:t>
      </w:r>
      <w:r>
        <w:rPr>
          <w:bCs/>
          <w:color w:val="000000"/>
          <w:spacing w:val="6"/>
        </w:rPr>
        <w:t xml:space="preserve">) и Бюллетене муниципальных правовых актов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ы Барабаш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В. Колес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1г</w:t>
        <w:tab/>
        <w:tab/>
        <w:t xml:space="preserve">              с. Барабаш.</w:t>
        <w:tab/>
        <w:tab/>
        <w:tab/>
        <w:tab/>
        <w:tab/>
        <w:t>№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</w:p>
    <w:p>
      <w:pPr>
        <w:pStyle w:val="Normal"/>
        <w:ind w:right="3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Устав Барабашского </w:t>
      </w:r>
    </w:p>
    <w:p>
      <w:pPr>
        <w:pStyle w:val="Normal"/>
        <w:ind w:right="3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 для приведения Устава Барабашского сельского поселения в соответствие с Федеральными законами от </w:t>
      </w:r>
      <w:r>
        <w:rPr>
          <w:iCs/>
          <w:sz w:val="26"/>
          <w:szCs w:val="26"/>
        </w:rPr>
        <w:t>08.05.2010 N 83-ФЗ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от 29.12.2010 N 442-ФЗ "О внесении изменений в Лесной кодекс Российской Федерации и отдельные законодательные акты Российской Федерации"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Барабаш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ь 1 статьи 19 дополнить  предложением следующего  содержания: </w:t>
      </w:r>
      <w:r>
        <w:rPr>
          <w:sz w:val="26"/>
          <w:szCs w:val="26"/>
        </w:rPr>
        <w:t>Муниципальный комитет Барабашского сельского поселения наделяется правами юридического лица, является, муниципальным казенным учреждением, образуемым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Муниципальный комитет как юридическое лицо действует на основании общих для организаций данного вида  положений в соответствии с федеральным законом применительно к казенным учреждения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Из п. 6 части 1 статьи 20 исключить следующее: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учреждений Барабаш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 xml:space="preserve">Статью 25 часть 5 дополнить пунктом 37 изложив его в следующей редакции: </w:t>
      </w:r>
      <w:r>
        <w:rPr>
          <w:sz w:val="26"/>
          <w:szCs w:val="26"/>
        </w:rPr>
        <w:t>создание муниципальных предприятий и учреждений и финансового обеспечения 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Часть 1 статьи 27 дополнить предложением следующего содержания:</w:t>
      </w:r>
      <w:r>
        <w:rPr>
          <w:sz w:val="26"/>
          <w:szCs w:val="26"/>
        </w:rPr>
        <w:t xml:space="preserve"> Администрация  Барабашского сельского поселения наделяется правами юридического лица, является, муниципальным казенным учреждением, образуемым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Администрация Барабашского сельского поселения как юридическое лицо действует на основании общих для организаций данного вида  положений в соответствии с федеральным законом применительно к казенным учреждения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Часть 6  статьи 27 изложить в следующей редакции</w:t>
      </w:r>
      <w:r>
        <w:rPr>
          <w:sz w:val="26"/>
          <w:szCs w:val="26"/>
        </w:rPr>
        <w:t>: Финансовое обеспечение деятельности органов местного самоуправления осуществляется исключительно за счет собственных доходов бюджета Барабашского сельского поселения, утвержденного муниципальным комитетом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2 статьи 30  слово «7» заменить  на  4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авить статью 43.1. изложив ее в следующей редакции: </w:t>
      </w:r>
      <w:r>
        <w:rPr>
          <w:sz w:val="26"/>
          <w:szCs w:val="26"/>
        </w:rPr>
        <w:t xml:space="preserve">СТАТЬЯ 43.1. ПЕНСИОННОЕ ОБЕСПЕЧЕНИЕ МУНИЦИПАЛЬНОГО СЛУЖАЩЕГО И ЛИЦА, ЗАМЕЩАВШЕГО, ВЫБОРНЫЕ ДОЛЖНОСТИ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области пенсионного обеспечения на муниципального служащего и лица замещавшего выборные должности в полном объеме распространяются права государственного гражданского служащего, установленные федеральными законами и законами субъекта РФ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ловия пенсионного обеспечения муниципальных служащих и лиц, замещавших, выборные должности  определяются, нормативно правовыми актами муниципального комитета Барабаш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Максимальный размер пенсии за выслугу лет муниципального служащего и лица замешавшего выборные должности  не может превышать максимальный размер пенсии за выслугу лет государственного служащего по соответствующей долж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 части 3 статьи 50 изложить в следующей редакции:</w:t>
      </w:r>
      <w:r>
        <w:rPr>
          <w:sz w:val="26"/>
          <w:szCs w:val="26"/>
        </w:rPr>
        <w:t xml:space="preserve"> имущество, предназначенное для обеспечения первичных мер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Часть 1 статьи 52 изложить в следующей редакции</w:t>
      </w:r>
      <w:r>
        <w:rPr>
          <w:sz w:val="26"/>
          <w:szCs w:val="26"/>
        </w:rPr>
        <w:t>: Администрация Барабашского сельского поселения может создавать муниципальные предприятия и учреждения, участвовать в создании хозяйственных обществ, в том числе межмуниципальных, необходимых 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 осуществляют уполномоченные органы 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Часть 2 статьи 52 изложить в следующей редакции</w:t>
      </w:r>
      <w:r>
        <w:rPr>
          <w:sz w:val="26"/>
          <w:szCs w:val="26"/>
        </w:rPr>
        <w:t>: Администрация Барабашского сельского поселения осуществляющая функции и полномочия учредителя, определяет цели, условия 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Уставом Барабаш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Часть 5 статьи 52 изложить в следующей редакции:</w:t>
      </w:r>
      <w:r>
        <w:rPr>
          <w:sz w:val="26"/>
          <w:szCs w:val="26"/>
        </w:rPr>
        <w:t xml:space="preserve"> Администрация Барабашского сельского поселения от имени 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ым федеральным закон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В статье 57 части 2  пункте 5</w:t>
      </w:r>
      <w:r>
        <w:rPr>
          <w:sz w:val="26"/>
          <w:szCs w:val="26"/>
        </w:rPr>
        <w:t xml:space="preserve"> слово «остающихся» заменить на  «остающейся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В статье 57  части 2 пункте 5</w:t>
      </w:r>
      <w:r>
        <w:rPr>
          <w:sz w:val="26"/>
          <w:szCs w:val="26"/>
        </w:rPr>
        <w:t xml:space="preserve"> после словосочетания «местного самоуправления и» читать «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>В.В. Колесников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0:00Z</dcterms:created>
  <dc:creator>User</dc:creator>
  <dc:description/>
  <cp:keywords/>
  <dc:language>en-US</dc:language>
  <cp:lastModifiedBy>User</cp:lastModifiedBy>
  <dcterms:modified xsi:type="dcterms:W3CDTF">2011-03-30T04:50:00Z</dcterms:modified>
  <cp:revision>1</cp:revision>
  <dc:subject/>
  <dc:title>ГЛАВА </dc:title>
</cp:coreProperties>
</file>