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АБАШСКОГО СЕЛЬСКОГО ПОС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11»февраля  2011г.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с.Барабаш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Об утверждении плана подготовки к зиме 2011-2012 годов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>Барабашского сельского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 поселения</w:t>
      </w:r>
    </w:p>
    <w:p>
      <w:pPr>
        <w:pStyle w:val="Normal"/>
        <w:autoSpaceDE w:val="false"/>
        <w:ind w:firstLine="540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</w:t>
      </w:r>
      <w:r>
        <w:rPr>
          <w:bCs/>
          <w:sz w:val="28"/>
          <w:szCs w:val="28"/>
          <w:lang w:val="ru-RU"/>
        </w:rPr>
        <w:t xml:space="preserve">своевременного начала работ по подготовке к зиме и заключения договоров на ремонтные работы </w:t>
      </w:r>
    </w:p>
    <w:p>
      <w:pPr>
        <w:pStyle w:val="Normal"/>
        <w:autoSpaceDE w:val="false"/>
        <w:ind w:firstLine="540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b/>
          <w:sz w:val="28"/>
          <w:szCs w:val="28"/>
          <w:lang w:val="ru-RU" w:eastAsia="ru-RU"/>
        </w:rPr>
        <w:t>ПОСТАНОВЛЯЮ:</w:t>
      </w:r>
    </w:p>
    <w:p>
      <w:pPr>
        <w:pStyle w:val="Normal"/>
        <w:autoSpaceDE w:val="false"/>
        <w:ind w:firstLine="540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твердить план подготовки к зиме 2011-2012 годов</w:t>
      </w:r>
      <w:r>
        <w:rPr>
          <w:bCs/>
          <w:sz w:val="28"/>
          <w:szCs w:val="28"/>
        </w:rPr>
        <w:t xml:space="preserve"> Барабашского сельского поселения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left="360"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арабашского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</w:t>
        <w:tab/>
        <w:tab/>
        <w:tab/>
        <w:t xml:space="preserve"> В.В.Колесников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      </w:t>
            </w:r>
            <w:r>
              <w:rPr>
                <w:b/>
                <w:color w:val="000000"/>
                <w:sz w:val="28"/>
              </w:rPr>
              <w:t>УТВЕРЖДЕНО</w:t>
              <w:br/>
              <w:t xml:space="preserve">Постановлением главы администраци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Барабаш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</w:t>
            </w:r>
            <w:r>
              <w:rPr>
                <w:b/>
                <w:sz w:val="28"/>
                <w:u w:val="single"/>
              </w:rPr>
              <w:t xml:space="preserve">11 февраля 2011г.  </w:t>
            </w:r>
            <w:r>
              <w:rPr>
                <w:b/>
                <w:sz w:val="28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1</w:t>
            </w:r>
          </w:p>
          <w:p>
            <w:pPr>
              <w:pStyle w:val="Normal"/>
              <w:jc w:val="right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800000"/>
          <w:sz w:val="40"/>
        </w:rPr>
        <w:t xml:space="preserve">ПЛАН </w:t>
        <w:br/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  <w:b/>
          <w:color w:val="800000"/>
          <w:sz w:val="32"/>
        </w:rPr>
        <w:t xml:space="preserve"> </w:t>
      </w:r>
      <w:r>
        <w:rPr>
          <w:b/>
          <w:color w:val="800000"/>
          <w:sz w:val="32"/>
        </w:rPr>
        <w:t xml:space="preserve">ПОДГОТОВКИ К ЗИМЕ 2011-2012 ГОДОВ 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color w:val="800000"/>
          <w:sz w:val="32"/>
        </w:rPr>
      </w:pPr>
      <w:r>
        <w:rPr>
          <w:rFonts w:eastAsia="Times New Roman"/>
          <w:b/>
          <w:color w:val="800000"/>
          <w:sz w:val="32"/>
        </w:rPr>
        <w:t xml:space="preserve"> </w:t>
      </w:r>
      <w:r>
        <w:rPr>
          <w:b/>
          <w:color w:val="800000"/>
          <w:sz w:val="32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>
          <w:b/>
          <w:b/>
          <w:color w:val="800000"/>
          <w:sz w:val="32"/>
          <w:lang w:val="ru-RU"/>
        </w:rPr>
      </w:pPr>
      <w:r>
        <w:rPr>
          <w:b/>
          <w:color w:val="800000"/>
          <w:sz w:val="32"/>
          <w:lang w:val="ru-RU"/>
        </w:rPr>
      </w:r>
    </w:p>
    <w:p>
      <w:pPr>
        <w:pStyle w:val="Normal"/>
        <w:rPr>
          <w:b/>
          <w:b/>
          <w:color w:val="800000"/>
          <w:sz w:val="32"/>
          <w:lang w:val="ru-RU"/>
        </w:rPr>
      </w:pPr>
      <w:r>
        <w:rPr>
          <w:b/>
          <w:color w:val="800000"/>
          <w:sz w:val="32"/>
          <w:lang w:val="ru-RU"/>
        </w:rPr>
      </w:r>
    </w:p>
    <w:p>
      <w:pPr>
        <w:pStyle w:val="Normal"/>
        <w:rPr>
          <w:b/>
          <w:b/>
          <w:color w:val="800000"/>
          <w:sz w:val="32"/>
          <w:lang w:val="ru-RU"/>
        </w:rPr>
      </w:pPr>
      <w:r>
        <w:rPr>
          <w:b/>
          <w:color w:val="800000"/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</w:rPr>
        <w:t>. Общая характеристика Барабашского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>Территорию Барабашского сельского поселения составляют исторически сложившиеся земли поселения, прилегающие к ним земли общего пользования, территории традиционного природопользования населения, рекреационные земли и иные земли  независимо от форм собственности и целевого назначения, находящиеся в пределах границ Барабашского сельского поселения Хаса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исание границ: 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/>
        <w:t>Границы Барабашского сельского поселения Хасанского муниципального района установлены Законом Приморского края от 06 декабря 2004 года № 187-КЗ «О Хасанском муниципальном районе». Западная граница Барабашского сельского поселения совпадает с линией Государственной границы Российская Федерация - Китайская Народная Республика. Северная и восточная границы совпадают с линией границы Хасанский муниципальный район - Уссурийский городской округ и Хасанский муниципальный район - Надеждинский муниципальный район до точки, расположенной в бухте Мелководная (в 0,7 км на восток от высоты с отметкой 217,2). Далее граница идет вдоль железной дороги до автомобильного моста. Затем - на северо-запад вдоль автомобильной дороги Барабаш - Приморский через высоты с отметками 133,4; 157,8 до пересечения с автомобильной дорогой А-189 Раздольное - Хасан. Затем - на юго-запад вдоль автомобильной дороги до точки, расположенной в 0,2 км на юг от высоты с отметкой 301,7. Далее - по водоразделу через высоту с отметкой 368,9 до высоты с отметками 383,8; 539,6; далее - через гору Толстая с отметкой 549,0, через гору Макешина с отметкой 685,4 до линии Государственной границы Российская Федерация - Китайская Народная Республ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тивный центр </w:t>
      </w:r>
      <w:r>
        <w:rPr>
          <w:color w:val="000000"/>
        </w:rPr>
        <w:t>Барабашского</w:t>
      </w:r>
      <w:r>
        <w:rPr/>
        <w:t xml:space="preserve"> сельского поселения – село Барабаш.</w:t>
      </w:r>
      <w:r>
        <w:rPr>
          <w:color w:val="FF0000"/>
        </w:rPr>
        <w:t xml:space="preserve"> </w:t>
      </w:r>
      <w:r>
        <w:rPr/>
        <w:t xml:space="preserve">На территории поселения находятся 6 населённых пунктов — 5 сёл и железнодорожная станция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Населённые пункты, входящие в состав Барабашского</w:t>
      </w:r>
      <w:r>
        <w:rPr/>
        <w:t xml:space="preserve">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957"/>
        <w:gridCol w:w="3498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аселённого пунк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(2010 год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, административный цент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Занадворовка</w:t>
              </w:r>
            </w:hyperlink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Филиповка</w:t>
              </w:r>
            </w:hyperlink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Овчинниково</w:t>
              </w:r>
            </w:hyperlink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Кравцовка</w:t>
              </w:r>
            </w:hyperlink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Провалово</w:t>
              </w:r>
            </w:hyperlink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 станц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Численность постоянного населения по состоянию на 01.04.2010г. – 5,4 тыс. человек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лощадь земель составляет 236544,83 г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На территории поселения одно предприятие, осуществляющие сельскохозяйственную деятельность - ООО «Мигенг» (основные направления производственной деятельности: в животноводстве - производство молока, мяса КРС, в растениеводстве - производство зерновых, заготовка кормов). Также на территории Барабашского  сельского поселения расположены 860 личных подсобных хозя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принимательство в поселении представлено  такими малыми предприятиями как ООО «Алиса», ООО «Бриз», ООО «Водолей»  ООО «Павловский Посад», ООО «Веритас» и 36 индивидуальных  предпринима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ые показатели,  характеризующие экономическое и финансовое состояние Барабашского сельского поселения, приведены в таблице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50"/>
        <w:gridCol w:w="1761"/>
        <w:gridCol w:w="1761"/>
        <w:gridCol w:w="2301"/>
      </w:tblGrid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мес.  2010 г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% к соответ. периоду прошлого года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673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доходной части бюджета поселения:        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,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7,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56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логовых платежей в бюджет поселения   - всего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том числе по видам налогов:</w:t>
            </w:r>
          </w:p>
        </w:tc>
      </w:tr>
      <w:tr>
        <w:trPr>
          <w:trHeight w:val="3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</w:tr>
      <w:tr>
        <w:trPr>
          <w:trHeight w:val="3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>
          <w:trHeight w:val="3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 расходной части бюджета поселения:      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,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38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7,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</w:tr>
      <w:tr>
        <w:trPr>
          <w:trHeight w:val="338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 исполне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%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 бюджета поселе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  <w:t>Водоснабжение, теплоснабжение и водоотведение осуществляет</w:t>
      </w:r>
      <w:r>
        <w:rPr>
          <w:color w:val="FF0000"/>
        </w:rPr>
        <w:t xml:space="preserve"> </w:t>
      </w:r>
      <w:r>
        <w:rPr/>
        <w:t>Краевое государственное унитарное предприятие «Примтеплоэнерго» филиал «Артёмовский» тепловой район «Хасанский» (котельная ул. Гагарина 31 а),  ООО «А-Лиса» (котельная ул. Рыбозаводская)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 на территории поселения осуществляет ОАО «Хасанкоммунэнерго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АО «ДРСК» Приморские электрические Южные электрические сети Славянский участок электрических сетей»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Основные характеристики объектов коммунальной инфраструктуры Барабашского сельского поселения приведены в таблице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40"/>
        <w:gridCol w:w="880"/>
        <w:gridCol w:w="600"/>
        <w:gridCol w:w="3220"/>
        <w:gridCol w:w="920"/>
        <w:gridCol w:w="960"/>
      </w:tblGrid>
      <w:tr>
        <w:trPr>
          <w:trHeight w:val="585" w:hRule="atLeast"/>
        </w:trPr>
        <w:tc>
          <w:tcPr>
            <w:tcW w:w="7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категории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Един. </w:t>
              <w:br/>
              <w:t>измер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ие</w:t>
              <w:br/>
              <w:t>сведения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прия-</w:t>
              <w:br/>
              <w:t>тия, оказы-</w:t>
              <w:br/>
              <w:t>вающие ЖКУ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ичество предприят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евых и государственны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стны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: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правляющих компаний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работающих, 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пециаль-</w:t>
              <w:br/>
              <w:t>ная комму-</w:t>
              <w:br/>
              <w:t>нальная техника</w:t>
            </w:r>
          </w:p>
        </w:tc>
        <w:tc>
          <w:tcPr>
            <w:tcW w:w="4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соровоз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ивомоечные машин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егоуборочная техни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ый</w:t>
              <w:br/>
              <w:t>фонд</w:t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ыс. м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ый (в т.ч. ведомственны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м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м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стны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м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3 </w:t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его ветхого и аварийного жиль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м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тельные</w:t>
              <w:br/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омственн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ев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стны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 в эксплуатации у КГУП «Примтеплоэнерго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эксплуатации у </w:t>
            </w:r>
            <w:r>
              <w:rPr>
                <w:sz w:val="22"/>
                <w:szCs w:val="22"/>
              </w:rPr>
              <w:t>ООО «А-Лиса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знос основных фондов котельных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</w:t>
              <w:br/>
              <w:t>котельные</w:t>
              <w:br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(на нужды</w:t>
              <w:br/>
              <w:t>ЖКХ и СКБ)</w:t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омственн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ев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стные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 в эксплуатации у КГУП «Примтеплоэнерго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эксплуатации у </w:t>
            </w:r>
            <w:r>
              <w:rPr>
                <w:sz w:val="22"/>
                <w:szCs w:val="22"/>
              </w:rPr>
              <w:t>ООО «А-Лиса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знос основных фондов котельных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ТП</w:t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стны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нос основных фондов ЦТП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изельные электро-</w:t>
              <w:br/>
              <w:t>станции</w:t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щностью до 300 кВ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щностью 300-600 кВ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щностью более 600 кВ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-во населенных пунктов, обеспечиваемых электроэнерги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-во жителей, обеспечиваемых электроэнерги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знос основных фондов ДЭС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водоснаб-</w:t>
              <w:br/>
              <w:t>жения</w:t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дохранилища (для водоснабжения населения),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оложенные на территори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м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заборы (совпадает с 1-ЖКХ (зим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важины (водозаборы из 1 скважин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одоразборные колон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одц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ЖЕНЕРНЫЕ КОММУН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ти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пло-</w:t>
              <w:br/>
              <w:t>снабжения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,82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менее 5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от 5 до 10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от 10 до 15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свыше 15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82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 ветхие се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 в част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нос сетей теплоснабжения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и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электро-</w:t>
              <w:br/>
              <w:t>снабжения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1,9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яжением 0,4 к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7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яжением 6-10 к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9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яжением 35 к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яжением 110 к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,3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яжением 220-500 к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 ветхие се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 в част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 бесхозяйные се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нос сетей электроснабжения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и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водо-</w:t>
              <w:br/>
              <w:t>снабжения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,8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менее 5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от 5 до 10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от 10 до 15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свыше 15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8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 ветхие се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 в част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нос сетей водоснабжения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одопроводные насосные станции (ВНС), всего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знос основных фондов ВН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и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водо-</w:t>
              <w:br/>
              <w:t>отведения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,04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менее 5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от 5 до 10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от 10 до 15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эксплуатации свыше 15 л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04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 ветхие се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 в част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нос сетей водоотведения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нализационные насосные станции (КНС), 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Износ основных фондов КНС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и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газо-</w:t>
              <w:br/>
              <w:t>снабжения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 в част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нос сетей газоснабж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2. Приоритеты в затратах Барабашского сельского поселения</w:t>
      </w:r>
      <w:r>
        <w:rPr/>
        <w:t xml:space="preserve"> </w:t>
      </w:r>
      <w:r>
        <w:rPr>
          <w:b/>
        </w:rPr>
        <w:t>на подготовку к зим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ми приоритетами в плане Барабашского сельского поселения в подготовке к зимнему периоду 2011-2012 годов приняты следующие направления:</w:t>
      </w:r>
    </w:p>
    <w:p>
      <w:pPr>
        <w:pStyle w:val="Normal"/>
        <w:ind w:firstLine="720"/>
        <w:rPr/>
      </w:pPr>
      <w:r>
        <w:rPr/>
        <w:t>1. Работы по текущему содержанию инженерных сетей и коммуникаций,  находящихся на балансе Барабашского сельского поселения;</w:t>
      </w:r>
    </w:p>
    <w:p>
      <w:pPr>
        <w:pStyle w:val="Normal"/>
        <w:ind w:firstLine="720"/>
        <w:rPr/>
      </w:pPr>
      <w:r>
        <w:rPr/>
        <w:t>2. Ремонт (в том числе капитальный) зданий и коммунальных сооружений Барабашского сельского поселения;</w:t>
      </w:r>
    </w:p>
    <w:p>
      <w:pPr>
        <w:pStyle w:val="Normal"/>
        <w:ind w:firstLine="720"/>
        <w:rPr/>
      </w:pPr>
      <w:r>
        <w:rPr/>
        <w:t>3. Работы, связанные с улучшением мер противопожарной безопасности Барабашского сельского поселения;</w:t>
      </w:r>
    </w:p>
    <w:p>
      <w:pPr>
        <w:pStyle w:val="Normal"/>
        <w:ind w:firstLine="720"/>
        <w:rPr/>
      </w:pPr>
      <w:r>
        <w:rPr/>
        <w:t>4. Работы, связанные с улучшением благоустройства жителей Барабашского сельского поселения;</w:t>
      </w:r>
    </w:p>
    <w:p>
      <w:pPr>
        <w:pStyle w:val="Normal"/>
        <w:ind w:firstLine="720"/>
        <w:rPr/>
      </w:pPr>
      <w:r>
        <w:rPr/>
        <w:t>5. Затраты, связанные с определением перспективы развития Барабашского сельского поселения.</w:t>
      </w:r>
    </w:p>
    <w:p>
      <w:pPr>
        <w:pStyle w:val="Normal"/>
        <w:ind w:firstLine="708"/>
        <w:rPr/>
      </w:pPr>
      <w:r>
        <w:rPr/>
        <w:t>6. Энергосбережение и повышение энергетической эффективности в жилищной сфере Барабаш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Возможности Бюджета Барабашского сельского поселения на оплату работ и услуг по подготовке к зим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Бюджет  Барабашского сельского поселения составляет </w:t>
      </w:r>
      <w:r>
        <w:rPr>
          <w:b/>
        </w:rPr>
        <w:t xml:space="preserve">16 542,25 </w:t>
      </w:r>
      <w:r>
        <w:rPr/>
        <w:t xml:space="preserve"> тыс. рублей, на работы по подготовке к зиме 2011-2012 годов запланировано </w:t>
      </w:r>
      <w:r>
        <w:rPr>
          <w:b/>
        </w:rPr>
        <w:t xml:space="preserve">7353,23 </w:t>
      </w:r>
      <w:r>
        <w:rPr/>
        <w:t xml:space="preserve">тыс. рублей, что составляет </w:t>
      </w:r>
      <w:r>
        <w:rPr>
          <w:b/>
        </w:rPr>
        <w:t>44,5</w:t>
      </w:r>
      <w:r>
        <w:rPr/>
        <w:t xml:space="preserve"> % бюджета поселения. </w:t>
      </w:r>
    </w:p>
    <w:p>
      <w:pPr>
        <w:pStyle w:val="Normal"/>
        <w:ind w:firstLine="720"/>
        <w:rPr/>
      </w:pPr>
      <w:r>
        <w:rPr/>
        <w:t>Из этого следует, что вопросы и работы по подготовке к зиме зданий,  коммунальных сооружений и обеспечения безопасности мест скопления населения являются приоритетным направлением действий и капитальных вложений администрации Барабашского сельского поселения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В ходе произведённых работ по подготовке к зиме будут достигнуты следующие результаты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Инженерные сети и коммуникации,  находящиеся на балансе Барабашского сельского поселения проведут отопительный период без аварий;</w:t>
      </w:r>
    </w:p>
    <w:p>
      <w:pPr>
        <w:pStyle w:val="Normal"/>
        <w:ind w:firstLine="720"/>
        <w:rPr/>
      </w:pPr>
      <w:r>
        <w:rPr/>
        <w:t>2. Ремонт зданий и коммунальных сооружений Барабашского сельского поселения позволит жителям не заботиться о качестве коммунальных услуг;</w:t>
      </w:r>
    </w:p>
    <w:p>
      <w:pPr>
        <w:pStyle w:val="Normal"/>
        <w:ind w:firstLine="720"/>
        <w:rPr/>
      </w:pPr>
      <w:r>
        <w:rPr/>
        <w:t>3. Работы, связанные с улучшением мер противопожарной безопасности Барабашского сельского поселения предотвратят вероятность чрезвычайных происшествий связанных с пожарами;</w:t>
      </w:r>
    </w:p>
    <w:p>
      <w:pPr>
        <w:pStyle w:val="Normal"/>
        <w:ind w:firstLine="720"/>
        <w:rPr/>
      </w:pPr>
      <w:r>
        <w:rPr/>
        <w:t>4. Работы, связанные с улучшением благоустройства жителей Барабашского сельского поселения позволят односельчанам воспользоваться катком, спокойно ходить домой по очищенным от снега и освещенным улицам;</w:t>
      </w:r>
    </w:p>
    <w:p>
      <w:pPr>
        <w:pStyle w:val="Normal"/>
        <w:ind w:firstLine="720"/>
        <w:rPr/>
      </w:pPr>
      <w:r>
        <w:rPr/>
        <w:t>5. Определение перспективы развития Барабашского сельского поселения и разработка генерального плана предоставит жителям более точную информацию о поселении, а администрации поселения возможность разумнее планировать работы по содержанию фонда и его ремонту.</w:t>
      </w:r>
    </w:p>
    <w:p>
      <w:pPr>
        <w:pStyle w:val="Normal"/>
        <w:ind w:firstLine="708"/>
        <w:rPr/>
      </w:pPr>
      <w:r>
        <w:rPr/>
        <w:t>6. Энергосбережение и повышение энергетической эффективности в жилищной сфере Барабашского сельского поселения сэкономит бюджет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6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6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4;&#1082;&#1086;&#1083;&#1077;&#1074;&#1086;" TargetMode="External"/><Relationship Id="rId3" Type="http://schemas.openxmlformats.org/officeDocument/2006/relationships/hyperlink" Target="http://ru.wikipedia.org/wiki/&#1040;&#1083;&#1077;&#1082;&#1089;&#1077;&#1077;&#1074;&#1082;&#1072;_(&#1043;&#1072;&#1090;&#1095;&#1080;&#1085;&#1089;&#1082;&#1080;&#1081;_&#1088;&#1072;&#1081;&#1086;&#1085;_&#1051;&#1077;&#1085;&#1080;&#1085;&#1075;&#1088;&#1072;&#1076;&#1089;&#1082;&#1086;&#1081;_&#1086;&#1073;&#1083;&#1072;&#1089;&#1090;&#1080;)" TargetMode="External"/><Relationship Id="rId4" Type="http://schemas.openxmlformats.org/officeDocument/2006/relationships/hyperlink" Target="http://ru.wikipedia.org/wiki/&#1041;&#1077;&#1088;&#1077;&#1079;&#1085;&#1077;&#1074;&#1086;" TargetMode="External"/><Relationship Id="rId5" Type="http://schemas.openxmlformats.org/officeDocument/2006/relationships/hyperlink" Target="http://ru.wikipedia.org/wiki/&#1041;&#1086;&#1083;&#1100;&#1096;&#1080;&#1077;_&#1041;&#1086;&#1088;&#1085;&#1080;&#1094;&#1099;" TargetMode="External"/><Relationship Id="rId6" Type="http://schemas.openxmlformats.org/officeDocument/2006/relationships/hyperlink" Target="http://ru.wikipedia.org/wiki/&#1042;&#1077;&#1088;&#1086;&#1083;&#1072;&#1085;&#1094;&#1099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41:00Z</dcterms:created>
  <dc:creator>User</dc:creator>
  <dc:description/>
  <cp:keywords/>
  <dc:language>en-US</dc:language>
  <cp:lastModifiedBy>User</cp:lastModifiedBy>
  <cp:lastPrinted>2011-02-15T12:17:00Z</cp:lastPrinted>
  <dcterms:modified xsi:type="dcterms:W3CDTF">2011-02-16T01:41:00Z</dcterms:modified>
  <cp:revision>2</cp:revision>
  <dc:subject/>
  <dc:title> </dc:title>
</cp:coreProperties>
</file>