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АБАШ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2.2010                                         с.Барабаш                                              № </w:t>
      </w:r>
      <w:r>
        <w:rPr>
          <w:sz w:val="28"/>
          <w:szCs w:val="28"/>
          <w:u w:val="single"/>
        </w:rPr>
        <w:t>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Барабашского сельского поселения на 2010-2014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3.11.2009 года № 261-ФЗ «Об энергосбережении и повышении энергетической эффективности и внесении изменений в отдельные законодательные акты Российской Федерации», Приказом Минэкономразвития РФ от 17.02.2010 года № 61 «Об утверждении примерного перечня в области энергосбережения и повышения энергетической эффективности  …», Уставом Барабаш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Энергосбережение и повышение энергетической эффективности на территории Барабашского сельского поселения на 2010-2014 г.г.»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ую программу в «Вестнике Барабаш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№ 82 от 27.07.2010 «Об утверждении долгосрочной целевой программы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Барабашского сельского поселения на 2010-2014 г.г.»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аш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В.В.Колесников                                                                                               </w:t>
      </w:r>
    </w:p>
    <w:p>
      <w:pPr>
        <w:pStyle w:val="Normal"/>
        <w:jc w:val="righ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043"/>
      </w:tblGrid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ТВЕРЖДЕНА</w:t>
              <w:br/>
              <w:t xml:space="preserve">постановлением главы администрации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Барабаш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</w:t>
            </w:r>
            <w:r>
              <w:rPr>
                <w:b/>
                <w:sz w:val="28"/>
                <w:u w:val="single"/>
              </w:rPr>
              <w:t xml:space="preserve">30 декабря 2010г. </w:t>
            </w:r>
            <w:r>
              <w:rPr>
                <w:b/>
                <w:sz w:val="28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65</w:t>
            </w:r>
          </w:p>
          <w:p>
            <w:pPr>
              <w:pStyle w:val="Normal"/>
              <w:jc w:val="right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</w:r>
          </w:p>
        </w:tc>
      </w:tr>
    </w:tbl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ind w:left="-540" w:hanging="0"/>
        <w:jc w:val="center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>МУНИЦИПАЛЬНАЯ ПРОГРАММА</w:t>
        <w:br/>
      </w:r>
    </w:p>
    <w:p>
      <w:pPr>
        <w:pStyle w:val="Normal"/>
        <w:ind w:left="-540" w:hanging="0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 xml:space="preserve"> </w:t>
      </w:r>
      <w:r>
        <w:rPr>
          <w:b/>
          <w:color w:val="800000"/>
          <w:sz w:val="32"/>
        </w:rPr>
        <w:t xml:space="preserve">«ЭНЕРГОСБЕРЕЖЕНИЕ И ПОВЫШЕНИЕ ЭНЕРГЕТИЧЕСКОЙ ЭФФЕКТИВНОСТИ НА ТЕРРИТОРИИ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color w:val="800000"/>
          <w:sz w:val="32"/>
        </w:rPr>
        <w:t xml:space="preserve"> </w:t>
      </w:r>
      <w:r>
        <w:rPr>
          <w:b/>
          <w:color w:val="800000"/>
          <w:sz w:val="32"/>
        </w:rPr>
        <w:t xml:space="preserve">«БАРАБАШСКОГО СЕЛЬСКОГО ПОСЕЛЕНИЯ»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НА 2010-2014 ГОДЫ»</w: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8"/>
              <w:jc w:val="both"/>
              <w:rPr/>
            </w:pPr>
            <w:r>
              <w:rPr>
                <w:sz w:val="28"/>
              </w:rPr>
              <w:t>Муниципальная программа «Энергосбережение и повышение энергетической эффективности на территории Барабашского сельского поселения на 2010-2014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арабашского сельского поселения Хасанского муниципального района Приморского края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арабашского сельского поселения Хасанского муниципального района Приморского края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арабашского сельского поселения Хасанского муниципального района Примо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>
                <w:sz w:val="28"/>
              </w:rPr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Барабашском сельском поселении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spacing w:lineRule="auto" w:line="228"/>
              <w:ind w:left="51" w:firstLine="38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-жения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  <w:szCs w:val="28"/>
              </w:rPr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нергии и связанных с этим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нижение, по сравнению с 2010 г., удельных расходов электрической энергии на наружное освещение </w:t>
            </w:r>
            <w:r>
              <w:rPr>
                <w:sz w:val="28"/>
              </w:rPr>
              <w:t xml:space="preserve">Барабашского сельского поселения </w:t>
            </w:r>
            <w:r>
              <w:rPr>
                <w:sz w:val="28"/>
                <w:szCs w:val="28"/>
              </w:rPr>
              <w:t>на 40%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компетентности работников администрации </w:t>
            </w:r>
            <w:r>
              <w:rPr>
                <w:sz w:val="28"/>
              </w:rPr>
              <w:t xml:space="preserve">Барабашского сельского поселения </w:t>
            </w:r>
            <w:r>
              <w:rPr>
                <w:sz w:val="28"/>
                <w:szCs w:val="28"/>
              </w:rPr>
              <w:t xml:space="preserve">и ответственных за энергосбережение сотрудников муниципальных учреждений в вопросах эффективного использования энергетических ресурсов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узлов учета тепловой энергии в многоквартирных домах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общедомовых узлов учета воды в многоквартирных домах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8"/>
                <w:szCs w:val="28"/>
              </w:rPr>
              <w:t>Доля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8"/>
                <w:szCs w:val="28"/>
              </w:rPr>
              <w:t>Количество установленных светильников ДНАТ в системе наружного освещения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8"/>
                <w:szCs w:val="28"/>
              </w:rPr>
              <w:t>Доля светильников ДНАТ в системе наружного освещения в общем количестве светильников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электроэнергии системой наружного освещения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8"/>
                <w:szCs w:val="28"/>
              </w:rPr>
              <w:t>Доля органов местного самоуправления, муниципальных учреждений, прошедших энергетические об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-2014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вый этап – 2010-2012 годы,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торой этап – 2013-2014 год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в жилищной сфере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8"/>
              </w:rPr>
              <w:t>Энергосбережение и повышение энергетической эффективности в системах наружного освещени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в бюджетной сфере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 коммунальном хозяй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2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66,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85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3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Полный переход на приборный учет при расчетах в жилых благоустроенных многоквар-тирных домах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ономия электрической энергии в системах наружного освещ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Наличие в органах местного самоуправления, муниципальных учреждениях, муниципальных унитарных предприятиях актов энергетических обследований и  энергетических паспортов на уровне 100 процентов от общего количества учрежден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</w:rPr>
              <w:t xml:space="preserve">Сокращение удельных показателей энергопот-ребления экономики муниципального образова-ния на 15 процентов по сравнению с 2009 годом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вышение заинтересованности в энергосбережении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 бюджетных учреждений и жилых зданий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внедрение энергоэффективных светильников в системе наружного освещения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Барабашского сельского поселения составляют исторически сложившиеся земли поселения, прилегающие к ним земли общего пользования, территории традиционного природопользования населения, рекреационные земли и иные земли  независимо от форм собственности и целевого назначения, находящиеся в пределах границ Барабашского сельского поселения Хаса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: 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Барабашского сельского поселения Хасанского муниципального района установлены Законом Приморского края от 06 декабря 2004 года № 187-КЗ «О Хасанском муниципальном районе». Западная граница Барабашского сельского поселения совпадает с линией Государственной границы Российская Федерация - Китайская Народная Республика. Северная и восточная границы совпадают с линией границы Хасанский муниципальный район - Уссурийский городской округ и Хасанский муниципальный район - Надеждинский муниципальный район до точки, расположенной в бухте Мелководная (в 0,7 км на восток от высоты с отметкой 217,2). Далее граница идет вдоль железной дороги до автомобильного моста. Затем - на северо-запад вдоль автомобильной дороги Барабаш - Приморский через высоты с отметками 133,4; 157,8 до пересечения с автомобильной дорогой А-189 Раздольное - Хасан. Затем - на юго-запад вдоль автомобильной дороги до точки, расположенной в 0,2 км на юг от высоты с отметкой 301,7. Далее - по водоразделу через высоту с отметкой 368,9 до высоты с отметками 383,8; 539,6; далее - через гору Толстая с отметкой 549,0, через гору Макешина с отметкой 685,4 до линии Государственной границы Российская Федерация - Китайская Народная Республ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центр </w:t>
      </w:r>
      <w:r>
        <w:rPr>
          <w:color w:val="000000"/>
          <w:sz w:val="28"/>
          <w:szCs w:val="28"/>
        </w:rPr>
        <w:t>Барабашского</w:t>
      </w:r>
      <w:r>
        <w:rPr>
          <w:sz w:val="28"/>
          <w:szCs w:val="28"/>
        </w:rPr>
        <w:t xml:space="preserve"> сельского поселения – село Барабаш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селения находятся 6 населённых пунктов — 5 сёл и железнодорожная станция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аселённые пункты, входящие в состав Барабаш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607"/>
        <w:gridCol w:w="3188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аселённого пунк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(2010 год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ш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, административный цент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надворовка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Филиповка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Овчинниково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Кравцовка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Провалово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ая станц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постоянного населения по состоянию на 01.04.2010г. – 5,4 тыс. человек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лощадь земель составляет 236544,83 г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одно предприятие, осуществляющие сельскохозяйственную деятельность - ООО «Мигенг» (основные направления производственной деятельности: в животноводстве - производство молока, мяса КРС, в растениеводстве - производство зерновых, заготовка кормов). Также на территории Барабашского  сельского поселения расположены 860 личных подсобных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инимательство в поселении представлено  такими малыми предприятиями как ООО «Алиса», ООО «Бриз», ООО «Водолей»  ООО «Павловский Посад», ООО «Веритас» и 36 индивидуальных  предприним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новные показатели,  характеризующие экономическое и финансовое состояние Барабашского сельского поселения, приведены в таблице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10"/>
        <w:gridCol w:w="1605"/>
        <w:gridCol w:w="1605"/>
        <w:gridCol w:w="2098"/>
      </w:tblGrid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мес.  2010 г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% к соответ. периоду прошлого года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818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доходной части бюджета поселения:        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7,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56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логовых платежей в бюджет поселения   - всего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том числе по видам налогов:</w:t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</w:tr>
      <w:tr>
        <w:trPr>
          <w:trHeight w:val="3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>
          <w:trHeight w:val="3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 расходной части бюджета поселения:      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,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7,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 исполн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%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 (+) бюджета посел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доснабжение, теплоснабжение и водоотведение осущест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евое государственное унитарное предприятие «Примтеплоэнерго» филиал «Артёмовский» тепловой район «Хасанский» (котельная ул. Гагарина 31 а),  ООО «А-Лиса» (котельная ул. Рыбозаводская)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на территории поселения осуществляет ОАО «Хасанкоммунэнерго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АО «ДРСК» Приморские электрические Южные электрические сети Славянский участок электрических сетей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ые характеристики объектов коммунальной инфраструктуры Барабашского сельского поселения приведены в таблице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40"/>
        <w:gridCol w:w="880"/>
        <w:gridCol w:w="600"/>
        <w:gridCol w:w="3220"/>
        <w:gridCol w:w="920"/>
        <w:gridCol w:w="960"/>
      </w:tblGrid>
      <w:tr>
        <w:trPr>
          <w:trHeight w:val="585" w:hRule="atLeast"/>
        </w:trPr>
        <w:tc>
          <w:tcPr>
            <w:tcW w:w="7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категории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Един. </w:t>
              <w:br/>
              <w:t>изме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ие</w:t>
              <w:br/>
              <w:t>сведения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прия-</w:t>
              <w:br/>
              <w:t>тия, оказы-</w:t>
              <w:br/>
              <w:t>вающие ЖКУ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ичество предприят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евых и государственны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стны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: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правляющих компаний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работающих, всего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ел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пециаль-</w:t>
              <w:br/>
              <w:t>ная комму-</w:t>
              <w:br/>
              <w:t>нальная техника</w:t>
            </w:r>
          </w:p>
        </w:tc>
        <w:tc>
          <w:tcPr>
            <w:tcW w:w="4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соровоз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вомоечные машин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егоуборочная техни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ый</w:t>
              <w:br/>
              <w:t>фонд</w:t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ыс. м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ый (в т.ч. ведомственны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м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м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стны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м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его ветхого и аварийного жиль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м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тельные</w:t>
              <w:br/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омственн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ев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стны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 в эксплуатации у КГУП «Примтеплоэнерго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Износ основных фондов котельных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</w:t>
              <w:br/>
              <w:t>котельные</w:t>
              <w:br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(на нужды</w:t>
              <w:br/>
              <w:t>ЖКХ и СКБ)</w:t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омственн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ев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стны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 в эксплуатации у КГУП «Примтеплоэнерго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Износ основных фондов котельных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ТП</w:t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стны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нос основных фондов ЦТП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изельные электро-</w:t>
              <w:br/>
              <w:t>станции</w:t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щностью до 300 кВ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щностью 300-600 кВ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щностью более 600 кВ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-во населенных пунктов, обеспечиваемых электроэнерги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-во жителей, обеспечиваемых электроэнерги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Износ основных фондов ДЭС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водоснаб-</w:t>
              <w:br/>
              <w:t>жения</w:t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охранилища (для водоснабжения населения),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оложенные на территори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м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заборы (совпадает с 1-ЖКХ (зим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важины (водозаборы из 1 скважин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одоразборные колон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одц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ЖЕНЕРНЫЕ КОММУН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ети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пло-</w:t>
              <w:br/>
              <w:t>снабжения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,82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менее 5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от 5 до 10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от 10 до 15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свыше 15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82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 ветхие се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 в част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нос сетей теплоснабжения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и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электро-</w:t>
              <w:br/>
              <w:t>снабжения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1,9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яжением 0,4 к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7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яжением 6-10 к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9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яжением 35 к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яжением 110 к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,3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яжением 220-500 к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 ветхие се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 в част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 бесхозяйные се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нос сетей электроснабжения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и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водо-</w:t>
              <w:br/>
              <w:t>снабжения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,8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менее 5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от 5 до 10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от 10 до 15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свыше 15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8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 ветхие се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 в част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нос сетей водоснабжения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одопроводные насосные станции (ВНС), всего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Износ основных фондов ВН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и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водо-</w:t>
              <w:br/>
              <w:t>отведения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,04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менее 5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от 5 до 10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от 10 до 15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свыше 15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04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 ветхие се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 в част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нос сетей водоотведения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анализационные насосные станции (КНС), всего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Износ основных фондов КНС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и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газо-</w:t>
              <w:br/>
              <w:t>снабжения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 в част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нос сетей газоснабж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Барабашском сельском поселении в последние годы имеет место устойчивая тенденция на повышение стоимости энергетических ресурсов. 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Барабашского сельского поселения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Динамика роста внутренних цен на энергоносители предопределяет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О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по сравнению с 2007 годом вырастет к 2012 году в 2,1 раз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инамика изменения цен на твердое топливо (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будет обострять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условиях обозначенных темпов роста цен на электроэнергию и другие виды топлива стоимость тепловой энергии, производимой энергоснабжающими организациями, в период до 2014 года будет расти 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до 2014 года стоимость основных для Барабашского сельского поселения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пережающему росту затрат на оплату коммунальных ресурсов в расходах на содержание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стоимости энергоресурсов, дефицита областного 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Барабашского сельского поселения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сновные риски</w:t>
      </w:r>
      <w:r>
        <w:rPr>
          <w:sz w:val="28"/>
        </w:rPr>
        <w:t>,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дерегулированием рынков энергоносителей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.1. Цел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left="51" w:firstLine="657"/>
        <w:jc w:val="both"/>
        <w:rPr/>
      </w:pPr>
      <w:r>
        <w:rPr>
          <w:sz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Барабашском сельском поселении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.2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С</w:t>
      </w:r>
      <w:r>
        <w:rPr>
          <w:sz w:val="28"/>
        </w:rPr>
        <w:t>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Барабаш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Проведение энергетических обслед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Spacing"/>
        <w:numPr>
          <w:ilvl w:val="0"/>
          <w:numId w:val="17"/>
        </w:numPr>
        <w:jc w:val="both"/>
        <w:rPr/>
      </w:pPr>
      <w:r>
        <w:rPr>
          <w:sz w:val="28"/>
          <w:szCs w:val="28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У</w:t>
      </w:r>
      <w:r>
        <w:rPr>
          <w:sz w:val="28"/>
        </w:rPr>
        <w:t>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6. С</w:t>
      </w:r>
      <w:r>
        <w:rPr>
          <w:sz w:val="28"/>
          <w:szCs w:val="28"/>
        </w:rPr>
        <w:t>нижение, по сравнению с 2010 г., расходов электрической энергии на наружное освещение Барабашского сельского поселения на 4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Замена светильников наружного освещения на современные энергосберегающие (натриевые лампы ДНАТ, в перспективе – светодиодные светильники)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2.7. Повышение уровня компетентности работников администрации Барабашского сельского поселения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участие специалистов администрации Барабашского сельского поселения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Программа рассчитана на 2010-2014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еализуется в два этапа: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первый этап – 2010-2012 годы,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второй этап – 2013-2014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ервый этап (2010-2012 годы) включает в себя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Барабашского сельского посел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Spacing"/>
        <w:numPr>
          <w:ilvl w:val="0"/>
          <w:numId w:val="19"/>
        </w:numPr>
        <w:jc w:val="both"/>
        <w:rPr/>
      </w:pPr>
      <w:r>
        <w:rPr>
          <w:sz w:val="28"/>
          <w:szCs w:val="28"/>
          <w:lang w:val="ru-RU"/>
        </w:rPr>
        <w:t>оснащение коллективными (общедомовыми) приборами учета коммунальных ресурсов и устройствами регулирования потребления тепловой энергии и воды всех многоквартирных дом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чет показателей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частичная замена светильников наружного освещения на современные энергосберегающие (в т.ч. светодиодные)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участие специалистов администрации Барабашского сельского поселения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первом этапе предполагается до 2013 года обеспечить снижение среднего удельного потребления энергии в зданиях муниципальных учреждений на 9 процентов к уровню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Второй этап (2013-2014 годы) включает в себя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лная замена светильников наружного освещения 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о итогам второго этапа реализации Программы к 2015 году среднее удельное потребление в зданиях муниципальных учреждений должно снизиться в среднем на 15 процентов к уровню 2009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онно-правовые мероприятия;</w:t>
      </w:r>
    </w:p>
    <w:p>
      <w:pPr>
        <w:pStyle w:val="ConsPlus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ое обеспечение энергосбережения;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кадров </w:t>
      </w:r>
      <w:r>
        <w:rPr>
          <w:rStyle w:val="Style8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На мероприятия по энергосбережению, имеющие межотраслевой характер, планируется потратить 360,0 тыс. руб. (см. Таблицу «Межотраслевые мероприятия по энергосбережен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блок состоит из трех подпрограмм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бюджетной сфере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коммунально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жотраслевые мероприятия по энергосбереж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009"/>
        <w:gridCol w:w="1009"/>
        <w:gridCol w:w="861"/>
        <w:gridCol w:w="860"/>
        <w:gridCol w:w="1126"/>
        <w:gridCol w:w="1234"/>
        <w:gridCol w:w="1108"/>
        <w:gridCol w:w="2262"/>
        <w:gridCol w:w="2563"/>
      </w:tblGrid>
      <w:tr>
        <w:trPr>
          <w:trHeight w:val="5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-н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тыс. руб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сточник финансирован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в установленном порядке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 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онное обеспечение энергосбережен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выставках и семинарах по энергосбереж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 г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 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Продолжени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009"/>
        <w:gridCol w:w="1009"/>
        <w:gridCol w:w="861"/>
        <w:gridCol w:w="860"/>
        <w:gridCol w:w="1126"/>
        <w:gridCol w:w="1234"/>
        <w:gridCol w:w="1108"/>
        <w:gridCol w:w="2262"/>
        <w:gridCol w:w="2563"/>
      </w:tblGrid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адров в сфере энергосбере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должени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009"/>
        <w:gridCol w:w="1009"/>
        <w:gridCol w:w="861"/>
        <w:gridCol w:w="860"/>
        <w:gridCol w:w="1126"/>
        <w:gridCol w:w="1234"/>
        <w:gridCol w:w="1108"/>
        <w:gridCol w:w="2262"/>
        <w:gridCol w:w="2563"/>
      </w:tblGrid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 г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ебных занятий в средних общеобразовательных учебных заведениях по курсу «Основы энергосбережения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 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 = 36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. Подпрограмма «Энергосбережение и повышение энергетической эффективности в жилищной сфер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й фонд в целом по Барабашскому сельскому  поселению составляет – 1136 жилых домов. Сведения о жилищном фонде муниципального образования приведены в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жилищного фонда Барабаш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196"/>
        <w:gridCol w:w="1400"/>
      </w:tblGrid>
      <w:tr>
        <w:trPr>
          <w:trHeight w:val="263" w:hRule="atLeast"/>
        </w:trPr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жилищного фонд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0</w:t>
            </w:r>
          </w:p>
        </w:tc>
      </w:tr>
      <w:tr>
        <w:trPr>
          <w:trHeight w:val="255" w:hRule="atLeast"/>
        </w:trPr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Жилищный фонд -   всего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 том числе: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(МКД)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в МК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о формам собственности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униципальный жилищный фонд  - 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в МК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Частный жилищный фонд – 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в МК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Квартиры в МКД, находящиеся в собственности граждан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Жилые дом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 Ведомственный жилищный фонд (МО РФ)  - все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в МК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жилищного фонда, обеспеченного основными системами инженерного обеспечения, в общем объеме жилищного фонда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в сельской  местности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лодного водоснабж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ячего водоснабж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оплен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нализ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59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Жилищный фонда муниципального образования не обслуживается управляющими компаниями, дважды проводился конкурс – заявок не поступало, ТСЖ не имеется. 100% жилищного фонда Барабашского сельского поселения не оборудовано групповыми приборами учета тепловой энергии и воды, энергетические обследования многоквартирных домов ранее не провод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ная программа мероприятий по установке узлов учета тепловой энергии и воды в  благоустроенных многоквартирных домах Барабашского сельского поселения приведена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ная программа мероприятий по установке приборов учета в благоустроенном жилищном фонде Барабашского сельского поселения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13"/>
        <w:gridCol w:w="963"/>
        <w:gridCol w:w="2631"/>
        <w:gridCol w:w="1985"/>
        <w:gridCol w:w="54"/>
        <w:gridCol w:w="816"/>
      </w:tblGrid>
      <w:tr>
        <w:trPr>
          <w:trHeight w:val="33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селённый пункт, улица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м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тановки узлов учет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Барабаш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ом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0,0 тыс. руб.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ение приборами учета коммунальных ресурсов и устройствами регулирования потребления тепловой энергии многоквартирных благоустроенных жилых домов (согласно требований закона № 261-ФЗ это должно быть сделано до 31.12.2011 г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ии в жилищном фон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выполнения энергосберегающих мероприятий в муниципальном жилищном фонде необходимо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риватизации муниципального жилищного фонда, в том числе за счет увеличения платы за нае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риватизации жиль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беспечить доступ населения муниципального образования к информации по энергосбережению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ке систем отопления, холодного и горячего водоснабжен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вке систем центрального отопл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автоматизации включения-выключения внешнего освещения подъездо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ю энергоэффективного внутриподъездного освещен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плению чердачных перекрытий и подвало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плению входных дверей и окон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плению фасадо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е водосберегающей арм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ый перечень мероприятий по энергосбережению и повышению энергетической эффективности может быть разработан после проведения энергетических обследований жилых до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ыборочных энергетических обследований на объектах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09"/>
        <w:gridCol w:w="1743"/>
        <w:gridCol w:w="2062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роведения энергоауди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, тыс. руб.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, пл. Лазо, 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, пл. Лазо, 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, в т.ч.</w:t>
            </w:r>
          </w:p>
          <w:p>
            <w:pPr>
              <w:pStyle w:val="Normal"/>
              <w:rPr/>
            </w:pPr>
            <w:r>
              <w:rPr/>
              <w:t>2011 г. -100,0</w:t>
            </w:r>
          </w:p>
          <w:p>
            <w:pPr>
              <w:pStyle w:val="Normal"/>
              <w:rPr/>
            </w:pPr>
            <w:r>
              <w:rPr/>
              <w:t>2012 г. – 12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мероприятия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жилищной сфер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92"/>
        <w:gridCol w:w="997"/>
        <w:gridCol w:w="994"/>
        <w:gridCol w:w="864"/>
        <w:gridCol w:w="982"/>
        <w:gridCol w:w="1112"/>
        <w:gridCol w:w="1221"/>
        <w:gridCol w:w="1097"/>
        <w:gridCol w:w="2248"/>
        <w:gridCol w:w="2543"/>
      </w:tblGrid>
      <w:tr>
        <w:trPr>
          <w:trHeight w:val="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-н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тыс. руб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установленном порядке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ведение форм мониторинга потребления ресурсов на объектах жилищного фонда, в которых установлены приборы уч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О, «Примтеплоэнерго» тепловой район «Хасанск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А-Лиса»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 г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Примтеплоэнерго» тепловой район «Хасанск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А-Лиса»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т энергетических ресурсов</w:t>
            </w:r>
          </w:p>
        </w:tc>
      </w:tr>
      <w:tr>
        <w:trPr>
          <w:trHeight w:val="6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ых приборов учета коммунальных ресурсов и устройств регулирования потребления тепловой энерг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г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бственников жилья (5%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, предусмотренном законом 94-ФЗ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борочное проведение энергоаудита, составление энергетических паспортов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на типовых объектах жилищного фонда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, предусмотренном законом 94-ФЗ</w:t>
            </w:r>
          </w:p>
        </w:tc>
      </w:tr>
      <w:tr>
        <w:trPr>
          <w:trHeight w:val="321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дернизация муниципальных котельных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тлов на энергоэффективные БЛР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сосов на энергоэффективные на котельной БЛР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орудования химводоочистки котельной Бараба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орудования химводоочистки котельной Бараба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се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50-100 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2-110 м</w:t>
            </w:r>
          </w:p>
          <w:p>
            <w:pPr>
              <w:pStyle w:val="Normal"/>
              <w:rPr/>
            </w:pPr>
            <w:r>
              <w:rPr/>
              <w:t>Лазо,18, Лазо,1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се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133-110 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тыс.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бюджет МО = 2741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2. Подпрограмма «</w:t>
      </w:r>
      <w:r>
        <w:rPr>
          <w:b/>
          <w:sz w:val="28"/>
        </w:rPr>
        <w:t>Энергосбережение и повышение энергетической эффективности в системах наружного освещ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наружного освещения Барабашского сельского поселение насчитывает 78 светильников типа ДРЛ-2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иведены сведения об основных типах ламп, используемых в настоящее время в системах наружного ос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овые ртутные лампы (ДР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й в настоящее время тип ламп используемых в уличном и промышленном освещении. Разработанные ранее других ламп и наименее трудоемкие в изготовлении лампы ДРЛ широко применяются для освещения внутри и вне помещений. Лампы ДРЛ обладают меньшей светоотдачей по сравнению с лампами ДНАТ, но в отличие от них не требуют для зажигания дополнительных высоковольтных запускающих устройств. Эргономические показатели освещения ламп ДРЛ (коэффициент пульсаций светового потока, соответствие спектра излучения солнечному спектру) немного хуже, чем, например, у ламп ДРИ, но гораздо лучше, чем у ламп Д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овые натриевые трубчатые лампы (ДНАТ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широко применяются для освещения улиц, транспортных магистралей, общественных сооружений и т.д. Лампы ДНАТ обладают самой высокой светоотдачей среди газоразрядных ламп и меньшим значением снижения светового потока при длительных сроках службы. В связи с очень высоким коэффициентом пульсаций и большим отклонением спектра излучения лампы в область красного цвета, что нарушает цветопередачу объектов, не рекомендуется применять лампы ДНАТ для освещения внутри производственных и жилых помещений. Большая зависимость светоотдачи и напряжения зажигания у ламп ДНАТ от состава и давления внутреннего газа, от проходящего через лампу тока и от температуры горелки предъявляют очень высокие требования к качеству изготовления и условиям эксплуатации ламп ДНАТ. Поэтому для эффективной работы ламп ДНАТ необходимо обеспечивать "комфортные" условия эксплуатации - высокую стабильность напряжения питания, температуру окружающей среды от -20оС до +30оС. Отклонение от "комфортных" условий эксплуатации приводит к резкому сокращению срока службы ламп и уменьшению светоотдачи. На срок службы ламп ДНАТ также влияет качество используемых импульсных запускающих устройств. В настоящее время существует широко распространенное заблуждение, что замена ламп ДРЛ на более эффективные лампы ДНАТ приводит к улучшению качества освещения и экономии электроэнергии. При этом не учитывается, что лампа ДНАТ аналогичной мощности при большем световом потоке имеет и больший потребляемый ток. Помимо этого, преобладание красного спектра от ламп ДНАТ ухудшает общую картину видимости освещаемых объектов, что особенно опасно для освещения скоростных автомобильных магистралей.</w:t>
      </w:r>
    </w:p>
    <w:p>
      <w:pPr>
        <w:pStyle w:val="Normal"/>
        <w:spacing w:before="280" w:after="280"/>
        <w:jc w:val="center"/>
        <w:rPr>
          <w:color w:val="FF4500"/>
          <w:sz w:val="32"/>
        </w:rPr>
      </w:pPr>
      <w:r>
        <w:rPr>
          <w:color w:val="FF4500"/>
        </w:rPr>
        <w:drawing>
          <wp:inline distT="0" distB="0" distL="0" distR="0">
            <wp:extent cx="4429760" cy="1524635"/>
            <wp:effectExtent l="0" t="0" r="0" b="0"/>
            <wp:docPr id="6" name="dnat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nat1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4500"/>
        </w:rPr>
        <w:br/>
      </w:r>
      <w:r>
        <w:rPr>
          <w:b/>
          <w:bCs/>
          <w:color w:val="000000"/>
          <w:sz w:val="28"/>
        </w:rPr>
        <w:t>Лампа ДНАТ-150</w:t>
      </w:r>
    </w:p>
    <w:p>
      <w:pPr>
        <w:pStyle w:val="Normal"/>
        <w:jc w:val="both"/>
        <w:rPr>
          <w:color w:val="FF4500"/>
          <w:sz w:val="28"/>
          <w:szCs w:val="28"/>
        </w:rPr>
      </w:pPr>
      <w:r>
        <w:rPr>
          <w:color w:val="FF45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диодные лампы (СД или LED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и по себе светодиоды используются достаточно давно, в основном для индикации. Излучение света светодиодом путём рекомбинации фотонов в области p-n перехода полупроводника при прохождении тока. Прорыв в области светодиодов, произошедший несколько лет назад, был связан в первую очередь с получением новых полупроводниковых материалов, повышающих яркость светодиодов более чем в 20 раз. В отличие от других технологий у светодиодов очень высокое КПД – не менее 90%(95-98%). В большинстве существующих технологий присутствует разогрев какого-либо тела или области, на что требуется приличные затраты энергии. Благодаря высокому КПД светодиодная технология обеспечивает низкое энергопотребление и малое тепловыделение. Помимо этого, в силу самой природы получения излучения, светодиоды обладают совокупностью характеристик, недостижимой для других технологий. Механическая и температурная устойчивость, устойчивость к перепадам напряжения, продолжительный срок службы, отличная контрастность и цветопередача. Плюс экологичность, отсутствие мерцания и ровный свет. Это и есть качество современной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рассматриваемых типов ламп</w:t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402"/>
        <w:gridCol w:w="1467"/>
        <w:gridCol w:w="2084"/>
        <w:gridCol w:w="2178"/>
        <w:gridCol w:w="1432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льная мощность, Вт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требляемая активная мощность, Вт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продолжительность горения, часо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овой поток, Лм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Л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Л-12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Л-2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0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Л-4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0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НАТ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НАТ-1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40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АТ-1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0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НАТ-2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0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НАТ-4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50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ог ДРЛ-2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0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ламп</w:t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197"/>
        <w:gridCol w:w="2265"/>
        <w:gridCol w:w="2329"/>
      </w:tblGrid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лампы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Л-25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АТ-150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 светильник 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поток, Лм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, Вт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, часов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тыс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тыс.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тыс.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ость и цветопередач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бая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прочность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ая устойчивость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бая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к перепадам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хода в рабочий режим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ут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ут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новенно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ется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езопасность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содержит до 100мг паров ртути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содержит натриево-ртутную амальгаму и ксенон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 безвред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д температурной устойчивостью подразумевается то, насколько зависит как работа лампы, так и срок её службы от критических значений температуры. Например известно, что лампа ДНАТ крайне чувствительна к отклонению от "комфортных" значений температуры. Такие отклонения отрицательно влияют на светоотдачу и приводит к резкому снижению срока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данных типов светиль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ДРЛ</w:t>
      </w:r>
      <w:r>
        <w:rPr>
          <w:sz w:val="28"/>
          <w:szCs w:val="28"/>
        </w:rPr>
        <w:t>. Наиболее простая и доступная по цене технология. Низкие начальные затраты при условии отсутствия жёстких требований к освещению оправдывают её использов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ДНАТ.</w:t>
      </w:r>
      <w:r>
        <w:rPr>
          <w:sz w:val="28"/>
          <w:szCs w:val="28"/>
        </w:rPr>
        <w:t xml:space="preserve"> Лучшая светоотдача среди газоразрядных ламп – единственное серьёзное преимущество перед ДРЛ. Но очень слабый показатель цветопередачи и большая чувствительность к температуре ставит под сомнение целесообразность замены. ДНАТ не рекомендуется использовать для внутреннего освещения, а в некоторых странах даже существует запрет. Освещение дорог, особенно скоростных, также не рекомендуется. При освещении любых других зон использование ламп ДНАТ можно считать оправданным по сравнению с ДР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Светодиоды.</w:t>
      </w:r>
      <w:r>
        <w:rPr>
          <w:sz w:val="28"/>
          <w:szCs w:val="28"/>
        </w:rPr>
        <w:t xml:space="preserve"> У светодиодных ламп практически нет технических недостатков. Они лучше во всём. В дополнение к сказанному выше можно добавить, что светодиодным лампам не требуются пусковые токи, а соответственно требуется меньшее сечение кабеля. Единственный минус это то, что в цене они достаточно дороги. С учётом всех факторов, касающихся издержек эксплуатации ламп ДРЛ или ДНАТ, срок окупаемости светодиодных аналогов начинается с 3-х лет. То есть – 3 года (или более) светодиодная лампа окупает себя, а во все последующие года приносит прибыль. При этом всё время выдавая самый качественный свет по сравнению с други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озможностей местного бюджета, Администрацией Барабашского сельского поселения выбрана стратегия постепенного перехода от ламп ДРЛ к лампам ДНАТ. Затраты на замену 78 ламп ДРЛ на лампы ДНАТ(Philips) составят 78 шт. х 400 руб./шт. = 31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системе уличного освещения натриевых ламп вместо ртутных ламп обеспечивает экономию электроэнергии до 40% при заданном уровне освещ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«Заявкой на объемы потребления коммунальных услуг в натуральном и стоимостном выражении для получателей средств бюджета Хасанского муниципального района по администрации Барабашского сельского поселения по электроэнергии по договору № Х0173 от 01.01.2010г., лимит потребления на уличное освещение составляет 84,3  тыс. кВт/час. Фактически за 2009 год было потреблено 21,1 тыс. кВт/час. электроэнергии на уличное освещение (израсходовано 65,4 тыс. руб.). Потенциал экономии в год составляет 21,1*40%= 8,44 тыс. кВт/час, что в денежном выражении составит не менее 26,2 тыс. руб. (при тарифе 3,1 руб./кВт/час), однако с учетом опережающего роста тарифов вследствие нерегулируемых цен экономия может быть боль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соответствующего финансирования,  более целесообразна замена светильников типа ДРЛ на современные энергоэффективные светодиодные светильники. Стоимость 1 светодиодного светильника составляет минимум 12 тыс. руб. (средние цены – 17-18 тыс. руб.), финансовая потребность на замену всех 78 светильников по Барабашскому сельскому поселению составит минимум 78 х 12000 руб. = 936000 руб. В связи с отсутствием источников финансирования, данное мероприятие не включено в рассматриваемую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сновные мероприятия подпрограммы «</w:t>
      </w:r>
      <w:r>
        <w:rPr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системах наружного освещения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17"/>
        <w:gridCol w:w="1009"/>
        <w:gridCol w:w="1010"/>
        <w:gridCol w:w="860"/>
        <w:gridCol w:w="864"/>
        <w:gridCol w:w="1126"/>
        <w:gridCol w:w="1234"/>
        <w:gridCol w:w="1108"/>
        <w:gridCol w:w="2262"/>
        <w:gridCol w:w="2560"/>
      </w:tblGrid>
      <w:tr>
        <w:trPr>
          <w:trHeight w:val="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-н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тыс. руб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установленном порядке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 по энергосбережению и повышению энергетической эффективности в системах наружного освещения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Комплексная замена светильников с дуговыми ртутными лампами высокого давления на дуговые натриевые трубчатые лампы- 78 шту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, предусмотренном законом 94-ФЗ</w:t>
            </w:r>
          </w:p>
        </w:tc>
      </w:tr>
      <w:tr>
        <w:trPr>
          <w:trHeight w:val="321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МО = 31,2 тыс.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. Подпрограмма «Энергосбережение и повышение энергетической эффективности в бюджетной сфе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ной сфере Барабашского сельского поселения действу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Барабашская сельская библиотека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Хозяйственное управление администрации Барабашского сельского поселения»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имо этого, потребителем коммунальных услуг является  Администрация МО, расположенная в отдельно стоящем 2-х этажном здании по адресу: село Барабаш, ул. Восточная Слобода дом 1 и административное одноэтажное здание в селе Занадворовка по улице Советская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не менее чем на 15% по сравнению с 2009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соблюдении лимитов потребления электроэнергии  бюджетными учреждениями Барабашского сельского поселения</w:t>
      </w:r>
      <w:r>
        <w:rPr>
          <w:rFonts w:cs="Times New Roman" w:ascii="Times New Roman" w:hAnsi="Times New Roman"/>
          <w:sz w:val="28"/>
        </w:rPr>
        <w:t xml:space="preserve"> в 2009 году п</w:t>
      </w:r>
      <w:r>
        <w:rPr>
          <w:rFonts w:cs="Times New Roman" w:ascii="Times New Roman" w:hAnsi="Times New Roman"/>
          <w:sz w:val="28"/>
          <w:szCs w:val="28"/>
        </w:rPr>
        <w:t>риведен в Таблиц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Как видно из таблицы, основные расходы местного бюджета на оплату электрической энергии приходятся на систему наружного освещения (65,4 тыс. руб. в 2009 году), электропотребление администрации (48,7 тыс. руб.), отопление администраци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4,1 тыс. руб. в 2009 году)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людение лимитов бюджетными учреждениями в 2009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63"/>
        <w:gridCol w:w="798"/>
        <w:gridCol w:w="794"/>
        <w:gridCol w:w="821"/>
        <w:gridCol w:w="794"/>
        <w:gridCol w:w="792"/>
        <w:gridCol w:w="924"/>
        <w:gridCol w:w="888"/>
        <w:gridCol w:w="886"/>
      </w:tblGrid>
      <w:tr>
        <w:trPr>
          <w:trHeight w:val="2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ополучателя (учреждения, организации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09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потреб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.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0 год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потреб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.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потреб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.услуг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уб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т/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абон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4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4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4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2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65,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2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6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2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6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6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8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261,3</w:t>
            </w:r>
          </w:p>
        </w:tc>
      </w:tr>
      <w:tr>
        <w:trPr>
          <w:trHeight w:val="3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  <w:tab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Style w:val="FontStyle52"/>
                <w:rFonts w:eastAsia="Times New Roman"/>
              </w:rPr>
            </w:pPr>
            <w:r>
              <w:rPr>
                <w:rStyle w:val="FontStyle52"/>
                <w:rFonts w:eastAsia="Times New Roman"/>
              </w:rPr>
              <w:t>3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Style w:val="FontStyle52"/>
                <w:rFonts w:eastAsia="Times New Roman"/>
              </w:rPr>
            </w:pPr>
            <w:r>
              <w:rPr>
                <w:rStyle w:val="FontStyle52"/>
                <w:rFonts w:eastAsia="Times New Roman"/>
              </w:rPr>
              <w:t>11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Style w:val="FontStyle52"/>
                <w:rFonts w:eastAsia="Times New Roman"/>
              </w:rPr>
            </w:pPr>
            <w:r>
              <w:rPr>
                <w:rStyle w:val="FontStyle52"/>
                <w:rFonts w:eastAsia="Times New Roman"/>
              </w:rPr>
              <w:t>3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Style w:val="FontStyle52"/>
                <w:rFonts w:eastAsia="Times New Roman"/>
              </w:rPr>
            </w:pPr>
            <w:r>
              <w:rPr>
                <w:rStyle w:val="FontStyle52"/>
                <w:rFonts w:eastAsia="Times New Roman"/>
              </w:rPr>
              <w:t>11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Style w:val="FontStyle52"/>
                <w:rFonts w:eastAsia="Times New Roman"/>
              </w:rPr>
            </w:pPr>
            <w:r>
              <w:rPr>
                <w:rStyle w:val="FontStyle52"/>
                <w:rFonts w:eastAsia="Times New Roman"/>
              </w:rPr>
              <w:t>11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Style w:val="FontStyle52"/>
                <w:rFonts w:eastAsia="Times New Roman"/>
              </w:rPr>
            </w:pPr>
            <w:r>
              <w:rPr>
                <w:rStyle w:val="FontStyle52"/>
                <w:rFonts w:eastAsia="Times New Roman"/>
              </w:rPr>
              <w:t>10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Style w:val="FontStyle52"/>
                <w:rFonts w:eastAsia="Times New Roman"/>
              </w:rPr>
            </w:pPr>
            <w:r>
              <w:rPr>
                <w:rStyle w:val="FontStyle52"/>
                <w:rFonts w:eastAsia="Times New Roman"/>
              </w:rPr>
              <w:t>326,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2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а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отребление</w:t>
              <w:tab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.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.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боснование финансовой потребности на первоочередные мероприятия по энергосбережению и повышению энергетической эффективности в бюджетных учреждениях приведено в таблиц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основание финансовой потребности на первоочередные мероприятия подпрограммы «Энергосбережение и повышение энергетической эффективности в бюджетной сфер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06"/>
        <w:gridCol w:w="4233"/>
        <w:gridCol w:w="1217"/>
        <w:gridCol w:w="1349"/>
        <w:gridCol w:w="824"/>
        <w:gridCol w:w="935"/>
        <w:gridCol w:w="845"/>
        <w:gridCol w:w="674"/>
        <w:gridCol w:w="743"/>
        <w:gridCol w:w="2320"/>
      </w:tblGrid>
      <w:tr>
        <w:trPr>
          <w:trHeight w:val="5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мероприят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руб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о годам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 сокращения энергопотребления, %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шская сельская библиотека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ных блоков  на металлопластиковы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5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 000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4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аудита с составлением энергетического паспорта зд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услуг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 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5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водная таблица мероприятий подпрограммы </w:t>
      </w:r>
      <w:r>
        <w:rPr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ной сфер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17"/>
        <w:gridCol w:w="1009"/>
        <w:gridCol w:w="1010"/>
        <w:gridCol w:w="860"/>
        <w:gridCol w:w="864"/>
        <w:gridCol w:w="1126"/>
        <w:gridCol w:w="1234"/>
        <w:gridCol w:w="1108"/>
        <w:gridCol w:w="2262"/>
        <w:gridCol w:w="2560"/>
      </w:tblGrid>
      <w:tr>
        <w:trPr>
          <w:trHeight w:val="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-н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тыс. руб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установленном порядке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0"/>
              </w:rPr>
              <w:t>Введение форм мониторинга потребления 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0"/>
              </w:rPr>
              <w:t>Подготовка ежегодного доклада о потреблении энергетических ресурсов в организациях социальной сферы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 г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, </w:t>
            </w:r>
          </w:p>
          <w:p>
            <w:pPr>
              <w:pStyle w:val="Normal"/>
              <w:rPr/>
            </w:pPr>
            <w:r>
              <w:rPr/>
              <w:t xml:space="preserve">«Примтеплоэнерго» тепловой район «Хасанский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А-Лиса»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энергосервисных контрактов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энергоаудита, составление энергетических паспортов бюджетных учреждений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, предусмотренном законом 94-ФЗ</w:t>
            </w:r>
          </w:p>
        </w:tc>
      </w:tr>
      <w:tr>
        <w:trPr>
          <w:trHeight w:val="321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Продолжени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"/>
        <w:gridCol w:w="3176"/>
        <w:gridCol w:w="41"/>
        <w:gridCol w:w="949"/>
        <w:gridCol w:w="60"/>
        <w:gridCol w:w="991"/>
        <w:gridCol w:w="19"/>
        <w:gridCol w:w="825"/>
        <w:gridCol w:w="35"/>
        <w:gridCol w:w="854"/>
        <w:gridCol w:w="10"/>
        <w:gridCol w:w="1101"/>
        <w:gridCol w:w="25"/>
        <w:gridCol w:w="1190"/>
        <w:gridCol w:w="44"/>
        <w:gridCol w:w="1108"/>
        <w:gridCol w:w="32"/>
        <w:gridCol w:w="2220"/>
        <w:gridCol w:w="10"/>
        <w:gridCol w:w="2560"/>
      </w:tblGrid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т энергетических ресурсов</w:t>
            </w:r>
          </w:p>
        </w:tc>
      </w:tr>
      <w:tr>
        <w:trPr>
          <w:trHeight w:val="32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риборов учета коммунальных ресурсов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b/>
                <w:color w:val="000000"/>
              </w:rPr>
              <w:t>68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/>
            </w:pPr>
            <w:r>
              <w:rPr>
                <w:b/>
                <w:color w:val="000000"/>
              </w:rPr>
              <w:t>68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юджет М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, предусмотренном законом 94-ФЗ</w:t>
            </w:r>
          </w:p>
        </w:tc>
      </w:tr>
      <w:tr>
        <w:trPr>
          <w:trHeight w:val="321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b/>
                <w:color w:val="000000"/>
              </w:rPr>
              <w:t>68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/>
            </w:pPr>
            <w:r>
              <w:rPr>
                <w:b/>
                <w:color w:val="000000"/>
              </w:rPr>
              <w:t>68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</w:t>
            </w:r>
            <w:r>
              <w:rPr>
                <w:szCs w:val="20"/>
              </w:rPr>
              <w:t>ервоочередные мероприятия по энергосбережению в  Барабашской сельской библиотеке (до проведения энергетических обследований – по данному учреждению)</w:t>
            </w:r>
          </w:p>
        </w:tc>
      </w:tr>
      <w:tr>
        <w:trPr>
          <w:trHeight w:val="32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ена оконных блоков  на металлопластиковы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, предусмотренном законом 94-ФЗ</w:t>
            </w:r>
          </w:p>
        </w:tc>
      </w:tr>
      <w:tr>
        <w:trPr>
          <w:trHeight w:val="321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8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 = 980,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ёт средств бюджета Барабашского сельского поселения, а также за счет средств организации коммунального комплекса, инвестиционных надбавок к тарифам (в случае принятия в установленном порядке инвестиционных программ организаций коммунального комплекс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ализации мероприятий могут привлекаться средства краев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3366,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в том числе из  бюджета Барабашского сельского поселения составляет </w:t>
      </w:r>
      <w:r>
        <w:rPr>
          <w:rFonts w:cs="Times New Roman" w:ascii="Times New Roman" w:hAnsi="Times New Roman"/>
          <w:b/>
          <w:sz w:val="28"/>
          <w:szCs w:val="28"/>
        </w:rPr>
        <w:t>3332,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 год – </w:t>
      </w:r>
      <w:r>
        <w:rPr>
          <w:rFonts w:cs="Times New Roman" w:ascii="Times New Roman" w:hAnsi="Times New Roman"/>
          <w:b/>
          <w:sz w:val="28"/>
          <w:szCs w:val="28"/>
        </w:rPr>
        <w:t>1571,2</w:t>
      </w:r>
      <w:r>
        <w:rPr>
          <w:rFonts w:cs="Times New Roman" w:ascii="Times New Roman" w:hAnsi="Times New Roman"/>
          <w:sz w:val="28"/>
          <w:szCs w:val="28"/>
        </w:rPr>
        <w:t xml:space="preserve"> тыс. руб., 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1 год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85,2 </w:t>
      </w:r>
      <w:r>
        <w:rPr>
          <w:rFonts w:cs="Times New Roman" w:ascii="Times New Roman" w:hAnsi="Times New Roman"/>
          <w:sz w:val="28"/>
          <w:szCs w:val="28"/>
        </w:rPr>
        <w:t>тыс. руб.,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2 год –  </w:t>
      </w:r>
      <w:r>
        <w:rPr>
          <w:rFonts w:cs="Times New Roman" w:ascii="Times New Roman" w:hAnsi="Times New Roman"/>
          <w:b/>
          <w:sz w:val="28"/>
          <w:szCs w:val="28"/>
        </w:rPr>
        <w:t xml:space="preserve">530,0 </w:t>
      </w:r>
      <w:r>
        <w:rPr>
          <w:rFonts w:cs="Times New Roman" w:ascii="Times New Roman" w:hAnsi="Times New Roman"/>
          <w:sz w:val="28"/>
          <w:szCs w:val="28"/>
        </w:rPr>
        <w:t>тыс. руб.,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3 год –  </w:t>
      </w:r>
      <w:r>
        <w:rPr>
          <w:rFonts w:cs="Times New Roman" w:ascii="Times New Roman" w:hAnsi="Times New Roman"/>
          <w:b/>
          <w:sz w:val="28"/>
          <w:szCs w:val="28"/>
        </w:rPr>
        <w:t>90,0</w:t>
      </w:r>
      <w:r>
        <w:rPr>
          <w:rFonts w:cs="Times New Roman" w:ascii="Times New Roman" w:hAnsi="Times New Roman"/>
          <w:sz w:val="28"/>
          <w:szCs w:val="28"/>
        </w:rPr>
        <w:t xml:space="preserve"> тыс. руб.,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 </w:t>
      </w:r>
      <w:r>
        <w:rPr>
          <w:rFonts w:cs="Times New Roman" w:ascii="Times New Roman" w:hAnsi="Times New Roman"/>
          <w:b/>
          <w:sz w:val="28"/>
          <w:szCs w:val="28"/>
        </w:rPr>
        <w:t>90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 энергосбережению и повышению энергетической эффективности Барабаш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счет средств бюджета М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98"/>
        <w:gridCol w:w="1098"/>
        <w:gridCol w:w="1097"/>
        <w:gridCol w:w="1098"/>
        <w:gridCol w:w="1098"/>
        <w:gridCol w:w="1098"/>
      </w:tblGrid>
      <w:tr>
        <w:trPr>
          <w:trHeight w:val="255" w:hRule="atLeast"/>
        </w:trPr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, тыс.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одам</w:t>
            </w:r>
          </w:p>
        </w:tc>
      </w:tr>
      <w:tr>
        <w:trPr>
          <w:trHeight w:val="255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>
          <w:trHeight w:val="17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отраслевые мероприятия по энергосбережению и повышению энергоэффективност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"Энергосбережение и повышение энергоэффективности в жилищном фонде"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Продолжение таблиц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98"/>
        <w:gridCol w:w="1098"/>
        <w:gridCol w:w="1097"/>
        <w:gridCol w:w="1098"/>
        <w:gridCol w:w="1098"/>
        <w:gridCol w:w="1098"/>
      </w:tblGrid>
      <w:tr>
        <w:trPr>
          <w:trHeight w:val="17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"Энергосбережение и повышение энергоэффективности в системах наружного освещения"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"Энергосбережение и повышение энергоэффективности в бюджетной сфере"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"Энергосбережение и повышение в коммунальном хозяйстве"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6,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1,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,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за счет средств бюджета Барабашского сельского поселения носят прогнозный характер и подлежат уточнению в установленном порядке при формировании и утверждении проекта  бюджета на очередной финансовый го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объем бюджетных расходов связан с мероприятиями по установке узлов учета тепловой энергии и воды в жилищном фонде муниципального образования (780,0 тыс. руб. в 2011 году). В связи с ограниченными возможностями бюджета, рекомендуется:</w:t>
      </w:r>
    </w:p>
    <w:p>
      <w:pPr>
        <w:pStyle w:val="ConsPlusNormal"/>
        <w:widowControl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ластной программе софинансирования мероприятий по установке узлов учета;</w:t>
      </w:r>
    </w:p>
    <w:p>
      <w:pPr>
        <w:pStyle w:val="ConsPlusNormal"/>
        <w:widowControl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частичного или полного возложения обязанностей по установке общедомовых приборов учета на собственников жилья (в т.ч. в рассрочку), для чего требуется проведение информационно-разъяснительных мероприятий, собраний собственников жиль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управления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реализацией Программы осуществляет администрация Барабашского сельского поселения (заказчик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Система целевых показателей в области энергосбережения и повышения энергетической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"/>
        <w:widowControl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ConsPlusNormal"/>
        <w:widowControl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"/>
        <w:widowControl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в энергосбережен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создание условий для развития рынка товаров и услуг в сфере энергосбереж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Целевые показатели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жилищной сфе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15"/>
        <w:gridCol w:w="1586"/>
        <w:gridCol w:w="954"/>
        <w:gridCol w:w="957"/>
        <w:gridCol w:w="956"/>
        <w:gridCol w:w="847"/>
        <w:gridCol w:w="769"/>
      </w:tblGrid>
      <w:tr>
        <w:trPr>
          <w:trHeight w:val="485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чальное значение показателя</w:t>
            </w:r>
          </w:p>
        </w:tc>
        <w:tc>
          <w:tcPr>
            <w:tcW w:w="44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tyle8"/>
                <w:b w:val="false"/>
                <w:bCs/>
                <w:color w:val="000000"/>
                <w:sz w:val="28"/>
                <w:szCs w:val="28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Style w:val="Style8"/>
                <w:b w:val="false"/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узлов учета тепловой энергии в многоквартирных домах, шту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общедомовых узлов учета воды в многоквартирных домах, шту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тепловой энергии, расчеты за которую осуществляются с использованием приборов учета*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воды, расчеты за которую осуществляются с использованием общедомовых приборов учета*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ъектов жилищного фонда, имеющих акты энергетических обследований и энергетические паспорта, %*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от общего числа многоквартирных домов (10 домов) – 1 дом в 2011 году и 1 дом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Целевые показатели  подпрограммы </w:t>
      </w:r>
      <w:r>
        <w:rPr>
          <w:sz w:val="28"/>
          <w:szCs w:val="28"/>
        </w:rPr>
        <w:t>«</w:t>
      </w:r>
      <w:r>
        <w:rPr>
          <w:sz w:val="28"/>
        </w:rPr>
        <w:t>Энергосбережение и повышение энергетической эффективности в системах наружного освещ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15"/>
        <w:gridCol w:w="1586"/>
        <w:gridCol w:w="954"/>
        <w:gridCol w:w="957"/>
        <w:gridCol w:w="956"/>
        <w:gridCol w:w="847"/>
        <w:gridCol w:w="769"/>
      </w:tblGrid>
      <w:tr>
        <w:trPr>
          <w:trHeight w:val="485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начение показателя</w:t>
            </w:r>
          </w:p>
        </w:tc>
        <w:tc>
          <w:tcPr>
            <w:tcW w:w="44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8"/>
                <w:b w:val="false"/>
                <w:bCs/>
                <w:color w:val="000000"/>
                <w:sz w:val="28"/>
                <w:szCs w:val="28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Style w:val="Style8"/>
                <w:b w:val="false"/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светильников ДНАТ в системе наружного освещения, шту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ветильников ДНАТ в системе наружного освещения в общем количестве светильников, 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отребления электроэнергии системой наружного освещ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*ч в го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Целевые показатели  подпрограммы </w:t>
      </w:r>
      <w:r>
        <w:rPr>
          <w:sz w:val="28"/>
          <w:szCs w:val="28"/>
        </w:rPr>
        <w:t>«Энергосбережение и повышение энергетической эффективности в бюджетной сфе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15"/>
        <w:gridCol w:w="1586"/>
        <w:gridCol w:w="954"/>
        <w:gridCol w:w="957"/>
        <w:gridCol w:w="956"/>
        <w:gridCol w:w="847"/>
        <w:gridCol w:w="769"/>
      </w:tblGrid>
      <w:tr>
        <w:trPr>
          <w:trHeight w:val="485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начение показателя</w:t>
            </w:r>
          </w:p>
        </w:tc>
        <w:tc>
          <w:tcPr>
            <w:tcW w:w="44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8"/>
                <w:b w:val="false"/>
                <w:bCs/>
                <w:color w:val="000000"/>
                <w:sz w:val="28"/>
                <w:szCs w:val="28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Style w:val="Style8"/>
                <w:b w:val="false"/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органов местного самоуправления, муниципальных учреждений, прошедших энергетические обследования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узлов учета тепловой энергии в муниципальных учреждениях, шт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счетов потребителей муниципальной бюджетной сферы за тепловую энергию по показаниям приборов учета (в процентах от общей суммы расчетов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8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юджетные учреждения, муниципальные пред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ы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отношении муниципальных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рядок финансирования программных мероприятий устанавливает глава администрации Барабаш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>.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Style11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0" w:firstLine="720"/>
        <w:rPr/>
      </w:pPr>
      <w:r>
        <w:rPr>
          <w:rFonts w:cs="Times New Roman" w:ascii="Times New Roman" w:hAnsi="Times New Roman"/>
          <w:sz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й 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 отчет установленной фор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й заказчик Программы в сроки, установленные главой администрации Барабаш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>, подготавливает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нформацию о реализации программных мероприятий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жегодные доклады должны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ведения о наличии, объемах и состоянии незавершен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ценку эффективности результатов реализации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положения докладов размещаются в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дминистрация Барабаш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 ежеквартально на своих заседаниях рассматривает вопрос о состоянии энергосбережения в муниципальном образов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С учетом положений </w:t>
      </w:r>
      <w:r>
        <w:rPr>
          <w:rFonts w:cs="Times New Roman" w:ascii="Times New Roman" w:hAnsi="Times New Roman"/>
          <w:sz w:val="28"/>
          <w:szCs w:val="28"/>
        </w:rPr>
        <w:t>Программы Администрация Барабашского сельского поселения: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</w:rPr>
        <w:t>обеспечивает реализацию программных мероприятий и координирует работы по Программе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ставляет сводную заявку на финансирование программных мероприятий из местного бюджета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</w:rPr>
        <w:t>готовит предложения по корректировке Программы и в установленном порядке представляет их на утверждение главе Администрации Барабашского сельского поселения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Администрации </w:t>
      </w:r>
      <w:r>
        <w:rPr>
          <w:sz w:val="28"/>
        </w:rPr>
        <w:t>ежегодно, до 01 июня года, следующего за отчетным, на основании представленного заместителем главы Администрации доклада рассматривает итоги выполнения Программы за прошедший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 Финансирование энергосберегающих мероприятий за счет средств местного бюджета осуществляется в соответствии с решением муниципального комитета Барабашского сельского поселения о бюджете на соответствующий финансовый год. О</w:t>
      </w:r>
      <w:r>
        <w:rPr>
          <w:sz w:val="28"/>
        </w:rPr>
        <w:t xml:space="preserve">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эффективност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=    -------  х  100%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ный индикатор, утвержденны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Программы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color w:val="000080"/>
      <w:lang w:val="ru-RU" w:bidi="ar-SA"/>
    </w:rPr>
  </w:style>
  <w:style w:type="character" w:styleId="15">
    <w:name w:val=" Знак Знак15"/>
    <w:qFormat/>
    <w:rPr>
      <w:b/>
      <w:sz w:val="24"/>
      <w:szCs w:val="24"/>
      <w:lang w:val="ru-RU" w:bidi="ar-SA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b/>
      <w:sz w:val="24"/>
      <w:szCs w:val="24"/>
      <w:lang w:val="ru-RU" w:bidi="ar-SA"/>
    </w:rPr>
  </w:style>
  <w:style w:type="character" w:styleId="11">
    <w:name w:val=" Знак Знак11"/>
    <w:qFormat/>
    <w:rPr>
      <w:b/>
      <w:sz w:val="24"/>
      <w:szCs w:val="24"/>
      <w:lang w:val="ru-RU" w:bidi="ar-SA"/>
    </w:rPr>
  </w:style>
  <w:style w:type="character" w:styleId="10">
    <w:name w:val=" Знак Знак10"/>
    <w:qFormat/>
    <w:rPr>
      <w:b/>
      <w:sz w:val="24"/>
      <w:szCs w:val="24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74;&#1082;&#1086;&#1083;&#1077;&#1074;&#1086;" TargetMode="External"/><Relationship Id="rId3" Type="http://schemas.openxmlformats.org/officeDocument/2006/relationships/hyperlink" Target="http://ru.wikipedia.org/wiki/&#1040;&#1083;&#1077;&#1082;&#1089;&#1077;&#1077;&#1074;&#1082;&#1072;_(&#1043;&#1072;&#1090;&#1095;&#1080;&#1085;&#1089;&#1082;&#1080;&#1081;_&#1088;&#1072;&#1081;&#1086;&#1085;_&#1051;&#1077;&#1085;&#1080;&#1085;&#1075;&#1088;&#1072;&#1076;&#1089;&#1082;&#1086;&#1081;_&#1086;&#1073;&#1083;&#1072;&#1089;&#1090;&#1080;)" TargetMode="External"/><Relationship Id="rId4" Type="http://schemas.openxmlformats.org/officeDocument/2006/relationships/hyperlink" Target="http://ru.wikipedia.org/wiki/&#1041;&#1077;&#1088;&#1077;&#1079;&#1085;&#1077;&#1074;&#1086;" TargetMode="External"/><Relationship Id="rId5" Type="http://schemas.openxmlformats.org/officeDocument/2006/relationships/hyperlink" Target="http://ru.wikipedia.org/wiki/&#1041;&#1086;&#1083;&#1100;&#1096;&#1080;&#1077;_&#1041;&#1086;&#1088;&#1085;&#1080;&#1094;&#1099;" TargetMode="External"/><Relationship Id="rId6" Type="http://schemas.openxmlformats.org/officeDocument/2006/relationships/hyperlink" Target="http://ru.wikipedia.org/wiki/&#1042;&#1077;&#1088;&#1086;&#1083;&#1072;&#1085;&#1094;&#1099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image" Target="media/image1.jpeg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14:00Z</dcterms:created>
  <dc:creator>Admin</dc:creator>
  <dc:description/>
  <cp:keywords/>
  <dc:language>en-US</dc:language>
  <cp:lastModifiedBy>User</cp:lastModifiedBy>
  <cp:lastPrinted>2010-12-28T09:23:00Z</cp:lastPrinted>
  <dcterms:modified xsi:type="dcterms:W3CDTF">2011-01-10T23:48:00Z</dcterms:modified>
  <cp:revision>103</cp:revision>
  <dc:subject/>
  <dc:title>УТВЕРЖДЕНА</dc:title>
</cp:coreProperties>
</file>