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 28 » апреля  2010 г</w:t>
      </w:r>
      <w:r>
        <w:rPr>
          <w:bCs/>
          <w:sz w:val="24"/>
          <w:szCs w:val="24"/>
        </w:rPr>
        <w:t xml:space="preserve">.         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>34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8.12.2009 г. № 333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0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начальника финансового отдела - главный бухгалтер администрации Барабашского сельского поселения Арнаут М.К., о внесении изменений в решение от 28.12.2009 года № 333 «О бюджете Барабашского сельского поселения на 2010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8.12.2009 года № 333  «О бюджете Барабашского сельского поселения на 2010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чита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Барабашского сельского поселения на 2010 год по доходам в сумме 13870,0 тыс.руб., с учетом субвенций из районного бюджета в сумме 149,0 тыс.руб., дотаций на выравнивание бюджетной обеспеченности в сумме 7164,0 тыс.рублей и расходам в сумме 17710,7 тыс.руб.»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изложить в редакции приложения 2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изложить в редакции приложения 3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к Решению изложить в редакции приложения 4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риложение № 1 к решению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от «28 » апреля 2010 года №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347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Приложения № 1 к решению 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Cs/>
          <w:sz w:val="20"/>
          <w:u w:val="single"/>
        </w:rPr>
        <w:t>от «28» декабря 2009 года № 333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>Главные Администраторы поступлений в бюджет</w:t>
      </w:r>
      <w:r>
        <w:rPr>
          <w:b/>
          <w:sz w:val="20"/>
        </w:rPr>
        <w:t xml:space="preserve"> 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2032 10 0000 41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3 02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 учреждения, находящиеся в ведение органов местного самоуправления поселений</w:t>
            </w:r>
          </w:p>
        </w:tc>
      </w:tr>
    </w:tbl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Приложение № 2 к решению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« 28   » апреля 2010 года</w:t>
      </w:r>
      <w:r>
        <w:rPr>
          <w:sz w:val="20"/>
        </w:rPr>
        <w:t xml:space="preserve"> № </w:t>
      </w:r>
      <w:r>
        <w:rPr>
          <w:sz w:val="20"/>
          <w:u w:val="single"/>
        </w:rPr>
        <w:t>347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Приложения № 2 к решению  от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«28» декабря  2009 г. № 333</w:t>
      </w:r>
    </w:p>
    <w:p>
      <w:pPr>
        <w:pStyle w:val="Normal"/>
        <w:ind w:left="5664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ступлений доходов бюджета сельского поселения на 2010 год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11 05010 10 0000 11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3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7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от « 28 » апреля  2010 г. № 347 </w:t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8.12.2009 г. № 33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firstLine="180"/>
        <w:jc w:val="center"/>
        <w:rPr>
          <w:b/>
          <w:b/>
          <w:sz w:val="20"/>
        </w:rPr>
      </w:pPr>
      <w:r>
        <w:rPr>
          <w:b/>
          <w:sz w:val="20"/>
        </w:rPr>
        <w:t>РАСХОДЫ</w:t>
      </w:r>
    </w:p>
    <w:p>
      <w:pPr>
        <w:pStyle w:val="BodyText2"/>
        <w:ind w:firstLine="18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бюджета Барабашского сельского поселения на 2010 год по разделам и подразделам, целевым статьям и видам расходов функциональной классификации расходов бюджетов </w:t>
      </w:r>
    </w:p>
    <w:p>
      <w:pPr>
        <w:pStyle w:val="BodyText2"/>
        <w:ind w:firstLine="180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1" w:before="0" w:after="25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1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0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5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38,8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8,8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8,8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8,8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88,2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80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3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5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9,7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9,7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4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10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 28» апреля  2010 г. № 347</w:t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8.12.2009 г. № 33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Расходы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бюджета Барабашского сельского поселения на 2010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ведомственной структуре расх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чие работы, 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Работы, услуги на содержание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barabash</cp:lastModifiedBy>
  <cp:lastPrinted>2010-04-26T09:30:00Z</cp:lastPrinted>
  <dcterms:modified xsi:type="dcterms:W3CDTF">2010-04-28T22:40:00Z</dcterms:modified>
  <cp:revision>87</cp:revision>
  <dc:subject/>
  <dc:title>1</dc:title>
</cp:coreProperties>
</file>