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  <w:u w:val="single"/>
        </w:rPr>
        <w:t>« 28 » апреля</w:t>
      </w:r>
      <w:r>
        <w:rPr>
          <w:bCs/>
          <w:sz w:val="20"/>
          <w:u w:val="single"/>
        </w:rPr>
        <w:t xml:space="preserve">   </w:t>
      </w:r>
      <w:r>
        <w:rPr>
          <w:b/>
          <w:bCs/>
          <w:sz w:val="20"/>
          <w:u w:val="single"/>
        </w:rPr>
        <w:t>2010 г</w:t>
      </w:r>
      <w:r>
        <w:rPr>
          <w:bCs/>
          <w:sz w:val="20"/>
        </w:rPr>
        <w:t xml:space="preserve">.                                                                                                                            №  </w:t>
      </w:r>
      <w:r>
        <w:rPr>
          <w:bCs/>
          <w:sz w:val="20"/>
          <w:u w:val="single"/>
        </w:rPr>
        <w:t>346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2009 год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«Об исполнении бюджета Барабашского сельского поселения за 2009 год»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Нормативным актом Барабашского сельского поселения «О бюджете Барабашского сельского поселения на 2009 год», утвердить отчет об исполнении бюджета Барабашского сельского поселения за 2009 год по доходам – в сумме 11547,4 тыс.рублей, по расходам – в сумме 8980,3 тыс.рублей, с превышением доходов над расходами в сумме 2567,1 тыс.рублей согласно приложения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2009 год согласно приложения 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арабашского сельского поселения                                                      В.В. Кульганик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28  апреля  2010 г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346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09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80"/>
        <w:gridCol w:w="1260"/>
        <w:gridCol w:w="1440"/>
      </w:tblGrid>
      <w:tr>
        <w:trPr>
          <w:trHeight w:val="2017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за    200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1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м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,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3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,9</w:t>
            </w:r>
          </w:p>
        </w:tc>
      </w:tr>
      <w:tr>
        <w:trPr>
          <w:trHeight w:val="15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8</w:t>
            </w:r>
          </w:p>
        </w:tc>
      </w:tr>
      <w:tr>
        <w:trPr>
          <w:trHeight w:val="25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7,8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9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4,6</w:t>
            </w:r>
          </w:p>
        </w:tc>
      </w:tr>
      <w:tr>
        <w:trPr>
          <w:trHeight w:val="18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6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80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180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1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6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4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8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58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6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« 28 » апреля  2010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346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7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7,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7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4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м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8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,2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,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3,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3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3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94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47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28» апреля  2010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3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 функциональной классификации  расходов бюджетов Российской Федерации за 2009 год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78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2,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Муниципального образования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,6</w:t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,9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,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,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,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04,4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3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1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1,2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3,6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9,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0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2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8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80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2"/>
          <w:u w:val="single"/>
        </w:rPr>
        <w:t>от « 28 » апреля 2010 г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346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80,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2,2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28 » апреля  2010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3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7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13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47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barabash</cp:lastModifiedBy>
  <cp:lastPrinted>2010-03-31T10:48:00Z</cp:lastPrinted>
  <dcterms:modified xsi:type="dcterms:W3CDTF">2010-04-28T22:40:00Z</dcterms:modified>
  <cp:revision>34</cp:revision>
  <dc:subject/>
  <dc:title/>
</cp:coreProperties>
</file>