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15» марта  2010 г</w:t>
      </w:r>
      <w:r>
        <w:rPr>
          <w:bCs/>
          <w:sz w:val="24"/>
          <w:szCs w:val="24"/>
        </w:rPr>
        <w:t>.                                                                                                   №</w:t>
      </w:r>
      <w:r>
        <w:rPr>
          <w:bCs/>
          <w:sz w:val="24"/>
          <w:szCs w:val="24"/>
          <w:u w:val="single"/>
        </w:rPr>
        <w:t xml:space="preserve"> 34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8.12.2009 г. № 333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0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начальника финансового отдела - главный бухгалтер администрации Барабашского сельского поселения Арнаут М.К., о внесении изменений в решение от 28.12.2009 года № 333 «О бюджете Барабашского сельского поселения на 2010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8.12.2009 года № 333  «О бюджете Барабашского сельского поселения на 2010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1.1. « Утвердить бюджет Барабашского сельского поселения на 2010 год по доходам в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е 13868,5 тыс.руб., с учетом субвенций из районного бюджета в сумме 147,5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ыс.руб., дотаций на выравнивание бюджетной обеспеченности в сумме 7164,0  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ыс.руб. и расходам в сумме 17 709,2 тыс.руб.»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Определить источником погашения  дефицита бюджета Барабаш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селения изменение остатков средств на счетах  по учету средств бюдж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арабашского сельского поселения в сумме 3840,7 тыс. руб., согласно приложения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Утвердить перечень главных администраторов источников внутрен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я дефицита бюджета Барабашского сельского поселения соглас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4. Приложение 3  к Решению изложить в редакции приложения 1 к настоящему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5. Приложение 4 к Решению изложить в редакции приложения 2 к настоящему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Дополнить Решение Приложением 5 согласно приложения 3 к настоящему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ь Решение Приложением 6 согласно приложения 4 к настоящему   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5»марта 2010 г. №34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8.12.2009 г. № 33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firstLine="180"/>
        <w:jc w:val="center"/>
        <w:rPr>
          <w:b/>
          <w:b/>
          <w:sz w:val="20"/>
        </w:rPr>
      </w:pPr>
      <w:r>
        <w:rPr>
          <w:b/>
          <w:sz w:val="20"/>
        </w:rPr>
        <w:t>РАСХОДЫ</w:t>
      </w:r>
    </w:p>
    <w:p>
      <w:pPr>
        <w:pStyle w:val="BodyText2"/>
        <w:ind w:firstLine="18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бюджета Барабашского сельского поселения на 2010 год по разделам и подразделам, целевым статьям и видам расходов функциональной классификации расходов бюджетов </w:t>
      </w:r>
    </w:p>
    <w:p>
      <w:pPr>
        <w:pStyle w:val="BodyText2"/>
        <w:ind w:firstLine="180"/>
        <w:jc w:val="center"/>
        <w:rPr>
          <w:b/>
          <w:b/>
          <w:sz w:val="20"/>
        </w:rPr>
      </w:pPr>
      <w:r>
        <w:rPr>
          <w:b/>
          <w:sz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1" w:before="0" w:after="25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1,5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2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5,9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9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9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9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9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53,4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3,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3,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3,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88,2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1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8,1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80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5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9,7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09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5» марта 2010 г. № 342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8.12.2009 г. № 33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Расходы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бюджета Барабашского сельского поселения на 2010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ведомственной структуре расх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9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боты и услуги на содержание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5 »марта 2010 г. № 342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ашения 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>
          <w:b/>
          <w:sz w:val="24"/>
          <w:szCs w:val="24"/>
        </w:rPr>
        <w:t>поселения на 2010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  <w:gridCol w:w="10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Наименование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средств бюджетов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01050201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4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 источников финансирования  погашения дефицита бюджет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900000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40,7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5» марта 2010 г. №34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>
          <w:b/>
          <w:sz w:val="24"/>
          <w:szCs w:val="24"/>
        </w:rPr>
        <w:t>поселения на 2010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62"/>
        <w:gridCol w:w="41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  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местного бюдже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009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0502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000 6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бюджетных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03:00Z</dcterms:created>
  <dc:creator>User</dc:creator>
  <dc:description/>
  <cp:keywords/>
  <dc:language>en-US</dc:language>
  <cp:lastModifiedBy>barabash</cp:lastModifiedBy>
  <cp:lastPrinted>2010-03-16T10:10:00Z</cp:lastPrinted>
  <dcterms:modified xsi:type="dcterms:W3CDTF">2010-03-16T00:10:00Z</dcterms:modified>
  <cp:revision>68</cp:revision>
  <dc:subject/>
  <dc:title>1</dc:title>
</cp:coreProperties>
</file>