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б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декабря 2010г.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ормативного пра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рамме приватизации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1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1 декабря 2001 г. № 178-ФЗ «О приватизации государственного и муниципального имущества»,  руководствуясь Уставом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митет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правовой акт «О программе приватизации имущества, находящегося в собственности Барабашского сельского поселения на 2011год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ормативный правовой акт «О программе приватизации имущества, находящегося в собственности Барабашского сельского поселения на 2011год.» главе Барабашского сельского поселения для подписания и  официального опубликова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шского сельского поселения</w:t>
        <w:tab/>
        <w:tab/>
        <w:tab/>
        <w:tab/>
        <w:tab/>
        <w:t>В.Ю Ильяг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АБАШСКОЕ СЕЛЬСКОЕ ПОСЕ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ГРАММЕ ПРИВАТИЗАЦИИ ИМУЩЕСТВА, НАХОДЯЩЕГОСЯ В СОБСТВЕННОСТИ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ГОД.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1 декабря 2001 г. № 178-ФЗ «О приватизации государственного и муниципального имущества»,  руководствуясь Уставом Барабаш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НАПРАВЛЕНИЯ РЕАЛИЗАЦИИ ПОЛИТИКИ В СФЕРЕ ПРИВАТИЗАЦИИ ИМУЩЕСТВА, НАХОДЯЩЕГОСЯ В СОБСТВЕННОСТИ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а приватизации муниципального имущества в 2011 году определяет приоритеты приватизации муниципального имущества как элемента системы управления имуществом и направлена на обеспечение плановости, публичности и контроля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ю реализации Программы приватизации имущества, находящегося в собственности Барабашского сельского поселения, на 2011 год является обеспечение максимального дохода местного бюджета от приватизации каждого объекта имущества, находящегося в собственности Бара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вышение эффективности управления имуществом Барабаш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беспечение поступления дополнительных средств в местный бюджет; </w:t>
      </w:r>
    </w:p>
    <w:p>
      <w:pPr>
        <w:pStyle w:val="Normal"/>
        <w:jc w:val="both"/>
        <w:rPr/>
      </w:pPr>
      <w:r>
        <w:rPr>
          <w:sz w:val="28"/>
          <w:szCs w:val="28"/>
        </w:rPr>
        <w:t>1.3.3. оптимизация структуры собственности Барабашского сельского поселения за счет приватизации имущества Барабашского сельского поселения, не используемого для осуществления полномочий органов местного самоуправления Бара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гласно Программе планируется приватизировать один объект недвижимого имущества. В соответствии с требованиями законодательства о приватизации реализация объектов недвижимого имущества будет проводиться на аукционе. В случае, если аукцион будет признан несостоявшимся, дальнейшая продажа имущества Барабашского сельского поселения будет произведена способами, предусмотренными Федеральным законом от 21 декабря 2001 года 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Планируемый срок приватизации объектов -1 полугоди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ступление средств в местный бюджет от приватизации имущества Барабашского сельского поселения предполагается обеспечить за счет продажи объекта недвижимого имущества, находящегося в собственности Бараба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ходя из состава планируемого к приватизации имущества Барабашского сельского поселения  в 2011 году прогнозируется получение доходов в бюджет Барабашского сельского поселения  от приватизации имущества, находящегося в собственности Барабашского сельского поселения , в размере 49 700 (Сорок девять тысяч 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ИМУЩЕСТВО БАРАБАШСКОГО СЕЛЬСКОГО ПОСЕЛЕНИЯ, ПРИВАТИЗАЦИЯ КОТОРОГО ПЛАНИРУЕТСЯ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объектов недвижимого имущества, находящегося в собственности Барабашского сельского поселения, которое планируется приватизировать  в 2011 го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9"/>
        <w:gridCol w:w="2288"/>
        <w:gridCol w:w="2992"/>
        <w:gridCol w:w="1560"/>
        <w:gridCol w:w="11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пособ приватизацииСроки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:248:002:000020790 назначение: лит.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Хасанский район, с. Занадворовка ул. Советская д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: 1964г.</w:t>
            </w:r>
          </w:p>
          <w:p>
            <w:pPr>
              <w:pStyle w:val="Normal"/>
              <w:rPr/>
            </w:pPr>
            <w:r>
              <w:rPr/>
              <w:t xml:space="preserve">1-этажное, </w:t>
            </w:r>
          </w:p>
          <w:p>
            <w:pPr>
              <w:pStyle w:val="Normal"/>
              <w:rPr/>
            </w:pPr>
            <w:r>
              <w:rPr/>
              <w:t xml:space="preserve">общая площадь 85,40кв.м. </w:t>
            </w:r>
          </w:p>
          <w:p>
            <w:pPr>
              <w:pStyle w:val="Normal"/>
              <w:rPr/>
            </w:pPr>
            <w:r>
              <w:rPr/>
              <w:t>материал стен:  из бруса и шлакобл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,  первое полугод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нормативный правовой акт вступает в силу со дня его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А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3:00Z</dcterms:created>
  <dc:creator>Главбух</dc:creator>
  <dc:description/>
  <cp:keywords/>
  <dc:language>en-US</dc:language>
  <cp:lastModifiedBy>Главбух</cp:lastModifiedBy>
  <dcterms:modified xsi:type="dcterms:W3CDTF">2010-12-29T02:14:00Z</dcterms:modified>
  <cp:revision>1</cp:revision>
  <dc:subject/>
  <dc:title>МУНИЦИПАЛЬНЫЙ КОМИТЕТ</dc:title>
</cp:coreProperties>
</file>