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ПРОТОКОЛ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рассмотрению оценки котировочной заявки по размещению муниципаль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услуг по  </w:t>
      </w:r>
      <w:r>
        <w:rPr>
          <w:b/>
          <w:bCs/>
          <w:sz w:val="22"/>
          <w:szCs w:val="22"/>
        </w:rPr>
        <w:t xml:space="preserve">зимнему содержанию дорог Барабашского сельского поселения   </w:t>
      </w:r>
      <w:r>
        <w:rPr>
          <w:b/>
          <w:sz w:val="22"/>
          <w:szCs w:val="22"/>
        </w:rPr>
        <w:t>(снегоуборочные работы, ликвидация последствий значительных снегопадов, подсыпка проезжей части и пешеходных переходов песко -соляными смесям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jc w:val="left"/>
        <w:rPr/>
      </w:pPr>
      <w:r>
        <w:rPr>
          <w:b w:val="false"/>
          <w:sz w:val="22"/>
          <w:szCs w:val="22"/>
        </w:rPr>
        <w:t>" 29" ноября      2010 г.</w:t>
        <w:tab/>
        <w:tab/>
        <w:tab/>
        <w:tab/>
        <w:tab/>
        <w:tab/>
        <w:tab/>
        <w:tab/>
        <w:t xml:space="preserve">      </w:t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>: Администрация Барабашского 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змещение заказа: </w:t>
      </w:r>
      <w:r>
        <w:rPr>
          <w:sz w:val="22"/>
          <w:szCs w:val="22"/>
        </w:rPr>
        <w:t>путем запроса котировок</w:t>
      </w:r>
    </w:p>
    <w:p>
      <w:pPr>
        <w:pStyle w:val="Normal"/>
        <w:rPr/>
      </w:pPr>
      <w:r>
        <w:rPr>
          <w:b/>
          <w:sz w:val="22"/>
          <w:szCs w:val="22"/>
        </w:rPr>
        <w:t>Предмет размещение заказа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азание услуг по зимнему содержанию дорог Барабашского сельского поселения (снегоуборочные работы, ликвидация последствий  значительных снегопадов, подсыпка проезжей части и пешеходных переходов песко-солянными смесями)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 финансирования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средства местного  бюджета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явление опубликовано</w:t>
      </w:r>
      <w:r>
        <w:rPr>
          <w:sz w:val="22"/>
          <w:szCs w:val="22"/>
        </w:rPr>
        <w:t xml:space="preserve">:  </w:t>
      </w:r>
      <w:r>
        <w:rPr>
          <w:bCs/>
          <w:sz w:val="22"/>
          <w:szCs w:val="22"/>
          <w:lang w:val="en-US"/>
        </w:rPr>
        <w:t>barabashsko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aro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8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 2 разряда (секретарь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гуев В.Ю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муниципального комитета Барабашского сельского поселения (член комиссии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ичникова Л.В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ниципального комитета Барабашского сельского поселения (член комиссии)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размещении заказа путем запроса котировок на оказание  по  </w:t>
      </w:r>
      <w:r>
        <w:rPr>
          <w:b/>
          <w:bCs/>
          <w:i/>
          <w:sz w:val="22"/>
          <w:szCs w:val="22"/>
        </w:rPr>
        <w:t xml:space="preserve">зимнему содержанию дорог Барабашского сельского поселения   </w:t>
      </w:r>
      <w:r>
        <w:rPr>
          <w:b/>
          <w:i/>
          <w:sz w:val="22"/>
          <w:szCs w:val="22"/>
        </w:rPr>
        <w:t>(снегоуборочные работы, ликвидация последствий значительных снегопадов, подсыпка проезжей части и пешеходных переходов песко - соляными смесями)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На котировочную комиссию выносится предложение по выбору организации на оказание услуг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 зимнему содержанию дорог Барабашского сельского поселения (снегоуборочные работы, ликвидация последствий  значительных снегопадов, подсыпка проезжей части и пешеходных переходов песко-солянными смесями)</w:t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-1" w:hanging="0"/>
        <w:jc w:val="both"/>
        <w:rPr/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>: оказание  услуг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 зимнему содержанию дорог Барабашского сельского поселения (снегоуборочные работы, ликвидация последствий  значительных снегопадов, подсыпка проезжей части и пешеходных переходов песко-солянными смесями)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я услуг</w:t>
      </w:r>
      <w:r>
        <w:rPr>
          <w:sz w:val="22"/>
          <w:szCs w:val="22"/>
        </w:rPr>
        <w:t>: Барабашское сельское поселение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Срок оказания услуг:</w:t>
      </w:r>
      <w:r>
        <w:rPr>
          <w:sz w:val="22"/>
          <w:szCs w:val="22"/>
        </w:rPr>
        <w:t xml:space="preserve"> 01.11.2011 до 31.12.2011г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>: 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ая цена контракта: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00 000 (Триста  тысяч) рублей с учетом НДС</w:t>
      </w:r>
    </w:p>
    <w:p>
      <w:pPr>
        <w:pStyle w:val="Heading7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 комиссию по рассмотрению котировочной заявки  </w:t>
      </w:r>
      <w:r>
        <w:rPr>
          <w:b w:val="false"/>
          <w:sz w:val="22"/>
          <w:szCs w:val="22"/>
        </w:rPr>
        <w:t>не поступило ни одной зая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В соответствии с п.7 ст. 46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, в связи с отсутствием заявок на </w:t>
      </w:r>
      <w:r>
        <w:rPr>
          <w:sz w:val="22"/>
          <w:szCs w:val="22"/>
        </w:rPr>
        <w:t>оказание услуг по зимнему содержанию дорог Барабашского сельского поселения (снегоуборочные работы, ликвидация последствий  значительных снегопадов, подсыпка проезжей части и пешеходных переходов песко-солянными смес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ичн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гуев В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</w:t>
        <w:tab/>
        <w:tab/>
        <w:t xml:space="preserve">________________   Колесников ВВ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49:00Z</dcterms:created>
  <dc:creator>User</dc:creator>
  <dc:description/>
  <cp:keywords/>
  <dc:language>en-US</dc:language>
  <cp:lastModifiedBy>User</cp:lastModifiedBy>
  <cp:lastPrinted>2010-12-01T12:07:00Z</cp:lastPrinted>
  <dcterms:modified xsi:type="dcterms:W3CDTF">2010-12-01T02:07:00Z</dcterms:modified>
  <cp:revision>4</cp:revision>
  <dc:subject/>
  <dc:title>ПРОТОКОЛ № 33</dc:title>
</cp:coreProperties>
</file>