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б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 ноября  2010г.                                      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е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управляюще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ить открытый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управляющей организации для управления многоквартирными домами на территории Барабашского сельского поселения в 2011 году.   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>2.  Информацию о проведении  открытого конкурса  по отбору управляющей   организации  для управления многоквартирными домами на территории Барабашского сельского поселения в 2011 году  разместить в сети «Интернет» и в Вестнике Барабашского сельского посел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3.   Контроль за исполнением данного постановления оставляю за собой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баш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5:00Z</dcterms:created>
  <dc:creator>User</dc:creator>
  <dc:description/>
  <cp:keywords/>
  <dc:language>en-US</dc:language>
  <cp:lastModifiedBy>User</cp:lastModifiedBy>
  <dcterms:modified xsi:type="dcterms:W3CDTF">2010-11-24T04:08:00Z</dcterms:modified>
  <cp:revision>6</cp:revision>
  <dc:subject/>
  <dc:title> </dc:title>
</cp:coreProperties>
</file>