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а право заключить муниципальный контракт на аренду  нежилого помещения по ЛОТ 1,ЛОТ 2, являющиеся, муниципальной собственностью Администрации Барабашского сельского посел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sz w:val="22"/>
                  <w:szCs w:val="22"/>
                </w:rPr>
                <w:t>@mail.primo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</w:t>
              </w:r>
              <w:r>
                <w:rPr>
                  <w:rStyle w:val="InternetLink"/>
                  <w:sz w:val="22"/>
                  <w:szCs w:val="22"/>
                </w:rPr>
                <w:t>e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сайт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2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4,1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хранилища.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8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ЛОТ 1-20 304  (двадцать тысяч триста четыре) рубля в год без учета НДС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ЛОТ 2 – </w:t>
            </w:r>
            <w:r>
              <w:rPr>
                <w:sz w:val="22"/>
                <w:szCs w:val="22"/>
              </w:rPr>
              <w:t>38 880 (тридцать восемь тысяч восемьсот восемьдесят)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рублей в год без учета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конкурсной документации осуществляется в рабочие дни с 24 ноября 2010 года по 23 декабря 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24.12.2010.в 13.00 время мест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    27.12.2010г.  в 12.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заказчик</w:t>
        <w:tab/>
        <w:t>В.В. Колеснико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y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2:00Z</dcterms:created>
  <dc:creator>User</dc:creator>
  <dc:description/>
  <cp:keywords/>
  <dc:language>en-US</dc:language>
  <cp:lastModifiedBy>User</cp:lastModifiedBy>
  <cp:lastPrinted>2010-04-06T11:10:00Z</cp:lastPrinted>
  <dcterms:modified xsi:type="dcterms:W3CDTF">2010-11-23T01:26:00Z</dcterms:modified>
  <cp:revision>5</cp:revision>
  <dc:subject/>
  <dc:title>ИЗВЕЩЕНИЕ</dc:title>
</cp:coreProperties>
</file>