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риглашение к участию в Открытом  Конкурсе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20"/>
        <w:jc w:val="both"/>
        <w:rPr>
          <w:b/>
          <w:b/>
        </w:rPr>
      </w:pPr>
      <w:r>
        <w:rPr>
          <w:b/>
        </w:rPr>
        <w:t xml:space="preserve">Открытый конкурс  по оказанию услуг по сбору и вывозу </w:t>
      </w:r>
      <w:r>
        <w:rPr>
          <w:b/>
          <w:color w:val="000000"/>
          <w:szCs w:val="24"/>
        </w:rPr>
        <w:t>твердых бытовых отходов с придомовых территорий муниципального жилищного фонда с. Барабаш и с. Занадворовка Хаса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>Дата публикации:</w:t>
      </w:r>
      <w:r>
        <w:rPr>
          <w:color w:val="000000"/>
        </w:rPr>
        <w:t xml:space="preserve"> Извещени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публиковано  от 24 ноября  2010 г. 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hyperlink r:id="rId2">
        <w:r>
          <w:rPr>
            <w:rStyle w:val="InternetLink"/>
            <w:lang w:val="en-US"/>
          </w:rPr>
          <w:t>hasanBSP</w:t>
        </w:r>
        <w:r>
          <w:rPr>
            <w:rStyle w:val="InternetLink"/>
          </w:rPr>
          <w:t>@mail.primor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e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Администрация </w:t>
      </w:r>
      <w:r>
        <w:rPr>
          <w:bCs/>
          <w:szCs w:val="24"/>
        </w:rPr>
        <w:t>Барабашского  сельского поселения</w:t>
      </w:r>
      <w:r>
        <w:rPr>
          <w:bCs/>
        </w:rPr>
        <w:t xml:space="preserve"> </w:t>
      </w:r>
      <w:r>
        <w:rPr>
          <w:color w:val="000000"/>
          <w:szCs w:val="24"/>
        </w:rPr>
        <w:t>Хасанского муниципального  района организует  открытый конкурс</w:t>
      </w:r>
      <w:r>
        <w:rPr/>
        <w:t xml:space="preserve"> </w:t>
      </w:r>
      <w:r>
        <w:rPr>
          <w:szCs w:val="24"/>
        </w:rPr>
        <w:t xml:space="preserve">по оказанию услуг по сбору и вывозу </w:t>
      </w:r>
      <w:r>
        <w:rPr>
          <w:color w:val="000000"/>
          <w:szCs w:val="24"/>
        </w:rPr>
        <w:t>твердых бытовых отходов с придомовых территорий муниципального жилищного фонда с. Барабаш и с. Занадворовка Хасанского муниципального района.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участия в конкурсе допускаются хозяйствующие субъекты всех форм собственности. 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"/>
        <w:gridCol w:w="2520"/>
        <w:gridCol w:w="20"/>
        <w:gridCol w:w="6582"/>
      </w:tblGrid>
      <w:tr>
        <w:trPr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b/>
                <w:color w:val="000000"/>
              </w:rPr>
              <w:t>Информация о муниципальном  заказчи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>Наименование заказчика</w:t>
            </w:r>
            <w:r>
              <w:rPr/>
              <w:t xml:space="preserve"> 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арабашского сельского поселения</w:t>
            </w:r>
            <w:r>
              <w:rPr/>
              <w:t xml:space="preserve"> Хасанского муниципального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>Почтовый адрес (для приемки заявок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2723 Приморский край, Хасанский район, с. Барабаш ул. Восточная Слобода,1  Администр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арабашского сельского поселения</w:t>
            </w:r>
            <w:r>
              <w:rPr>
                <w:color w:val="000000"/>
              </w:rPr>
              <w:t xml:space="preserve"> Хасанского 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rabashskoe-p.narod.ru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  администрации Барабашского сельского поселения – Катюк Елена Николаевна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л(42331)54-4-75</w:t>
            </w:r>
          </w:p>
        </w:tc>
      </w:tr>
      <w:tr>
        <w:trPr>
          <w:trHeight w:val="518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едмет конкурса</w:t>
            </w:r>
            <w:r>
              <w:rPr>
                <w:color w:val="000000"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/>
              <w:t xml:space="preserve">О проведения открытого конкурса по оказанию услуг по сбору и вывозу </w:t>
            </w:r>
            <w:r>
              <w:rPr>
                <w:color w:val="000000"/>
                <w:szCs w:val="24"/>
              </w:rPr>
              <w:t>твердых бытовых отходов с придомовых территорий муниципального жилищного фонда с. Барабаш и с. Занадворовка Хасанского муниципального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2.1</w:t>
            </w:r>
            <w:r>
              <w:rPr>
                <w:b/>
              </w:rPr>
              <w:t>.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Характеристика объекта конкурса:</w:t>
            </w:r>
            <w:r>
              <w:rPr>
                <w:sz w:val="22"/>
                <w:szCs w:val="22"/>
              </w:rPr>
              <w:t xml:space="preserve"> Сбор и вывоз твердых бытовых отходов с придомовых территорий муниципального жилого фонда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 Барабаш по ул. Лазо № 12,№ 14, ул. Рыбозавод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Занадворовка ул. Гвардейская, ул. Гарнизонн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2.2.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за оказанные услуг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за оказанные услуги производится за счет сбора денежных средств с населения  Барабашского сельского поселения, которым оказываются данные услуги</w:t>
            </w:r>
          </w:p>
        </w:tc>
      </w:tr>
      <w:tr>
        <w:trPr>
          <w:trHeight w:val="767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 xml:space="preserve">Оценка конкурсных заявок будет проводиться исходя из качественных  характеристик предлагаемого  участниками услуг, а также наиболее выгодные для заказчика  выполнения  условий конкурса 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 xml:space="preserve"> </w:t>
            </w:r>
          </w:p>
        </w:tc>
        <w:tc>
          <w:tcPr>
            <w:tcW w:w="9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b/>
                <w:color w:val="000000"/>
              </w:rPr>
              <w:t>Информация о конкурсе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1356" w:hRule="atLeast"/>
          <w:cantSplit w:val="true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eastAsia="MS Mincho;Arial Unicode MS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Arial Unicode MS"/>
                <w:b/>
                <w:color w:val="000000"/>
                <w:sz w:val="2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</w:rPr>
              <w:t>Порядок и место получения конкурсной документации:</w:t>
            </w:r>
            <w:r>
              <w:rPr/>
              <w:t xml:space="preserve">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щаться по адресу: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692723 Приморский край Хасанский раойн, с. Барабаш, ул. Восточная Слобода,1  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арабашского сельского поселения,  каб. № 26 главный специалист администрации Барабашского сельского поселения – Катюк Елена Николаевна.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лефон, факс 8(42331)54-4-75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>Документация выдается в рабочие дни с 9-00 до 17-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.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rFonts w:eastAsia="MS Mincho;Arial Unicode MS"/>
                <w:color w:val="000000"/>
                <w:sz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Место представления заявок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692723  Приморский край, Хасанский район с. Барабаш ул.Восточная Слобода,1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</w:rPr>
              <w:t>Администр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арабашского сельского поселения</w:t>
            </w:r>
            <w:r>
              <w:rPr>
                <w:color w:val="000000"/>
              </w:rPr>
              <w:t xml:space="preserve">, каб. № 26 главный специалист администрации Барабашского сельского поселения Катюк Елена Николаевна 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, факс 8(42331)54-4-75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rFonts w:eastAsia="MS Mincho;Arial Unicode MS"/>
                <w:color w:val="000000"/>
                <w:sz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окончания приема заявок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</w:rPr>
              <w:t xml:space="preserve">23 декабря  2010 до 13.00.час. (время местное) </w:t>
            </w:r>
          </w:p>
        </w:tc>
      </w:tr>
      <w:tr>
        <w:trPr>
          <w:trHeight w:val="17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rFonts w:eastAsia="MS Mincho;Arial Unicode MS"/>
                <w:color w:val="000000"/>
                <w:sz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конкурса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щаться по адресу: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692723 Приморский край Хасанский район, с. Барабаш, ул. Восточная Слобода,1.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арабашского сельского поселения, каб. № 26, главный специалист администрации Барабашского сельского поселения – Катюк Елена Николаевна.</w:t>
            </w:r>
          </w:p>
        </w:tc>
      </w:tr>
      <w:tr>
        <w:trPr>
          <w:trHeight w:val="10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rFonts w:eastAsia="MS Mincho;Arial Unicode MS"/>
                <w:color w:val="000000"/>
                <w:sz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роведения конкурса: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color w:val="000000"/>
              </w:rPr>
              <w:t xml:space="preserve">24 декабря  2010года, 14.00 час (время местное) в присутствии представителей организаций участников, пожелавших принять участие в этой процедуре. 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rFonts w:eastAsia="MS Mincho;Arial Unicode MS"/>
                <w:color w:val="000000"/>
                <w:sz w:val="20"/>
                <w:lang w:eastAsia="ja-JP"/>
              </w:rPr>
            </w:pPr>
            <w:r>
              <w:rPr>
                <w:rFonts w:eastAsia="MS Mincho;Arial Unicode MS"/>
                <w:color w:val="000000"/>
                <w:sz w:val="20"/>
                <w:lang w:eastAsia="ja-JP"/>
              </w:rPr>
            </w:r>
          </w:p>
        </w:tc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победителем контракта не ранее чем через 10 дней со дня подписания протокола оценки и сопоставления заявок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y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0:00Z</dcterms:created>
  <dc:creator>User</dc:creator>
  <dc:description/>
  <cp:keywords/>
  <dc:language>en-US</dc:language>
  <cp:lastModifiedBy>User</cp:lastModifiedBy>
  <dcterms:modified xsi:type="dcterms:W3CDTF">2010-11-23T00:31:00Z</dcterms:modified>
  <cp:revision>1</cp:revision>
  <dc:subject/>
  <dc:title>Приглашение к участию в Открытом  Конкурсе</dc:title>
</cp:coreProperties>
</file>