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рабаш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от 22.11.2010 № 138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>администрации Барабашского  сельского посел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>«Выдача выписок из Реестра муниципальной собственности»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I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Настоящий административный регламент определяет порядок и сроки предоставления муниципальной услуги «Выдача  выписок из Реестра муниципальной собственно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едоставление муниципальной услуги по выдаче выписок из Реестра муниципальной собственности осуществляется в соответствии с Федеральным законом от 02.05.2006г. № 59-ФЗ «О порядке рассмотрения обращений граждан РФ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 xml:space="preserve">«Порядком управления и распоряжением имуществом, находящемся в муниципальной собственности Барабашского сельского поселения», утверждённым решением муниципального комитета Барабашского сельского поселения от 12.05.2009 г. №  285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Муниципальную услугу «Выдача выписок из Реестра муниципальной собственности» предоставляется специалистом администрации Барабашского сельского поселения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предоставления муниципальной услу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Результатом предоставления данной муниципальной услуги является выдача юридическим и физическим лицам информации об объектах учёта (далее – выписки), содержащейся в Реестре муниципальной собственности, по установленной форме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м для предоставления выписки из Реестра муниципальной собственности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юридическим лицам по надлежаще оформленному письменному обращению (запросу) юридического лица в администрацию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физическим лицам по письменному обращению (заявлению) физического лица (либо уполномоченного представителя физического лица) в администрац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Выписка из Реестра муниципальной собственности предоставляется:</w:t>
        <w:br/>
        <w:t xml:space="preserve">- юридическим лицам письменно на фирменном бланке администрации по установленной форм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физическим лицам по установленной форме письменно на фирменном бланке администрации либо выдается на руки физическому лицу при предъявлении им документа, удостоверяющего личность (уполномоченному представителю физического лица – по надлежаще оформленной доверенности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Выписка из Реестра муниципальной собственности предоставляется юридическим и физическим лицам бесплатно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Отказом в предоставлении выписки из Реестра муниципальной собственности является отсутствие объекта в Реестре муниципальной собственности либо невозможность его идентификации на основании данных об объекте, указанных в запросе юридического или физического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Информация о приёмных днях и часах подачи обращения (заявления) на получение выписки из Реестра муниципальной собственности может быть получена в администрации Барабашского сельского поселения по адресу: 692723, Приморский край, Хасанский район, с.Барабаш, ул. Восточная Слобода, 1 или по телефону 8(42331) 54-4-75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                                 III. Сроки предоставления муниципальной услуг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ыписки из Реестра муниципального имущества (или мотивированный отказ в их предоставлении) представляются в 10-дневный срок со дня регистрации запроса юридического лица или письменного заявления физического лица в отдел по управлению  муниципальным  имуществом   и муниципальному заказу администрации Раздольнен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/>
      </w:pPr>
      <w:r>
        <w:rPr/>
        <w:t xml:space="preserve">Приложение № 1 </w:t>
      </w:r>
    </w:p>
    <w:p>
      <w:pPr>
        <w:pStyle w:val="Normal"/>
        <w:ind w:left="468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680" w:hanging="0"/>
        <w:rPr/>
      </w:pPr>
      <w:r>
        <w:rPr/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выписок из реестра </w:t>
      </w:r>
    </w:p>
    <w:p>
      <w:pPr>
        <w:pStyle w:val="Heading1"/>
        <w:spacing w:before="24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058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е администрации Барабаш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0.85pt;mso-wrap-distance-left:9pt;mso-wrap-distance-right:0pt;mso-wrap-distance-top:0pt;mso-wrap-distance-bottom:0pt;margin-top:0.1pt;mso-position-vertical-relative:text;margin-left:2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администрации Барабаш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/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выписку из реестра муниципальной собственности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3165" w:leader="none"/>
        </w:tabs>
        <w:rPr/>
      </w:pPr>
      <w:r>
        <w:rPr/>
        <w:t xml:space="preserve">для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ыписку    получу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(лично, по почте)</w:t>
      </w:r>
      <w:r>
        <w:rPr/>
        <w:tab/>
        <w:t xml:space="preserve">                       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БЛОК-СХЕ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щей структуры по представлению муниципальной услуги «</w:t>
      </w:r>
      <w:r>
        <w:rPr>
          <w:b/>
        </w:rPr>
        <w:t>Предоставление выписок из реестра муниципальной собственн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853440</wp:posOffset>
                </wp:positionV>
                <wp:extent cx="314325" cy="289560"/>
                <wp:effectExtent l="22860" t="5080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67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8991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ю выписок из реестра муниципальной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ю выписок из реестра муниципальной собств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37795</wp:posOffset>
                </wp:positionV>
                <wp:extent cx="4467225" cy="8997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выписок из реестра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0.85pt;width:351.7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выписок из реестра муниципальной собств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14935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9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4467225" cy="7010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выписки из реестра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65pt;width:351.7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выписки из реестра муниципальной собств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 выписки из реестра муниципальной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 выписки из реестра муниципальной собств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#Список Знак"/>
    <w:basedOn w:val="Style10"/>
    <w:qFormat/>
    <w:rPr>
      <w:rFonts w:ascii="Georgia" w:hAnsi="Georgia" w:cs="Georgia"/>
      <w:sz w:val="22"/>
      <w:lang w:val="ru-RU" w:bidi="ar-SA"/>
    </w:rPr>
  </w:style>
  <w:style w:type="character" w:styleId="Style12">
    <w:name w:val="Мой стиль Знак"/>
    <w:basedOn w:val="Style10"/>
    <w:qFormat/>
    <w:rPr>
      <w:rFonts w:ascii="Georgia" w:hAnsi="Georgia" w:cs="Georgia"/>
      <w:sz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Знак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Style16">
    <w:name w:val="#Список"/>
    <w:basedOn w:val="Normal"/>
    <w:qFormat/>
    <w:pPr>
      <w:tabs>
        <w:tab w:val="clear" w:pos="709"/>
        <w:tab w:val="left" w:pos="2400" w:leader="none"/>
        <w:tab w:val="left" w:pos="4920" w:leader="none"/>
      </w:tabs>
      <w:spacing w:lineRule="auto" w:line="288" w:before="0" w:after="120"/>
      <w:ind w:left="2400" w:hanging="36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tabs>
        <w:tab w:val="clear" w:pos="709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53:00Z</dcterms:created>
  <dc:creator>Administrator</dc:creator>
  <dc:description/>
  <cp:keywords/>
  <dc:language>en-US</dc:language>
  <cp:lastModifiedBy>User</cp:lastModifiedBy>
  <cp:lastPrinted>2010-11-24T09:08:00Z</cp:lastPrinted>
  <dcterms:modified xsi:type="dcterms:W3CDTF">2010-11-23T23:08:00Z</dcterms:modified>
  <cp:revision>30</cp:revision>
  <dc:subject/>
  <dc:title> </dc:title>
</cp:coreProperties>
</file>