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ноября   2010г.                                                                                        </w:t>
        <w:tab/>
        <w:tab/>
        <w:t>№ 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змещении заказа </w:t>
      </w:r>
    </w:p>
    <w:p>
      <w:pPr>
        <w:pStyle w:val="Normal"/>
        <w:rPr>
          <w:b/>
          <w:b/>
        </w:rPr>
      </w:pPr>
      <w:r>
        <w:rPr>
          <w:b/>
        </w:rPr>
        <w:t>путем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left="720" w:hanging="360"/>
        <w:rPr>
          <w:bCs/>
        </w:rPr>
      </w:pPr>
      <w:r>
        <w:rPr>
          <w:bCs/>
        </w:rPr>
        <w:t xml:space="preserve">1.   Разместить заказ путем запроса котировок на оказание услуг по зимнему содержанию дорог Барабашского сельского поселения   </w:t>
      </w:r>
      <w:r>
        <w:rPr/>
        <w:t xml:space="preserve">(снегоуборочные работы, ликвидация последствий значительных снегопадов, подсыпка проезжей части и пешеходных переходов песко -соляными смесями). </w:t>
      </w:r>
      <w:r>
        <w:rPr>
          <w:bCs/>
        </w:rPr>
        <w:t>Максимальная сумма  контракта составляет 300 000 (триста тысяч) рублей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Информацию о проведении запроса  котировок  на оказание услуг по</w:t>
      </w:r>
      <w:r>
        <w:rPr>
          <w:bCs/>
        </w:rPr>
        <w:t xml:space="preserve">зимнему содержанию дорог Барабашского сельского поселения   </w:t>
      </w:r>
      <w:r>
        <w:rPr/>
        <w:t>(снегоуборочные работы, ликвидация последствий значительных снегопадов, подсыпка проезжей части и пешеходных переходов песко -соляными смесями) разместить в сети «Интернет» и в Вестнике Барабашского сельского поселения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Контроль за исполнением данного постановления оставляю за собой.</w:t>
      </w:r>
      <w:r>
        <w:rPr>
          <w:vanish/>
        </w:rPr>
        <w:t xml:space="preserve">.       ь ьсот тысяч) рублей.   3163-231 комфорт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рабашского сельского поселения                                       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В. Колес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5:00Z</dcterms:created>
  <dc:creator>User</dc:creator>
  <dc:description/>
  <cp:keywords/>
  <dc:language>en-US</dc:language>
  <cp:lastModifiedBy>User</cp:lastModifiedBy>
  <cp:lastPrinted>2010-11-15T14:34:00Z</cp:lastPrinted>
  <dcterms:modified xsi:type="dcterms:W3CDTF">2010-11-18T01:13:00Z</dcterms:modified>
  <cp:revision>22</cp:revision>
  <dc:subject/>
  <dc:title> </dc:title>
</cp:coreProperties>
</file>