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господ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Администрация Барабашского сельского поселения (далее - Заказчик) в рамках средств предусмотренных бюджетом Барабашского сельского поселения на 2010 год, собирается разместить  заказ на оказание услуг по  </w:t>
      </w:r>
      <w:r>
        <w:rPr>
          <w:bCs/>
          <w:sz w:val="20"/>
          <w:szCs w:val="20"/>
        </w:rPr>
        <w:t xml:space="preserve">зимнему содержанию дорог Барабашского сельского поселения   </w:t>
      </w:r>
      <w:r>
        <w:rPr>
          <w:sz w:val="20"/>
          <w:szCs w:val="20"/>
        </w:rPr>
        <w:t>(снегоуборочные работы, ликвидация последствий значительных снегопадов, подсыпка проезжей части и пешеходных переходов песко -соляными смесями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абаш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23 Приморский край  Хасанский район, с. Барабаш, ул. Восточная Слобода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-сайт/Электронный 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sanBSP@mail.primorye.ru</w:t>
              </w:r>
            </w:hyperlink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en-US"/>
              </w:rPr>
              <w:t>www.</w:t>
            </w:r>
            <w:r>
              <w:rPr>
                <w:bCs/>
                <w:sz w:val="20"/>
                <w:szCs w:val="20"/>
                <w:lang w:val="en-US"/>
              </w:rPr>
              <w:t xml:space="preserve"> barabashskoe-p.narod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юк Елена Николае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л. 8 (42331)  54-4-75, 54-6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и объем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 </w:t>
            </w:r>
            <w:r>
              <w:rPr>
                <w:bCs/>
                <w:sz w:val="20"/>
                <w:szCs w:val="20"/>
              </w:rPr>
              <w:t xml:space="preserve">зимнему содержанию дорог Барабашского сельского поселения   </w:t>
            </w:r>
            <w:r>
              <w:rPr>
                <w:sz w:val="20"/>
                <w:szCs w:val="20"/>
              </w:rPr>
              <w:t>(снегоуборочные работы, ликвидация последствий значительных снегопадов, подсыпка проезжей части и пешеходных переходов песко -соляными смесям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азания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2011г. по 31 декабря 2011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оказания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 Хасанский район Барабашское сельское поселение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 к каче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зультату оказания услуг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должны быть оказаны  качественно и в определенный Заказчиком срок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у исполнителя должен быть необходимый запас противогололедных материалов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 рублей с учетом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 Вашего согласия принять участие в запросе котировок на оказание услуг по  </w:t>
            </w:r>
            <w:r>
              <w:rPr>
                <w:bCs/>
                <w:sz w:val="20"/>
                <w:szCs w:val="20"/>
              </w:rPr>
              <w:t xml:space="preserve">зимнему содержанию дорог Барабашского сельского поселения   </w:t>
            </w:r>
            <w:r>
              <w:rPr>
                <w:sz w:val="20"/>
                <w:szCs w:val="20"/>
              </w:rPr>
              <w:t xml:space="preserve">(снегоуборочные работы, ликвидация последствий значительных снегопадов, подсыпка проезжей части и пешеходных переходов песко -соляными с. Барабаш просим предоставить котировочную заявку по адресу: 692723 Приморский край Хасанский район, с. Барабаш ул. Восточная Слобода ,1 каб. 26,21  Прием котировочных заявок : по рабочим дням с  9-00 до 17-00 час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о приема котировочных заяво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9-00 час. 18.11.201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приема котировочных заявок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 час.26.11.201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будет рассмотрена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0 года в 12-30час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,представившие котировочные заявке, вправе присутствовать при их рассмотрении. По результатам рассмотрения котировок Заказчик вправе отклонить все котировочные заяв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на оказание услуг по оказание услуг по  </w:t>
            </w:r>
            <w:r>
              <w:rPr>
                <w:bCs/>
                <w:sz w:val="20"/>
                <w:szCs w:val="20"/>
              </w:rPr>
              <w:t xml:space="preserve">зимнему содержанию дорог Барабашского сельского поселения   </w:t>
            </w:r>
            <w:r>
              <w:rPr>
                <w:sz w:val="20"/>
                <w:szCs w:val="20"/>
              </w:rPr>
              <w:t>(снегоуборочные работы, ликвидация последствий значительных снегопадов, подсыпка проезжей части и пешеходных переходов песко -соляными смесями)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 ДВАДЦАТЬ дней со дня подписания указанного протокола.  С 0612.2010г по 19.12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отировочной заявке: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jc w:val="both"/>
              <w:rPr/>
            </w:pPr>
            <w:r>
              <w:rPr>
                <w:sz w:val="20"/>
                <w:szCs w:val="20"/>
              </w:rPr>
              <w:t xml:space="preserve"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В случае если котировочная заявка насчитывает более одного листа, все листы должны быть пронумерованы, прошнурованы и скреплены печатью участника размещения заказа на прошивке (для юридических лиц) и заверены подписью участника размещения заказа (для физических лиц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а котировочной заявке (Приложение № 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ект муниципального контракт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Заказчик: Глава Администрации Барабаш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сельского поселения В.В. Коле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извещению о проведении запроса котиро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___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зучив направленный Вами запрос котировок цен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ставщикам (исполнителя ,подрядчика) для юр.лиц; ФИО для физ.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при необходимости указать название и номер лиценз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 поставить (оказать, выполнить)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овара, вид услуг, работ)</w:t>
      </w:r>
    </w:p>
    <w:p>
      <w:pPr>
        <w:pStyle w:val="Normal"/>
        <w:rPr/>
      </w:pPr>
      <w:r>
        <w:rPr>
          <w:sz w:val="22"/>
          <w:szCs w:val="22"/>
        </w:rPr>
        <w:t>И подтверждаем согласие исполнить условия муниципального  контракта, указанные в извещение о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сто нахождения (для юридических лиц)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сто жительства (для физических лиц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анковские реквизиты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________________________ Факс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НН/КПП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именование, характеристика, количество поставляемых товаров, выполняемых работ, оказываемых услуг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Цена работ (товара, услуг) с учетом включенных расходов на перевозку, страхование, уплату таможенных пошлин, налогов , сборов и других обязательных платежей составляет_____________________________________________________________________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ей заявкой подтверждаем, что против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не проводиться процедура ликвидации ,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ей заявкой уведомляем, что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 статус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ужное) (субъекта малого предпринимательства, субъекта среднего предпринимательства, крупного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ы признаем, что направление Заказчиком запроса котировок цен и предоставления Исполнителем заявки не накладывает на стороны никаких дополнительных обяза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ab/>
        <w:tab/>
        <w:tab/>
        <w:t>____________________</w:t>
        <w:tab/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жность </w:t>
        <w:tab/>
        <w:tab/>
        <w:tab/>
        <w:tab/>
        <w:tab/>
        <w:tab/>
        <w:t xml:space="preserve">подпись </w:t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извещению о проведении запроса котиро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на оказание услуг по  </w:t>
      </w:r>
      <w:r>
        <w:rPr>
          <w:bCs/>
          <w:sz w:val="22"/>
          <w:szCs w:val="22"/>
        </w:rPr>
        <w:t xml:space="preserve">зимнему содержанию дорог Барабашского сельского поселения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снегоуборочные работы, ликвидация последствий значительных снегопадов, подсыпка проезжей части и пешеходных переходов песко -соляными смеся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125"/>
        <w:gridCol w:w="35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Очеред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Улица</w:t>
            </w:r>
          </w:p>
        </w:tc>
      </w:tr>
      <w:tr>
        <w:trPr>
          <w:trHeight w:val="36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 очеред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. Сельская врачебная амбулатория</w:t>
            </w:r>
          </w:p>
          <w:p>
            <w:pPr>
              <w:pStyle w:val="Normal"/>
              <w:ind w:right="480" w:hanging="0"/>
              <w:rPr/>
            </w:pPr>
            <w:r>
              <w:rPr/>
              <w:t>2.ОАО «Хасанкомунэнерго»</w:t>
            </w:r>
          </w:p>
          <w:p>
            <w:pPr>
              <w:pStyle w:val="Normal"/>
              <w:ind w:right="480" w:hanging="0"/>
              <w:rPr/>
            </w:pPr>
            <w:r>
              <w:rPr/>
              <w:t>3.Администрация Барабашского сельского поселения</w:t>
            </w:r>
          </w:p>
          <w:p>
            <w:pPr>
              <w:pStyle w:val="Normal"/>
              <w:ind w:right="480" w:hanging="0"/>
              <w:rPr/>
            </w:pPr>
            <w:r>
              <w:rPr/>
              <w:t>4.Барабашское отделение милиции</w:t>
            </w:r>
          </w:p>
          <w:p>
            <w:pPr>
              <w:pStyle w:val="Normal"/>
              <w:ind w:right="480" w:hanging="0"/>
              <w:rPr/>
            </w:pPr>
            <w:r>
              <w:rPr/>
              <w:t>5. Детский сад «Буратино»</w:t>
            </w:r>
          </w:p>
          <w:p>
            <w:pPr>
              <w:pStyle w:val="Normal"/>
              <w:ind w:right="480" w:hanging="0"/>
              <w:rPr/>
            </w:pPr>
            <w:r>
              <w:rPr/>
              <w:t>6. Барабашская средняя</w:t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 </w:t>
            </w:r>
            <w:r>
              <w:rPr/>
              <w:t>школа № 2</w:t>
            </w:r>
          </w:p>
          <w:p>
            <w:pPr>
              <w:pStyle w:val="Normal"/>
              <w:ind w:right="480" w:hanging="0"/>
              <w:rPr/>
            </w:pPr>
            <w:r>
              <w:rPr/>
              <w:t>7. Внутрипоселковые дороги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Гарнизонная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Восточная Слобода 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Восточная Слобода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Лазо</w:t>
            </w:r>
          </w:p>
          <w:p>
            <w:pPr>
              <w:pStyle w:val="Normal"/>
              <w:ind w:right="480" w:hanging="0"/>
              <w:rPr/>
            </w:pPr>
            <w:r>
              <w:rPr/>
              <w:t>Гагарина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Гагарина,Лазо,40 лет Победы,Суханова, Восточная Слоб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2. очеред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1. ОАО «Дальэнерго»</w:t>
            </w:r>
          </w:p>
          <w:p>
            <w:pPr>
              <w:pStyle w:val="Normal"/>
              <w:ind w:right="480" w:hanging="0"/>
              <w:rPr/>
            </w:pPr>
            <w:r>
              <w:rPr/>
              <w:t>2.ОАО «Дальсвязь»</w:t>
            </w:r>
          </w:p>
          <w:p>
            <w:pPr>
              <w:pStyle w:val="Normal"/>
              <w:ind w:right="480" w:hanging="0"/>
              <w:rPr/>
            </w:pPr>
            <w:r>
              <w:rPr/>
              <w:t>3. Внутрипоселковые дороги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Овчинникова</w:t>
            </w:r>
          </w:p>
          <w:p>
            <w:pPr>
              <w:pStyle w:val="Normal"/>
              <w:ind w:right="480" w:hanging="0"/>
              <w:rPr/>
            </w:pPr>
            <w:r>
              <w:rPr/>
              <w:t>Пушкинская</w:t>
            </w:r>
          </w:p>
          <w:p>
            <w:pPr>
              <w:pStyle w:val="Normal"/>
              <w:ind w:right="480" w:hanging="0"/>
              <w:rPr/>
            </w:pPr>
            <w:r>
              <w:rPr/>
              <w:t>Зеленая поляна, Первомайск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3 очеред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Поселковые дороги </w:t>
            </w:r>
          </w:p>
          <w:p>
            <w:pPr>
              <w:pStyle w:val="Normal"/>
              <w:ind w:right="480" w:hanging="0"/>
              <w:rPr/>
            </w:pPr>
            <w:r>
              <w:rPr/>
              <w:t>села Филиппо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Комарова,Школьная,</w:t>
            </w:r>
          </w:p>
          <w:p>
            <w:pPr>
              <w:pStyle w:val="Normal"/>
              <w:ind w:right="480" w:hanging="0"/>
              <w:rPr/>
            </w:pPr>
            <w:r>
              <w:rPr/>
              <w:t>Заречная,</w:t>
            </w:r>
          </w:p>
          <w:p>
            <w:pPr>
              <w:pStyle w:val="Normal"/>
              <w:ind w:right="480" w:hanging="0"/>
              <w:rPr/>
            </w:pPr>
            <w:r>
              <w:rPr/>
              <w:t>Хасанская,Зеле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4 очеред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оселковые дороги</w:t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 </w:t>
            </w:r>
            <w:r>
              <w:rPr/>
              <w:t>села Занадворо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Центральная,Совхозная,</w:t>
            </w:r>
          </w:p>
          <w:p>
            <w:pPr>
              <w:pStyle w:val="Normal"/>
              <w:ind w:right="480" w:hanging="0"/>
              <w:rPr/>
            </w:pPr>
            <w:r>
              <w:rPr/>
              <w:t>Кедровая,Гарнизонная,</w:t>
            </w:r>
          </w:p>
          <w:p>
            <w:pPr>
              <w:pStyle w:val="Normal"/>
              <w:ind w:right="480" w:hanging="0"/>
              <w:rPr/>
            </w:pPr>
            <w:r>
              <w:rPr/>
              <w:t>Советская, Набереж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5 очеред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оселковые дороги села Кравцов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Ленина, Садовая, Север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6 очеред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Поселковые дороги </w:t>
            </w:r>
          </w:p>
          <w:p>
            <w:pPr>
              <w:pStyle w:val="Normal"/>
              <w:ind w:right="480" w:hanging="0"/>
              <w:rPr/>
            </w:pPr>
            <w:r>
              <w:rPr/>
              <w:t>села Овчиннико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Овчинник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 ___________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 ПО ЗИМНЕМУ СОДЕРЖАНИЮ  ДОРОГ БАРАБАШСКОГО СЕЛЬСКОГО ПОСЕЛЕНИЯ (СНЕГОУБОРОЧНЫЕ РАБОТЫ, ЛИКВИДАЦИЯ ПОСЛЕДСТВИЙ ЗНАЧИТЕЛЬНЫХ СНЕГОПАДОВ)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Барабаш</w:t>
        <w:tab/>
        <w:tab/>
        <w:t xml:space="preserve">                                                                  </w:t>
        <w:tab/>
        <w:tab/>
        <w:t xml:space="preserve">        «_____» _________2010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министрация Барабашского сельского поселения</w:t>
      </w:r>
      <w:r>
        <w:rPr>
          <w:sz w:val="22"/>
          <w:szCs w:val="22"/>
        </w:rPr>
        <w:t xml:space="preserve">  в лице  главы администрации      Колесникова Валерия Владимировича, действующего на основании Устава, именуемая в дальнейшем «Муниципальный заказчик», с одной стороны и _________________________________________________________, в лице   __________________________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именуемое в дальнейшем «Исполнитель» с другой стороны, на основании протокола рассмотрения котировочных заявок от ___________________________  №___________, заключили настоящий муниципальный контракт о нижеследующем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МУНИЦИПАЛЬНОГО КОНТРАКТ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по заданию Муниципального заказчика обязуется выполнить работы указанные в п.1.2. настоящего муниципального контракта, а Муниципальный заказчик  обязуется принять и оплатить  данные работы согласно условиям настоящего муниципального контракта 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2. Предметом договора является оказание услуг по зимнему содержанию дорог Барабашского сельского поселения (снегоуборочные работы, ликвидация последствий значительных снегопадов, подсыпка проезжей части и пешеходных переходов песко -соляными смесями).При выполнении вышеуказанных работ у Исполнителя должен быть необходимый запас противогололедных средст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Исполнитель обязуется выполнить все работы, указанные в п. 1.2.  настоящего  муниципального контракта,  собственными  силами 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ТОИМОСТЬ РАБО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Цена работ по данному муниципальному контракту согласно протоколу заседания котировочной комиссии от ____________ №___________ составляет </w:t>
      </w:r>
      <w:r>
        <w:rPr>
          <w:b/>
          <w:sz w:val="22"/>
          <w:szCs w:val="22"/>
        </w:rPr>
        <w:t>________________________________с учетом НДС.</w:t>
      </w:r>
      <w:r>
        <w:rPr>
          <w:sz w:val="22"/>
          <w:szCs w:val="22"/>
        </w:rPr>
        <w:t xml:space="preserve">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ОБЪЕМ ВЫПОЛНЕНИЯ РАБОТЫ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рок выполнения работ:  «01» января 2011 г. по «31» декабря 2011г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Дата окончания работ – день подписания сторонами акта приемки выполненных работ. Дата окончания работ  является исходной для определения имущественных санкций в случаях нарушения сроков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ъем работ определяется согласно расчетам, предоставленным Исполнителем в приложении к конкурсной заявке, которые являются неотъемлемой частью настоящего муниципального контр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Исполнитель при оказании услуг по зимнему содержанию дорог (снегоуборочные работы, ликвидация последствий значительных снегопадов, подсыпка проезжей части и пешеходных переходов песко -соляными смесями) выполняет работы согласно Приложения № 1.</w:t>
      </w:r>
    </w:p>
    <w:p>
      <w:pPr>
        <w:pStyle w:val="ConsNormal"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ННОСТИ ИСПОЛНИТЕЛЯ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ыполнения работ по настоящему муниципальному контракту Исполнитель обязан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ыполнить все работы в объеме и в сроки, предусмотренные настоящим муниципальным контрактом,  и сдать объекты в установленные сроки по акту приема передачи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еспечить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выполнения всех работ в соответствии с  действующими нормами и техническими условиям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воевременное устранение недостатков и дефектов, выявленных при приемке работ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В случае если Муниципальным заказчиком будут обнаружены некачественно выполненные работы, Исполнитель обязан своими силами и без увеличения стоимости в согласованный сторонами срок переделать эти работы для обеспечения их надлежащего качества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заказчик______________________</w:t>
        <w:tab/>
        <w:tab/>
        <w:t>Исполнитель____________________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ыполнении Исполнителем этой обязанности Муниципальный заказчик вправе для исправления некачественно выполненных работ потребовать от Исполнителя привлечь для этого другую организацию за счет Исполнител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Если невыполнение Исполнителем своих обязательств связано с забастовкой в организации Исполнителя, то последний обязан немедленно сообщить об этом Муниципальному заказчику, и стороны должны принять дополнительное соглашение относительно порядка ведения работ в этом случае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БЯЗАННОСТИ МУНИЦИПАЛЬНОГО ЗАКАЗЧИКА</w:t>
      </w:r>
    </w:p>
    <w:p>
      <w:pPr>
        <w:pStyle w:val="ConsNormal"/>
        <w:spacing w:lineRule="auto" w:line="360"/>
        <w:ind w:right="0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5.1. Денежные средства в сумме, указанные  в п. 2.1. настоящего муніципального контракта перечислеть  на расчетный счет Исполнителя  на основании счета выставленного Исполнителем  </w:t>
      </w:r>
    </w:p>
    <w:p>
      <w:pPr>
        <w:pStyle w:val="Normal"/>
        <w:tabs>
          <w:tab w:val="clear" w:pos="708"/>
          <w:tab w:val="left" w:pos="360" w:leader="none"/>
          <w:tab w:val="left" w:pos="7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 при этом выступает гарантом наличия указанных денежных средств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униципальный заказчик обязан выполнить в полном объеме все свои обязательства, предусмотренные в других статьях настоящего муниципального контрак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РАСЧЕТЫ МЕЖДУ СТОРОНАМ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Оплата за оказанные услуги производится 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 Общая сумма муниципального контракта составляет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 учетом  НД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КОНТРОЛЬ ЗАКАЗЧИКА ЗА ХОДОМ ВЫПОЛНЕНИЯ РАБОТ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Муниципальный заказчик вправе осуществлять контроль и надзор за ходом и качеством выполняемых работ, соблюдением сроков их выполн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ФОРС-МАЖОРНЫЕ ОБСТОЯТЕЛЬСТВ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муниципальному контракт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муниципально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Если в результате обстоятельств непреодолимой силы работам был нанесен значительный, по мнению одной из сторон, ущерб, то эта сторона обязана уведомить об этом другую </w:t>
      </w:r>
      <w:r>
        <w:rPr>
          <w:rFonts w:cs="Times New Roman" w:ascii="Times New Roman" w:hAnsi="Times New Roman"/>
          <w:b/>
          <w:bCs/>
          <w:sz w:val="22"/>
          <w:szCs w:val="22"/>
        </w:rPr>
        <w:t>в 3 - дневный</w:t>
      </w:r>
      <w:r>
        <w:rPr>
          <w:rFonts w:cs="Times New Roman" w:ascii="Times New Roman" w:hAnsi="Times New Roman"/>
          <w:sz w:val="22"/>
          <w:szCs w:val="22"/>
        </w:rPr>
        <w:t xml:space="preserve"> срок, после чего стороны обязаны обсудить целесообразность дальнейшего  выполнения услуг 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муниципального контракта, либо инициировать процедуру расторжения настоящего муниципального контрак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Если, по мнению сторон, работы могут быть продолжены в порядке, действовавшем согласно настоящему муниципальному контракту до начала действия обстоятельств непреодолимой силы, то срок исполнения обязательств по настоящему муниципально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ри изменениях законодательных и нормативных актов,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,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, становящимся с момента его подписания неотъемлемой частью настоящего муниципального контрак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заказчик______________________</w:t>
        <w:tab/>
        <w:tab/>
        <w:tab/>
        <w:t>Исполнитель____________________</w:t>
      </w:r>
    </w:p>
    <w:p>
      <w:pPr>
        <w:pStyle w:val="ConsNormal"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 В случае обнаружения недостатков выполненных работ «Муниципальный заказчик» вправе на свое усмотрение потребовать от «Исполнителя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езвозмездного устранения недостат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ответствующего уменьшения установленной за работу Це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исправлению недостатков своими  силами или третьими ли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В случае неисполнения или не надлежащего  исполнения условий настоящего муниципального контракта пострадавшей стороне выплачивается неустойка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Если «Исполнитель» в течение 10 календарных дней</w:t>
        <w:br/>
        <w:t>не устранит выявленные недостатки, « Муниципальный заказчик» вправе обратиться в суд с иском</w:t>
        <w:br/>
        <w:t>о расторжении Контракта и потребовать полного возмещения убытков, если</w:t>
        <w:br/>
        <w:t xml:space="preserve">в установленный срок недостатки оказанных  не устранены «Исполнителем». «Муниципальный заказчик» также вправе обратиться в суд с иском о расторжении Контракта, если им обнаружены существенные отступления от условий Контрак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4. Меры ответственности Сторон, не предусмотренные настоящим Контрактом, применяются в соответствии с нормами гражданского законодательств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5.</w:t>
      </w:r>
      <w:r>
        <w:rPr>
          <w:rFonts w:cs="Times New Roman" w:ascii="Times New Roman" w:hAnsi="Times New Roman"/>
          <w:sz w:val="22"/>
          <w:szCs w:val="22"/>
        </w:rPr>
        <w:t xml:space="preserve"> 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ВНЕСЕНИЕ ИЗМЕНЕНИЙ В МУНИЦИПАЛЬНЫЙ КОНТРАКТ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Любая договоренность между сторонами, влекущая за собой новые обстоятельства, не предусмотренные настоящим муниципальным контрактом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РАЗРЕШЕНИЕ СПОРОВ МЕЖДУ СТОРОНАМ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Спорные вопросы, возникающие в ходе исполнения настоящего муниципального контракта, разрешаются сторонами путем переговоров, и возникшие договоренности в обязательном порядке фиксируются дополнительным соглашением сторон (или протоколом), становящимся с момента его подписания неотъемлемой частью настоящего муниципального контрак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Если, по мнению одной из сторон, не имеется возможности разрешить возникший между сторонами спор в порядке в соответствии с п.п. 12.1 и 12.2 настоящего муниципального контракта, то он разрешается арбитражным судом в установленном порядк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ПРЕКРАЩЕНИЕ ДОГОВОРНЫХ ОТНОШ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1. Расторжение  муниципального контракта допускается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ключительн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 соглашению сторон или решению суда по основаниям, предусмотренным гражданск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2. «Муниципальный заказчик» вправе потребовать расторжения договора у «Исполнителя»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задержки «Исполнителем» начала работ более чем на 10 дней по причинам, не зависящим от «Муниципального заказчика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рушения «Исполнителем» условий контракта, ведущего к снижению качества работ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тказа «Исполнителя» исправлять обоснованные недоделки или некачественно сделанные работы. В этом случае «Исполнитель» возвращает «Муниципальному заказчику» всю сумму, уплаченную «Исполнителю» в течении 5-ти дней с момента  предъявления требования о расторжении договора «Муниципальным заказчиком» и передает незавершенный результат работ «Муниципальному заказчику» по акт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3. «Исполнитель» вправе потребовать расторжения контракта в случае утраты «Муниципальным заказчиком» возможности дальнейшего финансирования выполнения рабо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4. При расторжении контракта по соглашению сторон незавершенный результат работ передается «Муниципальному заказчику»,  который  оплачивает  «Исполнителю»  стоимость  выполненных  работ в  объеме,  определяемом  ими  совместно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заказчик______________________</w:t>
        <w:tab/>
        <w:tab/>
        <w:t>Исполнитель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ОСОБЫЕ УСЛОВИЯ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. Любая договоренность между сторонами, влекущая за собой новые обстоятельства, не предусмотренные настоящим муниципальным контракт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2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настоящего муниципального контракта, иначе как с письменного согласия обеих сторон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3. Любое уведомление по данному муниципальному контракту дается в письменной форме в виде телекса, факсимильного сообщения, письма по электронной почте или отправляется заказным письмом получателю по его юридическому адресу; уведомление считается данным в день отправления телексного или факсимильного сообщения или день, в который, в соответствии с уведомлением о вручении письма адресату,  письмо было получено другой стороно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4. При выполнении настоящего муниципального контракта стороны руководствуются нормативными актами и нормами законодательства Российской Федераци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5. Настоящий муниципальный контракт составлен в двух экземплярах, по одному для каждой стороны,  имеющие одинаковую юридическую силу.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 .СРОК КОНТРАКТ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Контракт вступает в силу с  01 января 2011 года и действует до 31 декабря 2011года. 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ЮРИДИЧЕСКИЕ  АДРЕСА, РЕКВИЗИТЫ  И ПОДПИСИ СТОРОН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750"/>
      </w:tblGrid>
      <w:tr>
        <w:trPr/>
        <w:tc>
          <w:tcPr>
            <w:tcW w:w="548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>
                <w:trHeight w:val="3204" w:hRule="atLeast"/>
              </w:trPr>
              <w:tc>
                <w:tcPr>
                  <w:tcW w:w="52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министрация Барабашского сельского поселения 692723 Приморский край, Хасанский район, с. Барабаш ул. Восточная Слобода, 1 ИНН 2531006967 КПП 253101001 ОГРН 1052502760122  Отделение по Хасанскому району  Управления Федерального Казначейства по Приморскому краю (Администрация Барабашского сельского поселения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40204810700000000148 ГРКЦ ГУ Банка России по Приморскому краю г. Владивосток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0507001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52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абашского сельского посе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 В.В. Колесник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ind w:left="322" w:righ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left="322" w:righ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муниципальному контракту №_____ от «____»_________ 20___г.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 по зимней уборке дорог Барабаш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138"/>
        <w:gridCol w:w="353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</w:tr>
      <w:tr>
        <w:trPr>
          <w:trHeight w:val="36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льская врачебная амбулатория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АО «Хасанкомунэнерго»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дминистрация Барабашского сельского поселения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рабашское отделение милиции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тский сад «Буратино»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арабашская средняя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№ 2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нутрипоселковые дороги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зонная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лобода 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лобода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Лазо,40 лет Победы,Суханова, Восточная Слоб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черед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АО «Дальэнерго»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АО «Дальсвязь»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утрипоселковые дороги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поляна, Первомайск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ые дороги 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Филиппов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,Школьная,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,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ская,Зеле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черед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е дороги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а Занадворов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Совхозная,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ая,Гарнизонная,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Набереж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черед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е дороги села Кравцов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Садовая, Север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черед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ые дороги 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Овчинников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Глава администрации Барабашского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В.В. Колесников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y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9:00Z</dcterms:created>
  <dc:creator>User</dc:creator>
  <dc:description/>
  <cp:keywords/>
  <dc:language>en-US</dc:language>
  <cp:lastModifiedBy>User</cp:lastModifiedBy>
  <cp:lastPrinted>2010-11-18T11:00:00Z</cp:lastPrinted>
  <dcterms:modified xsi:type="dcterms:W3CDTF">2010-12-02T00:50:00Z</dcterms:modified>
  <cp:revision>46</cp:revision>
  <dc:subject/>
  <dc:title>ИЗВЕЩЕНИЕ О ПРОВЕДЕНИИ ЗАПРОСА КОТИРОВОК</dc:title>
</cp:coreProperties>
</file>