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. Барабаш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«11»ноября 2010 г</w:t>
      </w:r>
      <w:r>
        <w:rPr>
          <w:bCs/>
          <w:sz w:val="20"/>
        </w:rPr>
        <w:t>.                                                                                                                                        №  37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 принятии отчета 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«Об исполнении бюдже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Барабашского сельского поселения</w:t>
      </w:r>
    </w:p>
    <w:p>
      <w:pPr>
        <w:pStyle w:val="Normal"/>
        <w:rPr/>
      </w:pPr>
      <w:r>
        <w:rPr>
          <w:b/>
          <w:bCs/>
          <w:sz w:val="20"/>
        </w:rPr>
        <w:t>за  9 месяцев  2010 года»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В соответствии с Бюджетным Кодексом Российской Федерации, Уставом Барабашского сельского поселения и Положением о бюджетном устройстве и бюджетном процессе в Барабашском сельском поселении 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b/>
          <w:b/>
          <w:sz w:val="20"/>
        </w:rPr>
      </w:pPr>
      <w:r>
        <w:rPr>
          <w:b/>
          <w:sz w:val="20"/>
        </w:rPr>
        <w:t>РЕШИЛ:</w:t>
      </w:r>
    </w:p>
    <w:p>
      <w:pPr>
        <w:pStyle w:val="Normal"/>
        <w:ind w:left="284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ринять отчет «Об исполнении бюджета Барабашского сельского поселения за 9 месяцев 2010 года»</w:t>
      </w:r>
    </w:p>
    <w:p>
      <w:pPr>
        <w:pStyle w:val="Normal"/>
        <w:ind w:left="7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Руководствуясь Бюджетным Кодексом Российской Федерации, разделом 4 Нормативно-правового акта Барабашского сельского поселения «Положение о бюджетном устройстве и бюджетном процессе в Барабашском сельском поселении», Решением Муниципального комитета Барабашского сельского поселения «О бюджете Барабашского сельского поселения на 2010 год», утвердить отчет об исполнении бюджета Барабашского сельского поселения за 9 месяцев 2010 года по доходам – в сумме 10 747,5 тыс.рублей, по расходам – в сумме  12 337,5 тыс.рублей, с превышением расходов на доходами в сумме 1590,0 тыс.рублей согласно приложения 1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твердить отчет о доходах бюджета  Барабаш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Утвердить отчет об исполнении расходов бюджета Барабашского сельского поселения по разделам, подразделам, целевым статьям и видам расходов функциональной классификации  расходов бюджетов Российской Федерации за 9 месяцев 2010 года согласно приложения 3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Утвердить отчет об исполнении расходов бюджета поселения в ведомственной структуре классификации расходов бюджетов Российской Федерации согласно приложения 4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твердить источники финансирования дефицита бюджета Барабашского сельского поселения по кодам классификации источников финансирования дефицитов бюджетов согласно приложения 5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стоящее решение вступает в силу со дня его принятия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Глава  Барабашск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сельского поселения                                                                      В.В.Колесник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от « __»_______2010 г. г</w:t>
      </w:r>
      <w:r>
        <w:rPr>
          <w:sz w:val="22"/>
          <w:szCs w:val="22"/>
        </w:rPr>
        <w:t>. №_____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б исполнении бюджета Барабаш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 9 месяцев  2010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620"/>
        <w:gridCol w:w="1260"/>
        <w:gridCol w:w="1080"/>
      </w:tblGrid>
      <w:tr>
        <w:trPr>
          <w:trHeight w:val="2017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бюдж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  2010 год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   9 месяцев  2010 год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очненному плану года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40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</w:tr>
      <w:tr>
        <w:trPr>
          <w:trHeight w:val="529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1051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</w:tr>
      <w:tr>
        <w:trPr>
          <w:trHeight w:val="721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с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1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</w:tr>
      <w:tr>
        <w:trPr>
          <w:trHeight w:val="353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39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33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894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6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</w:tr>
      <w:tr>
        <w:trPr>
          <w:trHeight w:val="531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1077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, взымаемый по ставкам, установленным в соответствии с подпунктом 1 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8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</w:tr>
      <w:tr>
        <w:trPr>
          <w:trHeight w:val="1077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ымаемый по ставкам, установленным в соответствии с подпунктом 2 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3,6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</w:tr>
      <w:tr>
        <w:trPr>
          <w:trHeight w:val="34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</w:t>
            </w:r>
          </w:p>
        </w:tc>
      </w:tr>
      <w:tr>
        <w:trPr>
          <w:trHeight w:val="107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6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</w:t>
            </w:r>
          </w:p>
        </w:tc>
      </w:tr>
      <w:tr>
        <w:trPr>
          <w:trHeight w:val="1077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07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 по обязательствам, возникшим до 01 января 2006 года), мобилизуемый на территория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077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107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11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,8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</w:t>
            </w:r>
          </w:p>
        </w:tc>
      </w:tr>
      <w:tr>
        <w:trPr>
          <w:trHeight w:val="1077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7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</w:t>
            </w:r>
          </w:p>
        </w:tc>
      </w:tr>
      <w:tr>
        <w:trPr>
          <w:trHeight w:val="723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705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и которые находятся в граница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,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>
          <w:trHeight w:val="724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9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536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97,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710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,4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1077" w:hRule="exac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6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0"/>
        <w:gridCol w:w="162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./</w:t>
            </w:r>
          </w:p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бюджет 9 месяцев 201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ое исполнение за 9 месяцев 201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25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6,7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99,2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77,5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8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8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8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8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4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,4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4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,4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,5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,2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9,3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,5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,2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9,3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,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4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7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7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5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,4</w:t>
            </w:r>
          </w:p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,7</w:t>
            </w:r>
          </w:p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,7</w:t>
            </w:r>
          </w:p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5</w:t>
            </w:r>
          </w:p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0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1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,7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5,4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1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,7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5,4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,2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,8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8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3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5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,6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,2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,4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4,3         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b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7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7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11,3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37,5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73,8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2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цит бюджета (со знаком «плюс»)</w:t>
            </w:r>
          </w:p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 бюджета (со знаком  «минус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050,2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90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0,2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0,2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90,0                   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60,2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к Реш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от «       »                          2010 </w:t>
      </w:r>
      <w:r>
        <w:rPr>
          <w:sz w:val="18"/>
          <w:szCs w:val="18"/>
        </w:rPr>
        <w:t>г. № 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 доходах бюджета Барабаш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кодам видов доходов, подвидов доходов, классификации операц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тора государственного управления, относящихся к доходам бюдж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1980"/>
        <w:gridCol w:w="1620"/>
      </w:tblGrid>
      <w:tr>
        <w:trPr>
          <w:trHeight w:val="201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 00000 00 0000 00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9,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9,4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с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,4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х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8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, взы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ымаемый по ставкам, установленным в соответствии с подпунктом 1 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ымаемый по ставкам, установленным в соответствии с подпунктом 2 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476" w:hRule="exac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0000 00 0000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 по обязательствам, возникшим до 0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</w:tr>
      <w:tr>
        <w:trPr>
          <w:trHeight w:val="154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1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7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4 10 0000 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7,7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,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47,5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3 к Реш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u w:val="single"/>
        </w:rPr>
        <w:t>от «     «                          2010  г.</w:t>
      </w:r>
      <w:r>
        <w:rPr>
          <w:sz w:val="18"/>
          <w:szCs w:val="18"/>
        </w:rPr>
        <w:t xml:space="preserve"> №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б исполнении расходов бюджета Барабашского сельского поселения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разделам, подразделам, целевым статьям и видам расходов функциональной классификации  расходов бюджетов Российской Федерации за 9 месяцев  2010 года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080"/>
        <w:gridCol w:w="1260"/>
        <w:gridCol w:w="1164"/>
        <w:gridCol w:w="1176"/>
        <w:gridCol w:w="1176"/>
      </w:tblGrid>
      <w:tr>
        <w:trPr>
          <w:trHeight w:val="87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под</w:t>
              <w:softHyphen/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стать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расход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Пла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Факт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6676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9,2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органа местного самоуправл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0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0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0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0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а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1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1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9,2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9,2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9,2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729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оведение выборов главы 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2000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2000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7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Cs/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7</w:t>
            </w:r>
          </w:p>
        </w:tc>
      </w:tr>
      <w:tr>
        <w:trPr>
          <w:trHeight w:val="58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7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ЖИЛИЩНО–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06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40,4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5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50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5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50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5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5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7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1,7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7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51,7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7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51,7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7,2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7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7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Cs/>
                <w:color w:val="000000"/>
                <w:sz w:val="18"/>
                <w:szCs w:val="18"/>
              </w:rPr>
              <w:t>36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,5</w:t>
            </w:r>
          </w:p>
        </w:tc>
      </w:tr>
      <w:tr>
        <w:trPr>
          <w:trHeight w:val="10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7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7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7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7,3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9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0,7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9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0,7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0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3,7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0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3,7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0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3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3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3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3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,2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3,2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2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5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5,5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2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5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5,5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508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,7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508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,7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ЗДРАВООХРАНЕНИЕ, ФИЗИЧЕСКАЯ КУЛЬТУРА И СПОР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0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7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7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7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7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11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37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к Реш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u w:val="single"/>
        </w:rPr>
        <w:t>от «    «                     2010  г</w:t>
      </w:r>
      <w:r>
        <w:rPr>
          <w:sz w:val="18"/>
          <w:szCs w:val="18"/>
        </w:rPr>
        <w:t>. № 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б исполнении расходов бюджета поселения</w:t>
      </w:r>
    </w:p>
    <w:p>
      <w:pPr>
        <w:pStyle w:val="Normal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ведомственной структуре классификации расходов бюджетов Российской Феде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руб.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624"/>
        <w:gridCol w:w="720"/>
        <w:gridCol w:w="1080"/>
        <w:gridCol w:w="720"/>
        <w:gridCol w:w="900"/>
        <w:gridCol w:w="1080"/>
        <w:gridCol w:w="8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11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12337,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7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99,2</w:t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государственной власти субъекта Российской Федерации  и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государственной власти субъекта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7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7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7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7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ведение выборов главы 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7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7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7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чие работы, 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,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,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боты ,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b/>
                <w:sz w:val="16"/>
                <w:szCs w:val="16"/>
              </w:rPr>
              <w:t>ЗДРАВООХРАНЕНИЕ, ФИЗИЧЕСКАЯ КУЛЬТУРА И СПОРТ</w:t>
            </w:r>
          </w:p>
          <w:p>
            <w:pPr>
              <w:pStyle w:val="BodyText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: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1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37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к Реш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от «   «                  2010  </w:t>
      </w:r>
      <w:r>
        <w:rPr>
          <w:sz w:val="18"/>
          <w:szCs w:val="18"/>
        </w:rPr>
        <w:t>г. № 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 Барабашского сельского поселения по кодам классификации источников финансирования дефицитов бюдже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тыс.руб.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сточников внутреннего финансирования дефицита бюджета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0000000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,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,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5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61,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47,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6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1,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7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02:00Z</dcterms:created>
  <dc:creator>barabash</dc:creator>
  <dc:description/>
  <cp:keywords/>
  <dc:language>en-US</dc:language>
  <cp:lastModifiedBy>User</cp:lastModifiedBy>
  <cp:lastPrinted>2010-10-13T15:43:00Z</cp:lastPrinted>
  <dcterms:modified xsi:type="dcterms:W3CDTF">2010-11-15T00:48:00Z</dcterms:modified>
  <cp:revision>60</cp:revision>
  <dc:subject/>
  <dc:title/>
</cp:coreProperties>
</file>