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Бараба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11» ноября  2010 г</w:t>
      </w:r>
      <w:r>
        <w:rPr>
          <w:b/>
          <w:bCs/>
          <w:sz w:val="20"/>
          <w:szCs w:val="20"/>
        </w:rPr>
        <w:t xml:space="preserve">.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№  378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 принятии   в первом   чте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оект бюджета Барабаш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1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смотрев основные характеристики  бюджета Барабашского сельского поселения на 2011 год, в соответствии с Уставом Барабаш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Муниципальный комитет Барабаш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</w:t>
      </w:r>
      <w:r>
        <w:rPr/>
        <w:t xml:space="preserve">. </w:t>
      </w:r>
      <w:r>
        <w:rPr>
          <w:sz w:val="20"/>
        </w:rPr>
        <w:t>Принять в первом  чтении проект бюджета  Барабашского сельского поселения на 2011 год.</w:t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Утвердить бюджет Барабашского сельского поселения на 2011 год по доходам в сумме 14 441,0 тыс., с учетом  дотаций из районного бюджета на выравнивание бюджетной обеспеченности в сумме 7386,0 тыс.руб. и расходам в сумме 14 441,0  тыс.рублей.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ind w:firstLine="568"/>
        <w:jc w:val="both"/>
        <w:rPr>
          <w:sz w:val="20"/>
        </w:rPr>
      </w:pPr>
      <w:r>
        <w:rPr>
          <w:sz w:val="20"/>
        </w:rPr>
        <w:t>В случае изменения в 2011 году состава и (или) функций главных администраторов доходов бюджета сельского поселения администрация Барабаш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.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4. Установить, что доходы бюджета Барабашского сельского  поселения, поступающие в 2011 году, формируются за счет доходов от уплаты федеральных, местных 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4"/>
        <w:spacing w:lineRule="auto" w:line="240" w:before="0" w:after="0"/>
        <w:ind w:left="416" w:firstLine="484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лога на доходы физических лиц - по нормативу 10 процентов;</w:t>
      </w:r>
    </w:p>
    <w:p>
      <w:pPr>
        <w:pStyle w:val="Style14"/>
        <w:spacing w:lineRule="auto" w:line="240" w:before="0" w:after="0"/>
        <w:ind w:left="416" w:firstLine="484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единого сельскохозяйственного налога - по нормативу отчислений 35  процентов;</w:t>
      </w:r>
    </w:p>
    <w:p>
      <w:pPr>
        <w:pStyle w:val="Style14"/>
        <w:spacing w:lineRule="auto" w:line="240" w:before="0" w:after="0"/>
        <w:ind w:firstLine="7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емельного налога – по нормативу 100 процентов;</w:t>
      </w:r>
    </w:p>
    <w:p>
      <w:pPr>
        <w:pStyle w:val="Style14"/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лога на имущество физических лиц – по нормативу 100 процентов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4"/>
        <w:spacing w:lineRule="auto" w:line="240" w:before="0" w:after="0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латных услуг, оказываемых муниципальными бюджетными учреждениями;</w:t>
      </w:r>
    </w:p>
    <w:p>
      <w:pPr>
        <w:pStyle w:val="Style14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Барабашского сельского  поселения.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доходы от передачи 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4"/>
        <w:spacing w:lineRule="auto" w:line="240" w:before="0" w:after="0"/>
        <w:ind w:left="708" w:firstLine="709"/>
        <w:rPr/>
      </w:pPr>
      <w:r>
        <w:rPr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невыясненные поступления, зачисляемые в бюджеты поселений,- по нормативу 100 процентов.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 - по нормативу 100 процентов.</w:t>
      </w:r>
    </w:p>
    <w:p>
      <w:pPr>
        <w:pStyle w:val="Style14"/>
        <w:tabs>
          <w:tab w:val="clear" w:pos="708"/>
          <w:tab w:val="left" w:pos="6480" w:leader="none"/>
        </w:tabs>
        <w:spacing w:lineRule="auto" w:line="240" w:before="0" w:after="0"/>
        <w:ind w:left="284" w:firstLine="284"/>
        <w:rPr>
          <w:sz w:val="20"/>
        </w:rPr>
      </w:pPr>
      <w:r>
        <w:rPr>
          <w:sz w:val="20"/>
        </w:rPr>
        <w:tab/>
      </w:r>
    </w:p>
    <w:p>
      <w:pPr>
        <w:pStyle w:val="Style14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5. Установить, что в доходы бюджета Барабашского сельского поселения зачисляются суммы задолженности и перерасчеты по отмененным налогам, сборам и иным обязательным платежам, поступающие от налогоплательщиков, согласно нормативам отчислений.</w:t>
      </w:r>
    </w:p>
    <w:p>
      <w:pPr>
        <w:pStyle w:val="Style14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ить, что средства, поступающие на лицевые счета получателей средств бюджета Барабашского сельского поселения в погашение дебиторской задолженности прошлых лет, в полном объеме зачисляются в доходы бюджета Бараба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6. Учесть в бюджете Барабашского сельского поселения на 2011 год поступление доходов по основным источникам  в объемах согласно приложению 2 к настоящему решению.</w:t>
      </w:r>
    </w:p>
    <w:p>
      <w:pPr>
        <w:pStyle w:val="BodyText2"/>
        <w:ind w:left="708" w:hanging="0"/>
        <w:jc w:val="left"/>
        <w:rPr/>
      </w:pPr>
      <w:r>
        <w:rPr>
          <w:sz w:val="20"/>
        </w:rPr>
        <w:t>7. Утвердить расходы Барабашского сельского поселения на 2011 год по разделам и подразделам в соответствии с классификацией расходов бюджетов</w:t>
      </w:r>
      <w:r>
        <w:rPr/>
        <w:t xml:space="preserve"> </w:t>
      </w:r>
      <w:r>
        <w:rPr>
          <w:sz w:val="20"/>
        </w:rPr>
        <w:t>Российской Федера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</w:rPr>
        <w:t>8.</w:t>
      </w:r>
      <w:r>
        <w:rPr>
          <w:szCs w:val="28"/>
        </w:rPr>
        <w:t xml:space="preserve"> </w:t>
      </w:r>
      <w:r>
        <w:rPr>
          <w:sz w:val="20"/>
          <w:szCs w:val="20"/>
        </w:rPr>
        <w:t>Провести индексацию тарифных ставок (окладов), установленных тарифной сеткой по оплате труда работников государственных учреждений, финансируемых из бюджета Барабашского сельского поселения, с 1 июня 2011 года в 1,065 ра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величить с 1 октября 2011 года в 1,1 раз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размеры ежемесячного денежного вознаграждения лиц, замещающих должности муниципальной службы Барабаш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размеры окладов ежемесячного денежного содержания по должностям муниципальной службы Барабаш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размеры должностных окладов работников, замещающих должности, не являющиеся должностями муниципальной службы Барабашского сельского поселения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10. Неиспользованные объемы финансирования бюджета сельского поселения на 2011 год прекращают свое действие 31 декабря 2011 г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11. Установить, что нормативно-правовые акты, влекущие дополнитель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полнительных доходных поступлений в местный бюджет и (или) сокращения расходов по конкретным статьям местного бюджета на 2011 год после внесения соответствующих изменений в решение о бюджете Бараба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12. Установить, что финансирование расходов по выполнению переданных отдельных государственных полномочий производить в пределах средств субвенций, передаваемых  Барабашскому сельскому поселению.</w:t>
      </w:r>
    </w:p>
    <w:p>
      <w:pPr>
        <w:pStyle w:val="Style14"/>
        <w:spacing w:lineRule="atLeast" w:line="20" w:before="0" w:after="0"/>
        <w:ind w:firstLine="720"/>
        <w:rPr/>
      </w:pPr>
      <w:r>
        <w:rPr>
          <w:sz w:val="20"/>
        </w:rPr>
        <w:t>13. 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, связанные с особенностями его исполнения:</w:t>
      </w:r>
    </w:p>
    <w:p>
      <w:pPr>
        <w:pStyle w:val="Normal"/>
        <w:ind w:left="720" w:hanging="152"/>
        <w:jc w:val="both"/>
        <w:rPr>
          <w:sz w:val="20"/>
        </w:rPr>
      </w:pPr>
      <w:r>
        <w:rPr>
          <w:sz w:val="20"/>
        </w:rPr>
        <w:t>1) Администрация Барабашского сельского поселения в ходе исполнения бюджета поселения в 2011 году имеет право на основании решений руководителя финансового органа вносить изменения по доходам бюджета поселения по группе «Безвозмездные перечисления от бюджетов других уровней»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.</w:t>
      </w:r>
    </w:p>
    <w:p>
      <w:pPr>
        <w:pStyle w:val="Style14"/>
        <w:spacing w:lineRule="atLeast" w:line="20" w:before="0" w:after="0"/>
        <w:ind w:firstLine="540"/>
        <w:rPr>
          <w:sz w:val="20"/>
        </w:rPr>
      </w:pPr>
      <w:r>
        <w:rPr>
          <w:sz w:val="20"/>
        </w:rPr>
        <w:t>2)использование остатков средств бюджета по состоянию на 1 января 2011 года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ее решение  вступает в силу с 1 января 2011 года.</w:t>
      </w:r>
    </w:p>
    <w:p>
      <w:pPr>
        <w:pStyle w:val="ConsNormal"/>
        <w:ind w:right="102" w:firstLine="720"/>
        <w:jc w:val="both"/>
        <w:rPr/>
      </w:pPr>
      <w:r>
        <w:rPr>
          <w:rFonts w:cs="Times New Roman" w:ascii="Times New Roman" w:hAnsi="Times New Roman"/>
        </w:rPr>
        <w:t>15. Опубликовать решение в средствах массовой информации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лава Барабашского 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льского поселения                                                                      В.В.Коле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</w:t>
      </w:r>
      <w:r>
        <w:rPr>
          <w:b/>
          <w:sz w:val="20"/>
          <w:szCs w:val="20"/>
          <w:u w:val="single"/>
        </w:rPr>
        <w:t xml:space="preserve">от «       »______________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10 г. № _____</w:t>
      </w:r>
    </w:p>
    <w:p>
      <w:pPr>
        <w:pStyle w:val="Heading2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е администраторы поступлений в бюджет</w:t>
      </w:r>
      <w:r>
        <w:rPr>
          <w:b/>
        </w:rPr>
        <w:t xml:space="preserve"> Барабашского сельского поселения</w:t>
      </w:r>
    </w:p>
    <w:p>
      <w:pPr>
        <w:pStyle w:val="Style14"/>
        <w:spacing w:lineRule="auto" w:line="240"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2032 10 0000 41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3 02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 учреждения, находящиеся в ведение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>«_____»________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10 г. № _____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уплений доходов бюджета Барабашского сельского поселения на 2011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11 05010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41,0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Приложение № 3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 xml:space="preserve">к решению </w:t>
      </w:r>
      <w:r>
        <w:rPr>
          <w:b/>
          <w:sz w:val="20"/>
          <w:u w:val="single"/>
        </w:rPr>
        <w:t xml:space="preserve">от «_____» __________ 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10 г. № ______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BodyText2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арабашского сельского поселения на 2011 год по разделам и подразделам в соответствии с классификацией расходов бюджетов </w:t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left="708" w:hanging="0"/>
        <w:jc w:val="left"/>
        <w:rPr/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(тыс. </w:t>
      </w:r>
      <w:r>
        <w:rPr/>
        <w:t>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7,0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887,0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887,0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5,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4,0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4,0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01,0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01,0</w:t>
            </w:r>
          </w:p>
        </w:tc>
      </w:tr>
      <w:tr>
        <w:trPr>
          <w:trHeight w:val="53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 «ХОЗЯЙСТВЕННОЕ УПРАВЛЕНИЕ 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БАРАБАШ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7,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7,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5,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5,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,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77,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41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0:00Z</dcterms:created>
  <dc:creator>Зинаида Павловна</dc:creator>
  <dc:description/>
  <cp:keywords/>
  <dc:language>en-US</dc:language>
  <cp:lastModifiedBy>User</cp:lastModifiedBy>
  <cp:lastPrinted>2010-11-09T11:41:00Z</cp:lastPrinted>
  <dcterms:modified xsi:type="dcterms:W3CDTF">2010-11-15T00:48:00Z</dcterms:modified>
  <cp:revision>53</cp:revision>
  <dc:subject/>
  <dc:title>НАЗНАЧЕНЫ ПУБЛИЧНЫЕ СЛУШАНИЯ ПО ПРОЕКТУ МЕСТНОГО БЮДЖЕТА</dc:title>
</cp:coreProperties>
</file>