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Барабаш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« 10 »августа 2010 г</w:t>
      </w:r>
      <w:r>
        <w:rPr>
          <w:bCs/>
          <w:sz w:val="20"/>
        </w:rPr>
        <w:t>.                                                                                                                                        № 36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принятии отчета 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«Об исполнении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rPr/>
      </w:pPr>
      <w:r>
        <w:rPr>
          <w:b/>
          <w:bCs/>
          <w:sz w:val="20"/>
        </w:rPr>
        <w:t>за  1 полугодие 2010 года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В соответствии с Бюджетным Кодексом Российской Федерации, Уставом Барабашского сельского поселения и Положением о бюджетном устройстве и бюджетном процессе в Барабашском сельском поселении 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b/>
          <w:b/>
          <w:sz w:val="20"/>
        </w:rPr>
      </w:pPr>
      <w:r>
        <w:rPr>
          <w:b/>
          <w:sz w:val="20"/>
        </w:rPr>
        <w:t>РЕШИЛ:</w:t>
      </w:r>
    </w:p>
    <w:p>
      <w:pPr>
        <w:pStyle w:val="Normal"/>
        <w:ind w:left="284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отчет «Об исполнении бюджета Барабашского сельского поселения за 1 полугодие 2010 года»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разделом 4 Нормативно-правового акта Барабашского сельского поселения «Положение о бюджетном устройстве и бюджетном процессе в Барабашском сельском поселении», Решением Муниципального комитета Барабашского сельского поселения «О бюджете Барабашского сельского поселения на 2010 год», утвердить отчет об исполнении бюджета Барабашского сельского поселения за 1 полугодие 2010 года по доходам – в сумме 7 179,3 тыс.рублей, по расходам – в сумме 7 888,9 тыс.рублей, с превышением расходов на доходами в сумме 709,6 тыс.рублей согласно приложения 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 доходах бюджета  Барабаш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расходов бюджета Барабашского сельского поселения по разделам, подразделам, целевым статьям и видам расходов функциональной классификации  расходов бюджетов Российской Федерации за 1 полугодие 2010 года согласно приложения 3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расходов бюджета поселения в ведомственной структуре классификации расходов бюджетов Российской Федерации согласно приложения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Барабашского сельского поселения по кодам классификации источников финансирования дефицитов бюджетов согласно приложения 5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Муниципаль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арабашского сельского поселения                                                      В.В. Кульганик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от « 10.08. 2010 г</w:t>
      </w:r>
      <w:r>
        <w:rPr>
          <w:sz w:val="22"/>
          <w:szCs w:val="22"/>
        </w:rPr>
        <w:t>. № 367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исполнении бюджета Барабаш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 1 полугодие 2010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20"/>
        <w:gridCol w:w="1260"/>
        <w:gridCol w:w="1080"/>
      </w:tblGrid>
      <w:tr>
        <w:trPr>
          <w:trHeight w:val="2017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0 г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  1 полугодие 2010 год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плану года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с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7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</w:tr>
      <w:tr>
        <w:trPr>
          <w:trHeight w:val="10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109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ымаемый по ставкам, установленным в соответствии с подпунктом 1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3</w:t>
            </w:r>
          </w:p>
        </w:tc>
      </w:tr>
      <w:tr>
        <w:trPr>
          <w:trHeight w:val="150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ымаемый по ставкам, установленным в соответствии с подпунктом 2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8</w:t>
            </w:r>
          </w:p>
        </w:tc>
      </w:tr>
      <w:tr>
        <w:trPr>
          <w:trHeight w:val="15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4</w:t>
            </w:r>
          </w:p>
        </w:tc>
      </w:tr>
      <w:tr>
        <w:trPr>
          <w:trHeight w:val="1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,4</w:t>
            </w:r>
          </w:p>
        </w:tc>
      </w:tr>
      <w:tr>
        <w:trPr>
          <w:trHeight w:val="10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</w:t>
            </w:r>
          </w:p>
        </w:tc>
      </w:tr>
      <w:tr>
        <w:trPr>
          <w:trHeight w:val="132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2</w:t>
            </w:r>
          </w:p>
        </w:tc>
      </w:tr>
      <w:tr>
        <w:trPr>
          <w:trHeight w:val="10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62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./</w:t>
            </w:r>
          </w:p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 1 полугодие 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ое исполнение за 1 полугодие 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3,1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2,1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1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1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,4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,4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9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9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5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5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4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4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3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4</w:t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,4</w:t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3</w:t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4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6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6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5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6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,9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2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2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,5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5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9,8         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9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9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0,7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88,9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51,8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4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цит бюджета (со знаком «плюс»)</w:t>
            </w:r>
          </w:p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бюджета (со знаком  «минус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72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09,6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2,4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6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2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709,6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62,4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6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от «10 » 08  2010 </w:t>
      </w:r>
      <w:r>
        <w:rPr>
          <w:sz w:val="18"/>
          <w:szCs w:val="18"/>
        </w:rPr>
        <w:t>г. № _367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 доходах бюджета Барабаш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одам видов доходов, подвидов доходов, классификации операц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тора государственного управления, относящихся к доходам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980"/>
        <w:gridCol w:w="1620"/>
      </w:tblGrid>
      <w:tr>
        <w:trPr>
          <w:trHeight w:val="201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 00000 00 0000 00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2,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9,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с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х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3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ымаемый по ставкам, установленным в соответствии с подпунктом 1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ымаемый по ставкам, установленным в соответствии с подпунктом 2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159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7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</w:t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4 10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6,4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9,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>от «10. 08. 2010 г.</w:t>
      </w:r>
      <w:r>
        <w:rPr>
          <w:sz w:val="18"/>
          <w:szCs w:val="18"/>
        </w:rPr>
        <w:t xml:space="preserve"> № 36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нении расходов бюджета Барабашского сельского поселения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разделам, подразделам, целевым статьям и видам расходов функциональной классификации  расходов бюджетов Российской Федерации за 1 полугодие 2010 года</w:t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080"/>
        <w:gridCol w:w="1260"/>
        <w:gridCol w:w="1164"/>
        <w:gridCol w:w="1176"/>
        <w:gridCol w:w="1176"/>
      </w:tblGrid>
      <w:tr>
        <w:trPr>
          <w:trHeight w:val="8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ас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ла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4933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2,1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органа местного самоуправл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7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7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7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а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,0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,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,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185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58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ЖИЛИЩНО–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60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1,6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,0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3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7,0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3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7,0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6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4,6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6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4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23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,8</w:t>
            </w:r>
          </w:p>
        </w:tc>
      </w:tr>
      <w:tr>
        <w:trPr>
          <w:trHeight w:val="10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,2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,2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6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3,6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6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3,6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,5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,5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,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,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508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508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ЗДРАВООХРАНЕНИЕ, ФИЗИЧЕСКАЯ КУЛЬТУРА И СПОР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88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>от 10.08. 2010 г</w:t>
      </w:r>
      <w:r>
        <w:rPr>
          <w:sz w:val="18"/>
          <w:szCs w:val="18"/>
        </w:rPr>
        <w:t>. №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нении расходов бюджета поселения</w:t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ведомственной структуре классификации расходов бюджетов Российской Феде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6"/>
        <w:gridCol w:w="624"/>
        <w:gridCol w:w="720"/>
        <w:gridCol w:w="1080"/>
        <w:gridCol w:w="720"/>
        <w:gridCol w:w="9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7888,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2,1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государственной власти субъекта Российской Федерации 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государственной власти субъекта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боты, 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,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 ,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88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от 10.08.2010 </w:t>
      </w:r>
      <w:r>
        <w:rPr>
          <w:sz w:val="18"/>
          <w:szCs w:val="18"/>
        </w:rPr>
        <w:t>г. № 36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 Барабашского сельского поселения по кодам классификации источников финансирования дефицитов бюдже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тыс.руб.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сточников внутреннего финансирования дефицита бюджета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0000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5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68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79,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6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0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8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02:00Z</dcterms:created>
  <dc:creator>barabash</dc:creator>
  <dc:description/>
  <cp:keywords/>
  <dc:language>en-US</dc:language>
  <cp:lastModifiedBy>barabash</cp:lastModifiedBy>
  <cp:lastPrinted>2010-07-02T15:08:00Z</cp:lastPrinted>
  <dcterms:modified xsi:type="dcterms:W3CDTF">2010-08-10T22:28:00Z</dcterms:modified>
  <cp:revision>45</cp:revision>
  <dc:subject/>
  <dc:title/>
</cp:coreProperties>
</file>