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Бараба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« 10» августа  2010 г</w:t>
      </w:r>
      <w:r>
        <w:rPr>
          <w:bCs/>
          <w:sz w:val="24"/>
          <w:szCs w:val="24"/>
        </w:rPr>
        <w:t>.                                                                                                   №</w:t>
      </w:r>
      <w:r>
        <w:rPr>
          <w:bCs/>
          <w:sz w:val="24"/>
          <w:szCs w:val="24"/>
          <w:u w:val="single"/>
        </w:rPr>
        <w:t xml:space="preserve"> 366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комитет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баш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 28.12.2009 г. № 333 «О  бюджете </w:t>
      </w:r>
    </w:p>
    <w:p>
      <w:pPr>
        <w:pStyle w:val="Normal"/>
        <w:rPr/>
      </w:pPr>
      <w:r>
        <w:rPr>
          <w:b/>
          <w:bCs/>
          <w:sz w:val="24"/>
          <w:szCs w:val="24"/>
        </w:rPr>
        <w:t>Барабашского сельского поселения на 2010 год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слушав и обсудив, информацию начальника финансового отдела - главный бухгалтер администрации Барабашского сельского поселения Арнаут М.К., о внесении изменений в решение от 28.12.2009 года № 333 «О бюджете Барабашского сельского поселения на 2010 год», в соответствии с Бюджетным кодексом РФ,  Положением «О бюджетном устройстве и бюджетном процессе в Барабашском сельском поселении» и Уставом Бараба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ый комитет  Барабашского сельского поселения: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от 28.12.2009 года № 333  «О бюджете Барабашского сельского поселения на 2010 год» следующие изме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2 читать в следующей редак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«Утвердить бюджет Барабашского сельского поселения на 2010 год по доходам в сумме 14 172,0 тыс.руб., с учетом субвенций из районного бюджета в сумме 149,0 тыс.руб., дотаций на выравнивание бюджетной обеспеченности в сумме 7164,0 тыс.рублей и расходам в сумме 18 012,7 тыс.руб.»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Приложение 2 к Решению изложить в редакции приложения 1 к настоящему реш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Приложение 3 к Решению изложить в редакции приложения 2 к настоящему реш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Приложение 4 к Решению изложить в редакции приложения 3 к настоящему 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Style1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     Настоящее решение вступает в силу с момента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униципального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абашского сельского поселения                                                                    В.В. Кульгани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  <w:t xml:space="preserve">Приложение № 1 к решению </w:t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« 10   »  августа 2010 года</w:t>
      </w:r>
      <w:r>
        <w:rPr>
          <w:sz w:val="20"/>
        </w:rPr>
        <w:t xml:space="preserve"> № </w:t>
      </w:r>
      <w:r>
        <w:rPr>
          <w:sz w:val="20"/>
          <w:u w:val="single"/>
        </w:rPr>
        <w:t>366</w:t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  <w:t>Приложения № 2 к решению  от</w:t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u w:val="single"/>
        </w:rPr>
        <w:t>«28» декабря  2009 г. № 333</w:t>
      </w:r>
    </w:p>
    <w:p>
      <w:pPr>
        <w:pStyle w:val="Normal"/>
        <w:ind w:left="5664" w:firstLine="708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ЪЕМЫ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ступлений доходов бюджета сельского поселения на 2010 год</w:t>
      </w:r>
    </w:p>
    <w:p>
      <w:pPr>
        <w:pStyle w:val="Normal"/>
        <w:jc w:val="center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0"/>
        </w:rPr>
        <w:t>тыс. руб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540"/>
        <w:gridCol w:w="1236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х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59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30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0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с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0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1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13 10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, взимаемый по ставкам, 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23 10 00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, взимаемый по ставкам, 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8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02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11 05010 10 0000 110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4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14 10 0000 4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13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64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15 10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7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2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от « 10  » августа   2010 г. №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366 </w:t>
      </w:r>
    </w:p>
    <w:p>
      <w:pPr>
        <w:pStyle w:val="Normal"/>
        <w:jc w:val="right"/>
        <w:rPr/>
      </w:pPr>
      <w:r>
        <w:rPr>
          <w:sz w:val="20"/>
        </w:rPr>
        <w:t xml:space="preserve">Приложения № 3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28.12.2009 г. № 333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2"/>
        <w:ind w:firstLine="180"/>
        <w:jc w:val="center"/>
        <w:rPr>
          <w:b/>
          <w:b/>
          <w:sz w:val="20"/>
        </w:rPr>
      </w:pPr>
      <w:r>
        <w:rPr>
          <w:b/>
          <w:sz w:val="20"/>
        </w:rPr>
        <w:t>РАСХОДЫ</w:t>
      </w:r>
    </w:p>
    <w:p>
      <w:pPr>
        <w:pStyle w:val="BodyText2"/>
        <w:ind w:firstLine="18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бюджета Барабашского сельского поселения на 2010 год по разделам и подразделам, целевым статьям и видам расходов функциональной классификации расходов бюджетов </w:t>
      </w:r>
    </w:p>
    <w:p>
      <w:pPr>
        <w:pStyle w:val="BodyText2"/>
        <w:ind w:firstLine="180"/>
        <w:jc w:val="center"/>
        <w:rPr>
          <w:b/>
          <w:b/>
          <w:sz w:val="20"/>
        </w:rPr>
      </w:pPr>
      <w:r>
        <w:rPr>
          <w:b/>
          <w:sz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exact" w:line="1" w:before="0" w:after="259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080"/>
        <w:gridCol w:w="1260"/>
        <w:gridCol w:w="1164"/>
        <w:gridCol w:w="1176"/>
      </w:tblGrid>
      <w:tr>
        <w:trPr>
          <w:trHeight w:val="87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 xml:space="preserve">Раздел </w:t>
            </w:r>
            <w:r>
              <w:rPr>
                <w:b/>
                <w:bCs/>
                <w:color w:val="000000"/>
                <w:spacing w:val="-5"/>
                <w:sz w:val="20"/>
              </w:rPr>
              <w:t>под</w:t>
              <w:softHyphen/>
            </w:r>
            <w:r>
              <w:rPr>
                <w:b/>
                <w:bCs/>
                <w:color w:val="000000"/>
                <w:spacing w:val="-4"/>
                <w:sz w:val="20"/>
              </w:rPr>
              <w:t>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5"/>
                <w:sz w:val="20"/>
              </w:rPr>
              <w:t xml:space="preserve">Целевая </w:t>
            </w:r>
            <w:r>
              <w:rPr>
                <w:b/>
                <w:bCs/>
                <w:color w:val="000000"/>
                <w:spacing w:val="-2"/>
                <w:sz w:val="20"/>
              </w:rPr>
              <w:t>стать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расход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12"/>
                <w:sz w:val="20"/>
              </w:rPr>
              <w:t>т. р.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54,2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2,2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2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2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0,5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,5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1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,5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1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,5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1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,5</w:t>
            </w:r>
          </w:p>
        </w:tc>
      </w:tr>
      <w:tr>
        <w:trPr>
          <w:trHeight w:val="107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19,5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9,5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9,5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9,5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bCs/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2000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2000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Проведение выборов главы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2000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76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2000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76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13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13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218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218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  <w:color w:val="000000"/>
                <w:spacing w:val="-2"/>
                <w:sz w:val="20"/>
              </w:rPr>
              <w:t>ЖИЛИЩНО–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05,5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0,1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350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,1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350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,1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58,1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58,1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3658,1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17,3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17,3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3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3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87,3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87,3</w:t>
            </w:r>
          </w:p>
        </w:tc>
      </w:tr>
      <w:tr>
        <w:trPr>
          <w:trHeight w:val="4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6,1</w:t>
            </w:r>
          </w:p>
        </w:tc>
      </w:tr>
      <w:tr>
        <w:trPr>
          <w:trHeight w:val="4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6,1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3,6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3,6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0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43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43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43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блиоте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4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4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42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42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5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4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ддержка в сфере культуры, кинематографии и средств массовой информации</w:t>
            </w:r>
          </w:p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508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4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508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9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9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5129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9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5129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12,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3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от «10  »  августа  2010 г. №</w:t>
      </w:r>
      <w:r>
        <w:rPr>
          <w:sz w:val="20"/>
        </w:rPr>
        <w:t xml:space="preserve"> </w:t>
      </w:r>
      <w:r>
        <w:rPr>
          <w:sz w:val="20"/>
          <w:u w:val="single"/>
        </w:rPr>
        <w:t>366</w:t>
      </w:r>
    </w:p>
    <w:p>
      <w:pPr>
        <w:pStyle w:val="Normal"/>
        <w:jc w:val="right"/>
        <w:rPr/>
      </w:pPr>
      <w:r>
        <w:rPr>
          <w:sz w:val="20"/>
        </w:rPr>
        <w:t xml:space="preserve">Приложения № 4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28.12.2009 г. № 333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b/>
          <w:sz w:val="20"/>
        </w:rPr>
        <w:t>Расходы</w:t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бюджета Барабашского сельского поселения на 2010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 ведомственной структуре расход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6"/>
        <w:gridCol w:w="624"/>
        <w:gridCol w:w="720"/>
        <w:gridCol w:w="1080"/>
        <w:gridCol w:w="7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-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-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ческ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Барабаш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1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5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а государственной власти субъектов Российской Федерации  и органа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а государственной власти субъектов Российской Федерации  и органа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е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главы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числение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очие работы, 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3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5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5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ты, услуги по содержанию имуществ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1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,0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ты, услуги по содержанию имуществ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sz w:val="20"/>
              </w:rPr>
              <w:t>Работы, услуги на содержание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ддержка в сфере культуры, кинематографии и средств массовой информации</w:t>
            </w:r>
          </w:p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ЗДРАВООХРАНЕНИЕ, 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1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03:00Z</dcterms:created>
  <dc:creator>User</dc:creator>
  <dc:description/>
  <cp:keywords/>
  <dc:language>en-US</dc:language>
  <cp:lastModifiedBy>barabash</cp:lastModifiedBy>
  <cp:lastPrinted>2010-04-26T09:30:00Z</cp:lastPrinted>
  <dcterms:modified xsi:type="dcterms:W3CDTF">2010-08-11T03:39:00Z</dcterms:modified>
  <cp:revision>87</cp:revision>
  <dc:subject/>
  <dc:title>1</dc:title>
</cp:coreProperties>
</file>