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b/>
        </w:rPr>
        <w:t>РЕШЕНИ</w:t>
      </w:r>
      <w:r>
        <w:rPr>
          <w:b/>
          <w:lang w:val="ru-RU"/>
        </w:rPr>
        <w:t>Е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lang w:val="ru-RU"/>
        </w:rPr>
        <w:t>«10» августа   2010г.</w:t>
        <w:tab/>
        <w:tab/>
        <w:t xml:space="preserve">            </w:t>
        <w:tab/>
      </w:r>
      <w:r>
        <w:rPr/>
        <w:t>с. Барабаш</w:t>
      </w:r>
      <w:r>
        <w:rPr>
          <w:lang w:val="ru-RU"/>
        </w:rPr>
        <w:tab/>
        <w:tab/>
        <w:tab/>
        <w:tab/>
        <w:tab/>
        <w:t>№  364</w:t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 внесении изменений в НПА</w:t>
      </w:r>
    </w:p>
    <w:p>
      <w:pPr>
        <w:pStyle w:val="ConsPlusTitle"/>
        <w:widowControl/>
        <w:rPr/>
      </w:pPr>
      <w:r>
        <w:rPr>
          <w:b w:val="false"/>
          <w:bCs w:val="false"/>
          <w:sz w:val="21"/>
          <w:szCs w:val="21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едостав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го сельского поселения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</w:t>
      </w:r>
      <w:r>
        <w:rPr>
          <w:lang w:val="ru-RU"/>
        </w:rPr>
        <w:t xml:space="preserve">", </w:t>
      </w:r>
      <w:r>
        <w:rPr/>
        <w:t>Уставом Барабашского сельского поселения, Порядком управления и распоряжения имуществом, находящимся в муниципальной собственности Барабашского сельского поселения, утвержденным Решением Муниципального комитета  Барабашского сельского поселения № 285 от 12 мая 2009 г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/>
        <w:t xml:space="preserve">Принять </w:t>
      </w:r>
      <w:r>
        <w:rPr>
          <w:lang w:val="ru-RU"/>
        </w:rPr>
        <w:t>р</w:t>
      </w:r>
      <w:r>
        <w:rPr/>
        <w:t>ешение</w:t>
      </w:r>
      <w:r>
        <w:rPr>
          <w:lang w:val="ru-RU"/>
        </w:rPr>
        <w:t xml:space="preserve"> о внесении изменений в НПА «Положение о порядке  предоставления в аренду муниципального имущества Барабашского сельского поселения»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Направить данное решение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Барабашского сельского поселения</w:t>
        <w:tab/>
        <w:tab/>
        <w:tab/>
        <w:tab/>
        <w:tab/>
        <w:tab/>
        <w:t>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НПА ««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  В АРЕНДУ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Уставом Барабашского сельского поселения, Порядком управления и распоряжения имуществом, находящимся в муниципальной собственности Барабашского сельского поселения, утвержденным Решением Муниципального комитета  Барабашского сельского поселения № 285 от 12 мая 200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 4.2. абзац  шестой после слов « …не чаще чем 1 раз в год» изложить в следующей редакции: В случаях необходимости реализации интересов Барабашского сельского поселения в части капитальных ремонтов, реконструкции и модернизации муниципального имущества, может устанавливаться арендная плата в виде возложения на арендатора обусловленных договором аренды затрат на улучшение арендованного имущества, а также иных не противоречащих действующему законодательству обязанностей. В этом случае Арендатор обязан предоставить арендодателю для согласования перечень работ с указанием стоимости капитального ремонта, реконструкции и модернизации муниципального имущества, которая не должна превышать  размер арендной платы за год. После этого Арендатор должен документально подтвердить  Арендодателю понесенные им  свои затраты (договора оказания услуг, счета, акты выполненных работ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траты на капитальный ремонт, реконструкцию и модернизацию муниципального имущества, превышают размер годовой арендной платы, то Арендатор выставляет счет Арендодателю, который в свою очередь должен оплатить  услуги  указанные в счете  далее по тек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ю 2 пункт 2.1.  добавить пятый абзац изложив его  в следующей редакции: без проведения конкурсов и аукционов заключаются договора аренды в случая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лава Барабашского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>Н.В. Игнатье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ПА № 155 от 10 августа 2010г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2:00Z</dcterms:created>
  <dc:creator>User</dc:creator>
  <dc:description/>
  <cp:keywords/>
  <dc:language>en-US</dc:language>
  <cp:lastModifiedBy>User</cp:lastModifiedBy>
  <cp:lastPrinted>2010-06-29T12:27:00Z</cp:lastPrinted>
  <dcterms:modified xsi:type="dcterms:W3CDTF">2010-08-11T01:15:00Z</dcterms:modified>
  <cp:revision>7</cp:revision>
  <dc:subject/>
  <dc:title>МУНИЦИПАЛЬНЫЙ КОМИТЕТ  </dc:title>
</cp:coreProperties>
</file>