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ПРОТОКОЛ № 31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заседания комиссии по рассмотрению оценки котировочной заявки по размещению муниципального заказа на  </w:t>
      </w:r>
      <w:r>
        <w:rPr>
          <w:b/>
          <w:sz w:val="22"/>
          <w:szCs w:val="22"/>
        </w:rPr>
        <w:t>оказание услуг по  установке пожарной сигнализации в здании Администрации Барабашского сельского поселения</w:t>
      </w:r>
    </w:p>
    <w:p>
      <w:pPr>
        <w:pStyle w:val="Heading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" 07" сентября      2010 г.</w:t>
        <w:tab/>
        <w:tab/>
        <w:tab/>
        <w:tab/>
        <w:tab/>
        <w:tab/>
        <w:tab/>
        <w:tab/>
        <w:t xml:space="preserve">      </w:t>
        <w:tab/>
        <w:tab/>
        <w:t xml:space="preserve"> с. Барабаш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Барабаш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запрос котировок</w:t>
      </w:r>
    </w:p>
    <w:p>
      <w:pPr>
        <w:pStyle w:val="Normal"/>
        <w:rPr/>
      </w:pPr>
      <w:r>
        <w:rPr>
          <w:b/>
        </w:rPr>
        <w:t>Предмет размещения заказа</w:t>
      </w:r>
      <w:r>
        <w:rPr/>
        <w:t>: оказание услуг по  установке пожарной сигнализации в здании Администрации Барабаш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Объявление опубликовано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100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специалист 2 разряда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ЗАСЕДАНИЯ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Выбор состава комисс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19"/>
          <w:szCs w:val="19"/>
        </w:rPr>
        <w:t>О размещении заказа путем запроса котировок</w:t>
      </w:r>
      <w:r>
        <w:rPr>
          <w:b/>
          <w:bCs/>
          <w:sz w:val="19"/>
          <w:szCs w:val="19"/>
        </w:rPr>
        <w:t xml:space="preserve"> </w:t>
      </w:r>
      <w:r>
        <w:rPr/>
        <w:t>на оказание услуг по  установке пожарной сигнализации в здании Администрации Барабашского сельского поселения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Кульганик В.В. предложил избрать председателем  комиссии  Гулую С.Г. За-2  против - нет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ЛОВИЯ КОНТРАКТ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b/>
          <w:bCs/>
          <w:sz w:val="19"/>
          <w:szCs w:val="19"/>
        </w:rPr>
        <w:t>Предмет заказа</w:t>
      </w:r>
      <w:r>
        <w:rPr>
          <w:sz w:val="19"/>
          <w:szCs w:val="19"/>
        </w:rPr>
        <w:t xml:space="preserve">:. </w:t>
      </w:r>
      <w:r>
        <w:rPr/>
        <w:t>оказание услуг по установке пожарной сигнализации в здании Администрации Барабашского сельского поселе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  <w:bCs/>
          <w:sz w:val="19"/>
          <w:szCs w:val="19"/>
        </w:rPr>
        <w:t>Место оказания услуг</w:t>
      </w:r>
      <w:r>
        <w:rPr>
          <w:sz w:val="19"/>
          <w:szCs w:val="19"/>
        </w:rPr>
        <w:t xml:space="preserve">: Приморский край, Хасанский район с. Барабаш ул. Восточная Слобода,1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Срок оказания услуг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с момента заключения  контракта и до 31.10.2010г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bCs/>
          <w:u w:val="single"/>
        </w:rPr>
      </w:pPr>
      <w:r>
        <w:rPr>
          <w:b/>
          <w:bCs/>
          <w:sz w:val="19"/>
          <w:szCs w:val="19"/>
        </w:rPr>
        <w:t>Срок и условия оплаты оказываемых услуг</w:t>
      </w:r>
      <w:r>
        <w:rPr>
          <w:sz w:val="19"/>
          <w:szCs w:val="19"/>
        </w:rPr>
        <w:t>:</w:t>
      </w:r>
      <w:r>
        <w:rPr>
          <w:sz w:val="22"/>
          <w:szCs w:val="22"/>
        </w:rPr>
        <w:t xml:space="preserve"> </w:t>
      </w:r>
      <w:r>
        <w:rPr/>
        <w:t>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  <w:bCs/>
          <w:sz w:val="19"/>
          <w:szCs w:val="19"/>
        </w:rPr>
      </w:pPr>
      <w:r>
        <w:rPr>
          <w:b/>
          <w:bCs/>
        </w:rPr>
        <w:t>Максимальная цена контракта</w:t>
      </w:r>
      <w:r>
        <w:rPr/>
        <w:t xml:space="preserve">: 238 000 рублей с учетом  НДС </w:t>
      </w:r>
    </w:p>
    <w:p>
      <w:pPr>
        <w:pStyle w:val="Normal"/>
        <w:rPr/>
      </w:pPr>
      <w:r>
        <w:rPr/>
        <w:t>На  комиссию по рассмотрению котировочной заявки  на  оказание  услуг по  установке пожарной сигнализации в здании Администрации Барабашского сельского поселения поступило три   заявки от следующих участников: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1800"/>
        <w:gridCol w:w="1620"/>
        <w:gridCol w:w="2738"/>
      </w:tblGrid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Энергия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.10г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804  руб. 17 коп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Фотон+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.10г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000 руб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Фотон-Гарант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.10г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99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ки были поданы в срок. Заявки были рассмотрены  на заседании комиссии  в присутствии всех  членов комиссии.  Все  котировочные заявки соответствуют требованиям,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 xml:space="preserve">На основании  п. 2 ст. 47 «Рассмотрение и оценка котировочных заявок» признать победителем в проведении запроса котировок  на оказание  услуг по установке пожарной сигнализации в здании Администрации Барабашского сельского поселения       участника </w:t>
      </w:r>
      <w:r>
        <w:rPr>
          <w:b/>
        </w:rPr>
        <w:t xml:space="preserve">ООО «Фотон-Гарант» </w:t>
      </w:r>
      <w:r>
        <w:rPr/>
        <w:t xml:space="preserve">подавшего котировочную заявку,  отвечающую всем требованиям и предложившего   наиболее низкую цену </w:t>
      </w:r>
      <w:r>
        <w:rPr>
          <w:b/>
        </w:rPr>
        <w:t xml:space="preserve">99 990 (Девяносто девять тысяч девятьсот девяносто) рублей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 xml:space="preserve">Заключить муниципальный контракт с ООО «Фотон-Гарант» на сумму 99 990 руб. с учетом  НДС в срок с </w:t>
      </w:r>
      <w:r>
        <w:rPr>
          <w:highlight w:val="yellow"/>
        </w:rPr>
        <w:t>14.09.10г по 27.09.10г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Второй экземпляр протокола №31 от  07.09. 2010 и проект контракта в течение двух рабочих дней со дня подписания данного протокола передать победителю ООО «Фотон-Гарант»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1800"/>
      </w:tblGrid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Style15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0"/>
              </w:rPr>
            </w:pPr>
            <w:r>
              <w:rPr>
                <w:sz w:val="20"/>
              </w:rPr>
              <w:t>С.Г. Гул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pacing w:before="60" w:after="6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widowControl/>
              <w:autoSpaceDE w:val="true"/>
              <w:spacing w:before="60" w:after="60"/>
              <w:rPr>
                <w:sz w:val="20"/>
              </w:rPr>
            </w:pPr>
            <w:r>
              <w:rPr/>
              <w:t>В.В.Кульгани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widowControl/>
              <w:autoSpaceDE w:val="true"/>
              <w:spacing w:before="60" w:after="60"/>
              <w:rPr>
                <w:sz w:val="20"/>
              </w:rPr>
            </w:pPr>
            <w:r>
              <w:rPr/>
              <w:t xml:space="preserve">А.Ф.Доронина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rPr>
          <w:b/>
          <w:b/>
        </w:rPr>
      </w:pPr>
      <w:r>
        <w:rPr>
          <w:b/>
        </w:rPr>
        <w:t>Заказчик</w:t>
        <w:tab/>
        <w:t xml:space="preserve">_____________ </w:t>
        <w:tab/>
        <w:tab/>
        <w:t xml:space="preserve">          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абл."/>
    <w:basedOn w:val="Normal"/>
    <w:qFormat/>
    <w:pPr>
      <w:widowControl/>
      <w:autoSpaceDE w:val="true"/>
      <w:spacing w:before="60" w:after="60"/>
      <w:outlineLvl w:val="0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2:00Z</dcterms:created>
  <dc:creator>User</dc:creator>
  <dc:description/>
  <cp:keywords/>
  <dc:language>en-US</dc:language>
  <cp:lastModifiedBy>User</cp:lastModifiedBy>
  <dcterms:modified xsi:type="dcterms:W3CDTF">2010-09-06T05:53:00Z</dcterms:modified>
  <cp:revision>1</cp:revision>
  <dc:subject/>
  <dc:title>ПРОТОКОЛ № 31</dc:title>
</cp:coreProperties>
</file>