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58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ИЗВЕЩЕНИЕ</w:t>
      </w:r>
    </w:p>
    <w:p>
      <w:pPr>
        <w:pStyle w:val="Normal"/>
        <w:shd w:fill="FFFFFF" w:val="clear"/>
        <w:spacing w:lineRule="exact" w:line="312"/>
        <w:ind w:left="43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о проведении открытого конкурса</w:t>
      </w:r>
    </w:p>
    <w:p>
      <w:pPr>
        <w:pStyle w:val="TextBody"/>
        <w:ind w:firstLine="708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на оказание услуг по замене котла марки </w:t>
      </w:r>
      <w:r>
        <w:rPr>
          <w:b/>
        </w:rPr>
        <w:t>УКВр 0,4Б мощностью 0,4 МВт с поставкой оборудования подрядчика на котельной Барабашского Лососевого Рыбоводного Завода.</w:t>
      </w:r>
    </w:p>
    <w:p>
      <w:pPr>
        <w:pStyle w:val="TextBody"/>
        <w:ind w:firstLine="708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Форма торгов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открытый конкур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Наименование заказчика,                                 его почтовый адрес,                                         адрес электронной почты,                                телефон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color w:val="000000"/>
                <w:spacing w:val="3"/>
              </w:rPr>
              <w:t xml:space="preserve">Администрация Барабашского сельского поселения. 692723 Приморский край, Хасанский район, с. Барабаш, ул. Восточная Слобода,1   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– </w:t>
            </w:r>
            <w:hyperlink r:id="rId2">
              <w:r>
                <w:rPr>
                  <w:rStyle w:val="InternetLink"/>
                  <w:lang w:val="en-US"/>
                </w:rPr>
                <w:t>hasanBSP</w:t>
              </w:r>
              <w:r>
                <w:rPr>
                  <w:rStyle w:val="InternetLink"/>
                </w:rPr>
                <w:t>@mail.primorie.r</w:t>
              </w:r>
              <w:r>
                <w:rPr>
                  <w:rStyle w:val="InternetLink"/>
                  <w:lang w:val="en-US"/>
                </w:rPr>
                <w:t>u</w:t>
              </w:r>
            </w:hyperlink>
            <w:r>
              <w:rPr/>
              <w:t xml:space="preserve"> ,                        сайт </w:t>
            </w:r>
            <w:r>
              <w:rPr>
                <w:bCs/>
                <w:lang w:val="en-US"/>
              </w:rPr>
              <w:t>barabashsko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narod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тел.8(42331)54-4-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Контактное лиц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Катюк Елена Николаевна, каб.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Предмет конкурс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 xml:space="preserve">оказание услуг по замене котла марки </w:t>
            </w:r>
            <w:r>
              <w:rPr/>
              <w:t>УКВр 0,4Б мощностью 0,4 МВт с поставкой оборудования подрядчика  на котельной Барабашского Лосевого Рыбоводного Зав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Место оказания услуг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692723 Приморский край, Хасанский район Барабашкий Лососевый Рыбоводный Зав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Цена контракт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bCs/>
                <w:color w:val="000000"/>
                <w:spacing w:val="3"/>
              </w:rPr>
              <w:t>490 000</w:t>
            </w:r>
            <w:r>
              <w:rPr>
                <w:bCs/>
                <w:color w:val="000000"/>
                <w:spacing w:val="3"/>
              </w:rPr>
              <w:t>(четыреста девяносто тысяч)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Срок, место и порядок предоставления конкурсной документации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</w:rPr>
            </w:pPr>
            <w:r>
              <w:rPr>
                <w:bCs/>
                <w:color w:val="000000"/>
                <w:spacing w:val="3"/>
              </w:rPr>
              <w:t>Выдача конкурсной документации осуществляется в рабочие дни с 29 июля 2010г. по 27 августа 2010г. с 9-00ч. До 17-00 ч., по адресу: Приморский край, Хасанский район, с. Барабаш ул. Восточная Слобода,1 каб.21,26. Так же конкурсная документация размещена на сайте: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barabashsko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narod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Место, дата и время вскрытия конвертов с заявками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Приморский край, Хасанский район, с. Барабаш, ул. Восточная Слобода,1 каб. № 26.  30 августа 2010г. 12.00 время местно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spacing w:val="3"/>
              </w:rPr>
              <w:t>Место и дата рассмотрения конкурсных заявок и подведение и подведение итогов конкурс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 xml:space="preserve">Приморский край, Хасанский район, с. Барабаш, ул. Восточная Слобода,1 каб. № 26. 31.08.2010г. в 12.30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Заключение муниципального контракт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 xml:space="preserve">Контракт с победителем будет заключен  не ранее чем через десять дней со дня  размещения на сайте протокола оценки и сопоставления заявок.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Конкурсная документация предоставляется в запечатанном конверте с указанием  наименования конкурса.</w:t>
            </w:r>
          </w:p>
        </w:tc>
      </w:tr>
    </w:tbl>
    <w:p>
      <w:pPr>
        <w:pStyle w:val="TextBody"/>
        <w:ind w:firstLine="708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TextBody"/>
        <w:ind w:firstLine="708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rPr/>
      </w:pPr>
      <w:r>
        <w:rPr/>
        <w:t>Муниципальный заказчик</w:t>
        <w:tab/>
        <w:t>Н.В. Игнатьев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nBSP@mail.primori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3:44:00Z</dcterms:created>
  <dc:creator>User</dc:creator>
  <dc:description/>
  <cp:keywords/>
  <dc:language>en-US</dc:language>
  <cp:lastModifiedBy>User</cp:lastModifiedBy>
  <dcterms:modified xsi:type="dcterms:W3CDTF">2010-07-28T23:49:00Z</dcterms:modified>
  <cp:revision>2</cp:revision>
  <dc:subject/>
  <dc:title>ИЗВЕЩЕНИЕ</dc:title>
</cp:coreProperties>
</file>