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rPr/>
      </w:pPr>
      <w:r>
        <w:rPr>
          <w:b/>
        </w:rPr>
        <w:t>на право заключить муниципальный контракт на оказание услуг по асфальтированию дорог по ЛОТ № 1 и ЛОТ № 2 на территории 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ля  2010г.</w:t>
        <w:tab/>
        <w:tab/>
        <w:tab/>
        <w:tab/>
        <w:tab/>
        <w:tab/>
        <w:tab/>
        <w:tab/>
        <w:tab/>
        <w:tab/>
        <w:t>с.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14-00ч.</w:t>
        <w:tab/>
        <w:tab/>
        <w:tab/>
        <w:tab/>
        <w:tab/>
        <w:tab/>
        <w:tab/>
        <w:t>Время окончания: 14ч.25мин.</w:t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false"/>
        <w:spacing w:lineRule="auto" w:line="240"/>
        <w:jc w:val="left"/>
        <w:rPr/>
      </w:pPr>
      <w:r>
        <w:rPr>
          <w:b w:val="false"/>
          <w:i/>
          <w:u w:val="single"/>
        </w:rPr>
        <w:t>Предмет аукциона:</w:t>
      </w:r>
      <w:r>
        <w:rPr>
          <w:b w:val="false"/>
        </w:rPr>
        <w:t xml:space="preserve"> оказание услуг по асфальтированию дорог по ЛОТ № 1 и ЛОТ № 2 на территории  Барабашского сельского поселения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Заказчик</w:t>
      </w:r>
      <w:r>
        <w:rPr>
          <w:i/>
        </w:rPr>
        <w:t>:</w:t>
      </w:r>
      <w:r>
        <w:rPr/>
        <w:t xml:space="preserve"> Администрация Барабашского сельского поселения</w:t>
      </w:r>
    </w:p>
    <w:p>
      <w:pPr>
        <w:pStyle w:val="Normal"/>
        <w:rPr/>
      </w:pPr>
      <w:r>
        <w:rPr>
          <w:i/>
          <w:u w:val="single"/>
        </w:rPr>
        <w:t>Источник финансирования</w:t>
      </w:r>
      <w:r>
        <w:rPr/>
        <w:t>: средства бюджета Барабашского сельского поселения на 2010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тонахождение: </w:t>
      </w:r>
      <w:r>
        <w:rPr/>
        <w:t xml:space="preserve">692723 Приморский край, Хасанский район, с. Барабаш ЛОТ № 1 ул. Пушкинская ЛОТ № 2 ул.   Восточная Слобода,1 </w:t>
      </w:r>
    </w:p>
    <w:p>
      <w:pPr>
        <w:pStyle w:val="Normal"/>
        <w:ind w:firstLine="708"/>
        <w:rPr/>
      </w:pPr>
      <w:r>
        <w:rPr/>
        <w:t>Процедура рассмотрения заявок на участие в аукционе проводится в соответствии с Постановлением Главы Администрации Барабашского сельского поселения от 30.06.10г. № 69 «О проведении открытого аукциона»</w:t>
      </w:r>
    </w:p>
    <w:p>
      <w:pPr>
        <w:pStyle w:val="Normal"/>
        <w:ind w:firstLine="708"/>
        <w:rPr/>
      </w:pPr>
      <w:r>
        <w:rPr/>
        <w:t>Состав единой комиссии определен  Постановлением Главы Администрации Барабашского сельского поселения от 11.01.10г. № 1 (с изм. от 08.04.10г. № 24) В состав единой комиссии входит пять человек. Заседание проводится в присутствии всех членов комиссии.  Кворум имеется. Комиссия правомочна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звещение о проведении настоящего аукциона было размещено на официальном сайте Администрации Барабашского сельского посел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  <w:r>
        <w:rPr>
          <w:bCs/>
        </w:rPr>
        <w:t xml:space="preserve"> и в «Вестнике Барабашского сельского поселения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на аукцион выставлен 2 (двумя)  лотами:</w:t>
      </w:r>
    </w:p>
    <w:p>
      <w:pPr>
        <w:pStyle w:val="BodyText2"/>
        <w:widowControl w:val="false"/>
        <w:rPr/>
      </w:pPr>
      <w:r>
        <w:rPr/>
        <w:t xml:space="preserve"> </w:t>
      </w:r>
      <w:r>
        <w:rPr>
          <w:b/>
        </w:rPr>
        <w:t>ЛОТ № 1</w:t>
      </w:r>
      <w:r>
        <w:rPr/>
        <w:t xml:space="preserve"> </w:t>
      </w:r>
      <w:r>
        <w:rPr>
          <w:szCs w:val="24"/>
        </w:rPr>
        <w:t>Асфальтирование дорог по ул. Пушкинская в с. Барабаш протяженностью 250 п.м.на сумму 1 00000 (Один миллион) рублей</w:t>
      </w:r>
      <w:r>
        <w:rPr>
          <w:sz w:val="20"/>
        </w:rPr>
        <w:t xml:space="preserve"> </w:t>
      </w:r>
    </w:p>
    <w:p>
      <w:pPr>
        <w:pStyle w:val="TextBodyIndent"/>
        <w:ind w:left="0" w:firstLine="567"/>
        <w:rPr/>
      </w:pPr>
      <w:r>
        <w:rPr>
          <w:b/>
        </w:rPr>
        <w:t>ЛОТ № 2</w:t>
      </w:r>
      <w:r>
        <w:rPr/>
        <w:t xml:space="preserve"> Асфальтирование площади  по ул. Восточная Слобода,1  55 п.м. – на сумму  400 000 (Четыреста тысяч) рублей</w:t>
      </w:r>
    </w:p>
    <w:p>
      <w:pPr>
        <w:pStyle w:val="Normal"/>
        <w:ind w:firstLine="567"/>
        <w:jc w:val="both"/>
        <w:rPr/>
      </w:pPr>
      <w:r>
        <w:rPr/>
        <w:t xml:space="preserve">Срок оказания услуг-  до 1 октября 2010г.   </w:t>
      </w:r>
    </w:p>
    <w:p>
      <w:pPr>
        <w:pStyle w:val="Normal"/>
        <w:ind w:firstLine="567"/>
        <w:jc w:val="both"/>
        <w:rPr/>
      </w:pPr>
      <w:r>
        <w:rPr/>
        <w:t xml:space="preserve">Форма оплаты - Оплата осуществляется безналичным расчетом. В течение 10 банковских дней на основании выставленного счета и подписанного акта-приема товара. </w:t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>2.</w:t>
      </w:r>
      <w:r>
        <w:rPr>
          <w:bCs/>
        </w:rPr>
        <w:t xml:space="preserve"> </w:t>
        <w:tab/>
        <w:t>Процедура</w:t>
      </w:r>
      <w:r>
        <w:rPr/>
        <w:t xml:space="preserve"> рассмотрения заявок на участие в аукционе   проводилась аукционной комиссией в период с 14 часов 00 минут 20.07. 2010 г. по 14 часов 25 минут 20.07.2010г. по адресу: Приморский край, Хасанский район, с. Барабаш ул. Восточная Слобода,1  каб. № 26</w:t>
      </w:r>
    </w:p>
    <w:p>
      <w:pPr>
        <w:pStyle w:val="TextBody"/>
        <w:widowControl/>
        <w:autoSpaceDE w:val="false"/>
        <w:spacing w:lineRule="auto" w:line="240"/>
        <w:jc w:val="left"/>
        <w:rPr>
          <w:b w:val="false"/>
          <w:b w:val="false"/>
        </w:rPr>
      </w:pPr>
      <w:r>
        <w:rPr/>
        <w:t xml:space="preserve">3. </w:t>
        <w:tab/>
      </w:r>
      <w:r>
        <w:rPr>
          <w:b w:val="false"/>
        </w:rPr>
        <w:t>До окончания указанного в извещении о проведении аукциона срока подачи заявок на участие в аукционе   на  оказание услуг по асфальтированию дорог по ЛОТ № 1 и ЛОТ № 2 на территории  Барабашского сельского поселения подана всего одна заявка с аукционным предложением от Филиал «Хасанский» ОАО «Приморское автодорожное ремонтное предприятие» почтовый адрес: Приморский край Хасанский район пгт. Славянка ул. Сторительная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371"/>
        <w:rPr/>
      </w:pPr>
      <w:r>
        <w:rPr/>
        <w:t>Катюк Елену Николаевну</w:t>
      </w:r>
    </w:p>
    <w:p>
      <w:pPr>
        <w:pStyle w:val="TextBody"/>
        <w:widowControl/>
        <w:autoSpaceDE w:val="false"/>
        <w:spacing w:lineRule="auto" w:line="240"/>
        <w:jc w:val="left"/>
        <w:rPr/>
      </w:pPr>
      <w:r>
        <w:rPr>
          <w:b w:val="false"/>
        </w:rPr>
        <w:t>На процедуру рассмотрения и оценки заявок на участие  в аукционе на  оказание услуг по асфальтированию дорог по ЛОТ № 1 и ЛОТ № 2 на территории  Барабашского сельского поселения была подана всего одна заявка с аукционным предложением от Филиал «Хасанский» ОАО «Приморское автодорожное ремонтное предприятие» почтовый адрес: Приморский край Хасанский район пгт. Славянка ул. Сторительная,3. Данная заявка и приложенные к ней документы соответствуют треб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смотреть данную аукционную заявку , как от единственного участника, который удовлетворяет всем требованиям заявки с аукционным пред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открытый аукцион на оказание услуг по асфальтированию дорог по ЛОТ № 1 и ЛОТ № 2 на территории  Барабашского сельского поселения  несостоявшимся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ризнать  Филиал «Хасанский» ОАО «Приморское автодорожное ремонтное предприятие» 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6 ст. 36 Федерального  закона от 21 июля 2005 г. № 94 – ФЗ  «О размещение заказов на поставки товаров, выполненных работ, оказание услуг для государственных и муниципальных нужд» заключить с единственным участником  </w:t>
      </w:r>
      <w:r>
        <w:rPr>
          <w:b/>
        </w:rPr>
        <w:t xml:space="preserve">Филиал «Хасанский» ОАО </w:t>
      </w:r>
      <w:r>
        <w:rPr/>
        <w:t xml:space="preserve">«Приморское автодорожное ремонтное предприятие»  муниципальный контракт на оказание услуг по асфальтированию дорог по ЛОТ № 1 и ЛОТ № 2 на территории  Барабашского сельского поселения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1. Признать заявку Филиал «Хасанский» ОАО «Приморское автодорожное ремонтное предприятие»   соответствующей требованиям.</w:t>
      </w:r>
    </w:p>
    <w:p>
      <w:pPr>
        <w:pStyle w:val="Normal"/>
        <w:ind w:right="-1" w:firstLine="720"/>
        <w:jc w:val="both"/>
        <w:rPr/>
      </w:pPr>
      <w:r>
        <w:rPr/>
        <w:t>2.  Признать Филиал «Хасанский» ОАО «Приморское автодорожное ремонтное предприятие»   ПОБЕДИТЕЛЕМ аукционного предложения.</w:t>
      </w:r>
    </w:p>
    <w:p>
      <w:pPr>
        <w:pStyle w:val="Normal"/>
        <w:ind w:firstLine="720"/>
        <w:jc w:val="both"/>
        <w:rPr/>
      </w:pPr>
      <w:r>
        <w:rPr/>
        <w:t>3. В соответствии с п.6 ст.36 Федерального закона от 21 июля 2005 г. № 94 – ФЗ  «О размещении заказов на поставки товаров, выполнения услуг для государственных и муниципальных нужд» заключить с Филиал «Хасанский» ОАО «Приморское автодорожное ремонтное предприятие»  муниципальный контракт</w:t>
      </w:r>
      <w:r>
        <w:rPr>
          <w:b/>
        </w:rPr>
        <w:t xml:space="preserve"> </w:t>
      </w:r>
      <w:r>
        <w:rPr/>
        <w:t>на  оказание услуг по асфальтированию дорог по ЛОТ № 1 и ЛОТ № 2 на территории  Барабаш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разместить протокол на официальном сайте администрации Барабашского сельского поселения  в течение дня следующего после дня подписания;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5. в течение трех рабочих дней со дня подписания данного протокола направить проект муниципального контракта единственному участнику для подписания.</w:t>
      </w:r>
    </w:p>
    <w:p>
      <w:pPr>
        <w:pStyle w:val="Normal"/>
        <w:ind w:firstLine="709"/>
        <w:jc w:val="both"/>
        <w:rPr/>
      </w:pPr>
      <w:r>
        <w:rPr>
          <w:b/>
        </w:rPr>
        <w:t>Голосование:</w:t>
      </w:r>
      <w:r>
        <w:rPr/>
        <w:t xml:space="preserve"> решение принято единогласно.</w:t>
      </w:r>
    </w:p>
    <w:p>
      <w:pPr>
        <w:pStyle w:val="Normal"/>
        <w:ind w:firstLine="709"/>
        <w:jc w:val="both"/>
        <w:rPr/>
      </w:pPr>
      <w:r>
        <w:rPr/>
        <w:t>Настоящий протокол составлен в 2-х экземплярах и подлежит хранению в течение трех лет со дня даты подписания.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атюк</w:t>
            </w:r>
          </w:p>
        </w:tc>
      </w:tr>
      <w:tr>
        <w:trPr>
          <w:trHeight w:val="364" w:hRule="atLeast"/>
        </w:trPr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К. Арнау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Кульганик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Ф.Дорон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заказчик </w:t>
        <w:tab/>
        <w:tab/>
        <w:t xml:space="preserve">________________   Игнатьев Н.В.       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39:00Z</dcterms:created>
  <dc:creator>User</dc:creator>
  <dc:description/>
  <cp:keywords/>
  <dc:language>en-US</dc:language>
  <cp:lastModifiedBy>User</cp:lastModifiedBy>
  <cp:lastPrinted>2010-07-21T12:11:00Z</cp:lastPrinted>
  <dcterms:modified xsi:type="dcterms:W3CDTF">2010-07-21T01:16:00Z</dcterms:modified>
  <cp:revision>7</cp:revision>
  <dc:subject/>
  <dc:title>ПРОТОКОЛ №  24</dc:title>
</cp:coreProperties>
</file>