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ЗВЕЩЕНИЕ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 ПРОВЕДЕНИИ ОТКРЫТОГО АУКЦИОНА</w:t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Форма торго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ткрытый аукцио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–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asanbsp</w:t>
              </w:r>
              <w:r>
                <w:rPr>
                  <w:rStyle w:val="InternetLink"/>
                  <w:color w:val="000000"/>
                </w:rPr>
                <w:t>@mail.primorie.r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</w:hyperlink>
            <w:r>
              <w:rPr/>
              <w:t xml:space="preserve"> ,                        сайт </w:t>
            </w:r>
            <w:r>
              <w:rPr>
                <w:bCs/>
                <w:lang w:val="en-US"/>
              </w:rPr>
              <w:t>barabash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тел.8(42331)54-4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едмет муниципального контракт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казание услуг по асфальтированию дорог по ЛОТ № 1 и ЛОТ № 2 на территории Барабашского сель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сто оказания услуг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692723 Приморский край,   Хасанский район, с. Барабаш </w:t>
            </w:r>
          </w:p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ЛОТ № 1  ул. Пушкинская     ЛОТ № 2 ул. Восточная Слобода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Начальная (максимальная) цена контракта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ЛОТ №1 </w:t>
            </w:r>
            <w:r>
              <w:rPr>
                <w:bCs/>
                <w:color w:val="000000"/>
                <w:spacing w:val="3"/>
              </w:rPr>
              <w:t>1000000 (Один миллион) рублей</w:t>
            </w:r>
          </w:p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ЛОТ № 2 </w:t>
            </w:r>
            <w:r>
              <w:rPr>
                <w:bCs/>
                <w:color w:val="000000"/>
                <w:spacing w:val="3"/>
              </w:rPr>
              <w:t>400 000 (Четыреста тысяч) рублей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/>
              <w:t>Срок, место и порядок предоставлении документации об аукционе, официальный сайт, размер, порядок и сроки внесения платы за предоставление документаци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pacing w:val="3"/>
                <w:highlight w:val="yellow"/>
              </w:rPr>
            </w:pPr>
            <w:r>
              <w:rPr>
                <w:bCs/>
                <w:color w:val="000000"/>
                <w:spacing w:val="3"/>
              </w:rPr>
              <w:t>Выдача  документации  об аукционе осуществляется в рабочие дни с 01.07 2010г. по 20.07 2010г с 9-00ч. до 17-00 ч. 20 июля 2010г. выдача документации осуществляется  до12.00 ч.  по адресу: Приморский край, Хасанский район, с. Барабаш ул. Восточная Слобода,1 каб.21,26. Документация об аукционе  размещена на сайт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barabash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кументация об аукционе предоставляется на письменном носителе (по запросу – в электронной форме) любому заинтересованному лицу на основании заявления, поданного в письменной форме в течение двух рабочих дней со дня подачи заявл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униципальный заказчик вправе продлить срок подачи заявок на участие в аукционе. </w:t>
            </w:r>
          </w:p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/>
              <w:t xml:space="preserve">   </w:t>
            </w:r>
            <w:r>
              <w:rPr/>
              <w:t>Оплата не взима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сто, дата и время проведения аукцион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</w:rPr>
              <w:t>Приморский край, Хасанский район, с. Барабаш, ул. Восточная Слобода,1 каб. № 26.  22.07.2010г.в 12.00 время мест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</w:rPr>
            </w:pPr>
            <w:r>
              <w:rPr/>
              <w:t>Преимущества, предоставляемые предприятиям уголовно-исполнительной системы и (или) организациям инвалидо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ы</w:t>
            </w:r>
          </w:p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TextBody"/>
        <w:ind w:firstLine="708"/>
        <w:jc w:val="both"/>
        <w:rPr>
          <w:bCs/>
          <w:color w:val="000000"/>
          <w:spacing w:val="3"/>
          <w:lang w:val="en-US"/>
        </w:rPr>
      </w:pPr>
      <w:r>
        <w:rPr>
          <w:bCs/>
          <w:color w:val="000000"/>
          <w:spacing w:val="3"/>
        </w:rPr>
        <w:t xml:space="preserve">Аукционная документация размещена на официальном сайте </w:t>
      </w:r>
    </w:p>
    <w:p>
      <w:pPr>
        <w:pStyle w:val="TextBody"/>
        <w:ind w:firstLine="708"/>
        <w:jc w:val="both"/>
        <w:rPr>
          <w:bCs/>
          <w:color w:val="000000"/>
          <w:spacing w:val="3"/>
          <w:lang w:val="en-US"/>
        </w:rPr>
      </w:pPr>
      <w:r>
        <w:rPr>
          <w:bCs/>
          <w:color w:val="000000"/>
          <w:spacing w:val="3"/>
          <w:lang w:val="en-US"/>
        </w:rPr>
        <w:t>www.</w:t>
      </w:r>
      <w:r>
        <w:rPr>
          <w:bCs/>
          <w:lang w:val="en-US"/>
        </w:rPr>
        <w:t>barabashskoe-p.narod.ru</w:t>
      </w:r>
    </w:p>
    <w:p>
      <w:pPr>
        <w:pStyle w:val="Normal"/>
        <w:rPr>
          <w:bCs/>
          <w:color w:val="000000"/>
          <w:spacing w:val="3"/>
          <w:lang w:val="en-US"/>
        </w:rPr>
      </w:pPr>
      <w:r>
        <w:rPr>
          <w:bCs/>
          <w:color w:val="000000"/>
          <w:spacing w:val="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казчик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Игнать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43:00Z</dcterms:created>
  <dc:creator>User</dc:creator>
  <dc:description/>
  <cp:keywords/>
  <dc:language>en-US</dc:language>
  <cp:lastModifiedBy>User</cp:lastModifiedBy>
  <cp:lastPrinted>2010-03-24T15:48:00Z</cp:lastPrinted>
  <dcterms:modified xsi:type="dcterms:W3CDTF">2010-06-30T04:35:00Z</dcterms:modified>
  <cp:revision>15</cp:revision>
  <dc:subject/>
  <dc:title>ИЗВЕЩЕНИЕ</dc:title>
</cp:coreProperties>
</file>