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TextBody"/>
        <w:ind w:firstLine="708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</w:t>
      </w:r>
      <w:r>
        <w:rPr>
          <w:b/>
          <w:sz w:val="22"/>
          <w:szCs w:val="22"/>
        </w:rPr>
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                        ЛОТ 2 (теплоснабжения), расположенных на территории 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ашского Лососевого Рыбоводного Завода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29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</w:t>
            </w:r>
            <w:r>
              <w:rPr>
                <w:sz w:val="22"/>
                <w:szCs w:val="22"/>
              </w:rPr>
      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 водоснабжения и водоотведения расположенных на территории Барабашского Лососевого Рыбоводного Завода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</w:t>
            </w:r>
            <w:r>
              <w:rPr>
                <w:sz w:val="22"/>
                <w:szCs w:val="22"/>
              </w:rPr>
              <w:t>муниципальных объектов коммунальной инфраструктуры и имущества, необходимого для его обслуживания, предназначенных для использования в целях  теплоснабжения, расположенных на территории Барабашского Лососевого Рыбоводного Зав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92723 Приморский край, Хасанский район, с.Барабаш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ЛОТ 1 - арендная плата в размере налога на имуще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ЛОТ  2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арендная плата в размере налога на имущество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ыдача конкурсной документации осуществляется в рабочие дни </w:t>
            </w:r>
            <w:r>
              <w:rPr>
                <w:bCs/>
                <w:spacing w:val="3"/>
                <w:sz w:val="22"/>
                <w:szCs w:val="22"/>
              </w:rPr>
              <w:t>с 01 июля   2010г.по  30 июля   2010г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02.08.2010г.в 14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. 03.08.2010г. в 14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shd w:fill="FFFFFF" w:val="clear"/>
        <w:spacing w:lineRule="exact" w:line="312"/>
        <w:ind w:right="99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01:00Z</dcterms:created>
  <dc:creator>User</dc:creator>
  <dc:description/>
  <cp:keywords/>
  <dc:language>en-US</dc:language>
  <cp:lastModifiedBy>User</cp:lastModifiedBy>
  <dcterms:modified xsi:type="dcterms:W3CDTF">2010-06-30T00:03:00Z</dcterms:modified>
  <cp:revision>2</cp:revision>
  <dc:subject/>
  <dc:title>ИЗВЕЩЕНИЕ</dc:title>
</cp:coreProperties>
</file>