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ТОКОЛ</w:t>
        <w:br/>
        <w:t>Публичных слушаний в Барабашском сельском поселении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4632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25 июня  2010 г  </w:t>
        <w:tab/>
        <w:tab/>
        <w:tab/>
        <w:tab/>
        <w:tab/>
        <w:tab/>
        <w:tab/>
        <w:t>с.Барабаш</w:t>
      </w:r>
    </w:p>
    <w:p>
      <w:pPr>
        <w:pStyle w:val="Normal"/>
        <w:tabs>
          <w:tab w:val="clear" w:pos="708"/>
          <w:tab w:val="left" w:pos="4632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редседатель – Игнатьев Н.В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екретарь – Катюк Е.Н.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Установленное число членов организационного комитета -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. Игнатьев Н.В. – глава администрации Барабашского сельского поселения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 Катюк Е.Н. – главный специалист администрации Барабашского сельского поселения</w:t>
      </w:r>
    </w:p>
    <w:p>
      <w:pPr>
        <w:pStyle w:val="Normal"/>
        <w:rPr/>
      </w:pPr>
      <w:r>
        <w:rPr>
          <w:sz w:val="21"/>
          <w:szCs w:val="21"/>
        </w:rPr>
        <w:t xml:space="preserve">3. </w:t>
      </w:r>
      <w:r>
        <w:rPr>
          <w:bCs/>
          <w:color w:val="000000"/>
          <w:spacing w:val="6"/>
          <w:sz w:val="21"/>
          <w:szCs w:val="21"/>
        </w:rPr>
        <w:t>Кульганик Вячеслав Викторович- председатель муниципального комитета Барабашского сельского поселения.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Участники публичных слушаний –7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 Соловова Н.К. – финансист администраци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5. Доронина АФ. – депутат муниципального комитета Барабашского сельского поселения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 Зотова Л.Н. – инспектор ВУ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7. Женевская Е.П. – депутат муниципального комитета Барабашского сельского поселения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. Гулая С.Г. – старший специалист администрации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. Федорец Т.Ю.- специалист администрации Барабашского сельского поселени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0. Гладышев А.В.- специалист администрации Барабашского сельского поселени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Заседание открывается председателем организационного комитета Игнатьевым Н.В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ЛУШАЛИ: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для ведения протокола публичных слушаний необходимо избрать секретаря. Предлагаю кандидатуру Катюк Е.Н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роголосовало: «за»- 10, против – не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ЕШИЛИ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Избрать секретарем заседания Катюк Е.Н.- главного специалиста администрации поселени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ЛУШАЛИ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Об утверждении повестки дня публичных слушани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Игнатьев Н.В. на публичные слушания выносится вопрос «О внесении изменений в Устав Барабашского сельского поселения»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Кто за данную повестку дня прошу голосовать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роголосовали: «за»-10, против – нет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ВЕСТКА ДН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«О внесении изменений в Устав Барабашского сельского поселения»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ЛУШАЛИ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Игнатьева Н.В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07" w:leader="none"/>
        </w:tabs>
        <w:spacing w:lineRule="exact" w:line="254"/>
        <w:ind w:left="0" w:hanging="0"/>
        <w:jc w:val="both"/>
        <w:rPr/>
      </w:pPr>
      <w:r>
        <w:rPr>
          <w:rStyle w:val="FontStyle11"/>
          <w:sz w:val="21"/>
          <w:szCs w:val="21"/>
        </w:rPr>
        <w:t xml:space="preserve">Статью 5 дополнить пунктом 32 изложив его   в следующей редакции: </w:t>
      </w:r>
      <w:r>
        <w:rPr>
          <w:sz w:val="21"/>
          <w:szCs w:val="21"/>
        </w:rPr>
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N 7-ФЗ "О некоммерческих организациях"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07" w:leader="none"/>
        </w:tabs>
        <w:spacing w:lineRule="exact" w:line="254"/>
        <w:ind w:left="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Часть 3 статью 50 дополнить пунктом 21 изложив его в следующей редакции: </w:t>
      </w:r>
      <w:r>
        <w:rPr>
          <w:sz w:val="21"/>
          <w:szCs w:val="21"/>
        </w:rPr>
        <w:t>имущество, предназначенное для оказания поддержки социально ориентированным некоммерческим организациям, осуществляющим деятельность на территории поселения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 xml:space="preserve">ВЫСТУПАЛИ: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Доронина А.Ф. предлагаю направить на утверждение в Муниципальный  комитет поселения внесенные изменения, принятые в Устав Барабашского  сельского поселения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Голосовали «за»-10, против «нет»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РЕШИЛИ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Рекомендовать главе Барабашского сельского поселения Игнатьеву Н.В. направить в муниципальный комитет Барабашского сельского поселения на утверждение внесенные изменения в Устав Барабашского сельского поселения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опросы повестки дня рассмотрены, слушания объявляются закрытыми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296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едседатель</w:t>
        <w:tab/>
        <w:t xml:space="preserve">Н.В. Игнатьев   </w:t>
      </w:r>
    </w:p>
    <w:p>
      <w:pPr>
        <w:pStyle w:val="Normal"/>
        <w:tabs>
          <w:tab w:val="clear" w:pos="708"/>
          <w:tab w:val="left" w:pos="4296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4296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екретарь</w:t>
        <w:tab/>
        <w:t xml:space="preserve">Е.Н. Катюк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1:37:00Z</dcterms:created>
  <dc:creator>User</dc:creator>
  <dc:description/>
  <cp:keywords/>
  <dc:language>en-US</dc:language>
  <cp:lastModifiedBy>User</cp:lastModifiedBy>
  <cp:lastPrinted>2010-06-28T12:39:00Z</cp:lastPrinted>
  <dcterms:modified xsi:type="dcterms:W3CDTF">2010-06-28T01:40:00Z</dcterms:modified>
  <cp:revision>1</cp:revision>
  <dc:subject/>
  <dc:title>ПРОТОКОЛ</dc:title>
</cp:coreProperties>
</file>