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ab/>
        <w:tab/>
        <w:tab/>
        <w:tab/>
        <w:tab/>
        <w:tab/>
        <w:t>ПРОЕКТ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vertAlign w:val="superscript"/>
          <w:lang w:val="ru-RU"/>
        </w:rPr>
      </w:pPr>
      <w:r>
        <w:rPr>
          <w:rFonts w:cs="Arial"/>
          <w:b/>
          <w:lang w:val="ru-RU"/>
        </w:rPr>
        <w:t>Административный регламент предоставления муниципальной услуги</w:t>
      </w:r>
      <w:r>
        <w:rPr>
          <w:rFonts w:cs="Arial"/>
          <w:b/>
          <w:vertAlign w:val="superscript"/>
          <w:lang w:val="ru-RU"/>
        </w:rPr>
        <w:t xml:space="preserve">   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vertAlign w:val="superscript"/>
          <w:lang w:val="ru-RU"/>
        </w:rPr>
      </w:pPr>
      <w:r>
        <w:rPr>
          <w:rFonts w:cs="Times New Roman"/>
          <w:b/>
          <w:vertAlign w:val="superscript"/>
          <w:lang w:val="ru-RU"/>
        </w:rPr>
        <w:t xml:space="preserve"> </w:t>
      </w:r>
      <w:r>
        <w:rPr>
          <w:rFonts w:cs="Arial"/>
          <w:b/>
          <w:lang w:val="ru-RU"/>
        </w:rPr>
        <w:t>«Признание граждан малоимущими и принятие их на учет в качестве нуждающихся в жилых помещениях, предоставляемых по договорам социального найма»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</w:rPr>
      </w:pPr>
      <w:r>
        <w:rPr>
          <w:rFonts w:cs="Times New Roman"/>
          <w:b/>
          <w:vertAlign w:val="superscript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rFonts w:cs="Arial"/>
          <w:b/>
          <w:b/>
          <w:vertAlign w:val="superscript"/>
          <w:lang w:val="ru-RU"/>
        </w:rPr>
      </w:pPr>
      <w:r>
        <w:rPr>
          <w:rFonts w:cs="Arial"/>
          <w:b/>
          <w:vertAlign w:val="superscript"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>1.1. Административный регламент предоставления муниципальной услуги: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rFonts w:cs="Arial"/>
          <w:lang w:val="ru-RU"/>
        </w:rPr>
        <w:tab/>
        <w:t>«Признание граждан малоимущими и принятие их на учет в качестве нуждающихся в жилых помещениях, предоставляемых по договорам социального найма на территории Барабашского сельского поселения (далее по тексту – Услуга) определяет сроки и последовательность действий (административных процедур).</w:t>
      </w:r>
    </w:p>
    <w:p>
      <w:pPr>
        <w:pStyle w:val="TextBody"/>
        <w:spacing w:before="0" w:after="0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2. В процедуре предоставления Услуги участвует специалисты  Администрации Барабашского сельского поселения по подготовке проектов решений о признании граждан малоимущими и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Специалисты  Администрации осуществляет взаимодействие со всеми органами власти и организациями по вопросам предоставления Услуги, контролирует процедуру и сроки процедуры, а также получение конечного результата заявителем.</w:t>
      </w:r>
    </w:p>
    <w:p>
      <w:pPr>
        <w:pStyle w:val="TextBody"/>
        <w:spacing w:before="0" w:after="0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3. Предоставление Услуги осуществляется в соответствии с: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>- Жилищным кодексом Российской Федерации;</w:t>
      </w:r>
    </w:p>
    <w:p>
      <w:pPr>
        <w:pStyle w:val="TextBody"/>
        <w:spacing w:before="0" w:after="0"/>
        <w:ind w:right="-57" w:firstLine="708"/>
        <w:jc w:val="both"/>
        <w:rPr/>
      </w:pPr>
      <w:r>
        <w:rPr>
          <w:rFonts w:cs="Arial"/>
          <w:lang w:val="ru-RU"/>
        </w:rPr>
        <w:t>- приказом Министерства регионального развития Российской Федерации от 25.02.2005  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TextBody"/>
        <w:spacing w:before="0" w:after="0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 Постановлением главы Барабашского сельского поселения от 03.07.2006г. № 6 «Об утверждении учетной нормы предоставления жилого помещения по договору социального найма».</w:t>
      </w:r>
    </w:p>
    <w:p>
      <w:pPr>
        <w:pStyle w:val="Normal"/>
        <w:autoSpaceDE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4. Результатом предоставления Услуги является: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rFonts w:cs="Arial"/>
          <w:lang w:val="ru-RU"/>
        </w:rPr>
        <w:t>1.4.1. Решение о признании или об отказе в признании граждан малоимущими.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rFonts w:cs="Arial"/>
          <w:lang w:val="ru-RU"/>
        </w:rPr>
        <w:t>1.4.2. Решение о принятии либо отказ в принятии на учет в качестве нуждающихся в жилых помещениях, предоставляемых по договорам социального найма, граждан, признанных малоимущим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1.5. Получателями Услуги (далее – Заявители) являются граждане РФ, проживающие на территории Барабашского сельского поселения, сумма среднедушевого дохода и расчетная стоимость имущества которых ниже или равна величине порогового значения доходов и стоимости имуществ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lang w:val="ru-RU" w:eastAsia="ru-RU"/>
        </w:rPr>
      </w:pPr>
      <w:r>
        <w:rPr>
          <w:rFonts w:cs="Arial"/>
          <w:lang w:val="ru-RU"/>
        </w:rPr>
        <w:t>2.1. Информация об Услуге, о порядке ее оказания предоставляется при личном или письменном обращении получателей Услуги в Администрацию Барабашского сельского поселения, а также с использованием средств телефонной связи, электронного информирования, посредством размещения</w:t>
      </w:r>
      <w:r>
        <w:rPr>
          <w:lang w:val="ru-RU" w:eastAsia="ru-RU"/>
        </w:rPr>
        <w:t xml:space="preserve"> на информационных стендах, в средствах массовой информации, на официальном Интернет-сайте Администрации.</w:t>
      </w:r>
    </w:p>
    <w:p>
      <w:pPr>
        <w:pStyle w:val="Normal"/>
        <w:widowControl w:val="false"/>
        <w:ind w:right="-57" w:firstLine="720"/>
        <w:jc w:val="both"/>
        <w:rPr>
          <w:lang w:val="ru-RU" w:eastAsia="ru-RU"/>
        </w:rPr>
      </w:pPr>
      <w:r>
        <w:rPr>
          <w:lang w:val="ru-RU" w:eastAsia="ru-RU"/>
        </w:rPr>
        <w:t>2.1.1. Прием граждан по предоставлению Услуги специалистами Администрации осуществляется по адресу: с. Барабаш, ул. Восточная Слобода , дом 1, кабинет № 5:</w:t>
      </w:r>
    </w:p>
    <w:p>
      <w:pPr>
        <w:pStyle w:val="Normal"/>
        <w:autoSpaceDE w:val="false"/>
        <w:rPr/>
      </w:pPr>
      <w:r>
        <w:rPr>
          <w:lang w:val="ru-RU" w:eastAsia="ru-RU"/>
        </w:rPr>
        <w:t>Понедельник: с 14.00-17.00</w:t>
      </w:r>
    </w:p>
    <w:p>
      <w:pPr>
        <w:pStyle w:val="Normal"/>
        <w:autoSpaceDE w:val="false"/>
        <w:rPr/>
      </w:pPr>
      <w:r>
        <w:rPr>
          <w:lang w:val="ru-RU" w:eastAsia="ru-RU"/>
        </w:rPr>
        <w:t>Вторник:         с 9.00-13.00</w:t>
      </w:r>
    </w:p>
    <w:p>
      <w:pPr>
        <w:pStyle w:val="Normal"/>
        <w:autoSpaceDE w:val="false"/>
        <w:rPr/>
      </w:pPr>
      <w:r>
        <w:rPr>
          <w:lang w:val="ru-RU" w:eastAsia="ru-RU"/>
        </w:rPr>
        <w:t>Среда:            с 14.00-17.00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Время начала и окончания работы, предоставления перерыва для отдыха и питания   специалистов Администрации устанавливается правилами внутреннего трудового распорядка. 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rFonts w:cs="Arial"/>
          <w:lang w:val="ru-RU"/>
        </w:rPr>
        <w:t>Консультирование Заявителей по вопросам предоставления Услуги ведется специалистом в часы приема.</w:t>
      </w:r>
    </w:p>
    <w:p>
      <w:pPr>
        <w:pStyle w:val="Normal"/>
        <w:widowControl w:val="false"/>
        <w:ind w:right="-57" w:firstLine="720"/>
        <w:jc w:val="both"/>
        <w:rPr>
          <w:lang w:val="ru-RU" w:eastAsia="ru-RU"/>
        </w:rPr>
      </w:pPr>
      <w:r>
        <w:rPr>
          <w:lang w:val="ru-RU" w:eastAsia="ru-RU"/>
        </w:rPr>
        <w:t>Контактные телефоны: 54-4-75, 54-4-76 (старший специалист)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 w:eastAsia="ru-RU"/>
        </w:rPr>
        <w:t>2.2. Услуга в принятии р</w:t>
      </w:r>
      <w:r>
        <w:rPr>
          <w:rFonts w:cs="Arial"/>
          <w:lang w:val="ru-RU"/>
        </w:rPr>
        <w:t xml:space="preserve">ешений о признании или об отказе в признании граждан малоимущими, </w:t>
      </w:r>
      <w:r>
        <w:rPr>
          <w:rFonts w:cs="Arial"/>
          <w:lang w:val="ru-RU" w:eastAsia="ru-RU"/>
        </w:rPr>
        <w:t xml:space="preserve"> </w:t>
      </w:r>
      <w:r>
        <w:rPr>
          <w:rFonts w:cs="Arial"/>
          <w:lang w:val="ru-RU"/>
        </w:rPr>
        <w:t xml:space="preserve">о принятии либо отказе в принятии на учет в качестве нуждающихся в жилых помещениях, предоставляемых по договорам социального найма, граждан, признанных малоимущими, </w:t>
      </w:r>
      <w:r>
        <w:rPr>
          <w:rFonts w:cs="Arial"/>
          <w:lang w:val="ru-RU" w:eastAsia="ru-RU"/>
        </w:rPr>
        <w:t xml:space="preserve">предоставляется, в течение 30 рабочих дней </w:t>
      </w:r>
      <w:r>
        <w:rPr>
          <w:rFonts w:cs="Arial"/>
          <w:lang w:val="ru-RU"/>
        </w:rPr>
        <w:t>со дня регистрации заявления. Общий срок предоставления У</w:t>
      </w:r>
      <w:r>
        <w:rPr/>
        <w:t>слуги включает в себя следующие основные эта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а) время ожидания приема при подаче документов  - не более 20 мин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б) время приема Заявителя специалистом для проведения консультации - до 20 мин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в) срок проверки документов, представленных Заявителем, - до 7 рабочих дней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) срок рассмотрения заявления и принятия решения – до 23 рабочих дней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2.3. Заявитель получает отказ в предоставлении Услуги по следующим основаниям: 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редоставления неполного комплекта документов, предусмотренных пунктом 2.6 настоящего регламента, или представление недостоверных сведений в указанных документах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- Заявитель и (или) члены его семьи не признаны малоимущими в целях принятия на учет </w:t>
      </w:r>
      <w:r>
        <w:rPr>
          <w:lang w:val="ru-RU"/>
        </w:rPr>
        <w:t>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- Заявитель обеспечен общей площадью сверх учетной нормы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-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.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2.4. Перечень оснований для отказа в предоставле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rFonts w:cs="Arial"/>
          <w:lang w:val="ru-RU"/>
        </w:rPr>
        <w:t>2.5. К</w:t>
      </w:r>
      <w:r>
        <w:rPr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рганизация приема Заявителей осуществляется в соответствии с графиком, приведенным в подпункте 2.1.1 настоящего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пециалисты, осуществляющие прием и информирование Заявителей, обеспечиваются личными идентификационными карточками и (или) настольными табличк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мещение для предоставления Услуги оснащае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lang w:val="ru-RU"/>
        </w:rPr>
        <w:t>- для ожидания приема Заявителям отводятся места для оформления документов, оборудованные стульями, столами (стойками). В данном помещении размещается информационный стенд и образцы необходимых документов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6. Для предоставления Услуги Заявитель представляет</w:t>
      </w:r>
      <w:r>
        <w:rPr/>
        <w:t xml:space="preserve"> следующие документы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7"/>
        <w:gridCol w:w="46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ку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ление установленной формы (Приложение №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</w:rPr>
            </w:pPr>
            <w:r>
              <w:rPr>
                <w:rFonts w:cs="Arial"/>
                <w:lang w:val="ru-RU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длинники и копии документов, удостоверяющих личность каждого члена семьи (паспорта и свидетельства о рождении детей, не достигших 14 л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одлинник и копия свидетельства о заключении (расторжении) бра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домовой книги по месту регистрации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Управляющая организ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я финансового лицевого счёта на жилое помещение по месту регистрации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Управляющая организ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ЕГРП о правах граждан на имеющиеся у них объекты недвижимого имущества или сообщение об отказе в предоставлении сведений из ЕГР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Федеральной службы государственной регистрации, кадастра и картографии по Приморскому краю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пгт Славянка, ул. Блюхера 22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и о наличии у граждан на праве собственности приватизированных квартир и иных жилых помещений на территории Барабаш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ГУП «Ростехинвентаризация  - Федераль-ное БТИ» филиал по Приморскому краю сектор по Хасанскому муниципальному району отделения № 1.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пгт Славянка, ул. Блюхера 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а ГИБДД о наличии либо отсутствии транспортных средств на каждого члена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ГИБДД по Хасанскому муниципальному район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 xml:space="preserve">9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а о доходах на каждого члена сем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 xml:space="preserve">Работодатели Заявителя; учебные заведения; </w:t>
            </w:r>
            <w:r>
              <w:rPr>
                <w:rFonts w:cs="Arial"/>
                <w:lang w:val="ru-RU"/>
              </w:rPr>
              <w:t>УПФР и другие организации, подтверждающие источники получения доходов</w:t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2.7. Заявители представляют документы, указанные в пункте 2.6 настоящего регламента, посредством личного обращения к принимающему специалисту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 xml:space="preserve">2.8. За предоставле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2.9. 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Барабашского сельского поселения в течение трех рабочих дней со дня, когда Заявитель был ознакомлен с условиями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Решение о предоставлении Услуги принимает глава Барабашского сельского поселения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цедура по предоставлению услуг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lang w:val="ru-RU"/>
        </w:rPr>
        <w:t>включает в себя следующие административные действия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- консультирование по вопросам признания граждан малоимущими и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- п</w:t>
      </w:r>
      <w:r>
        <w:rPr>
          <w:lang w:val="ru-RU"/>
        </w:rPr>
        <w:t>рием документов для получения муниципальной Услуги от Заявителя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- р</w:t>
      </w:r>
      <w:r>
        <w:rPr>
          <w:rFonts w:cs="Arial"/>
          <w:lang w:val="ru-RU"/>
        </w:rPr>
        <w:t>ассмотрение представленных документов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</w:t>
      </w:r>
      <w:r>
        <w:rPr>
          <w:lang w:val="ru-RU"/>
        </w:rPr>
        <w:t>ринятие решения о предоставлении Услуги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3.1. Консультирование граждан о порядке и условиях признания граждан малоимущими и принятие их на учет в качестве нуждающихся в жилых помещениях, предоставляемых по договорам социального найма на территории Барабашского сельского поселения, происходит на приёме, а также по телефону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Специалист Администрации при первичном обращении Заявителя: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знакомит с перечнем документов, необходимых для принятия решения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бъясняет порядок заполнения заявления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3.1.1. Основными требованиями при консультировании являются: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- актуальность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своевременность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четкость в изложении материала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олнота консультирования;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удобство и доступность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rFonts w:cs="Arial"/>
          <w:lang w:val="ru-RU"/>
        </w:rPr>
        <w:t xml:space="preserve">3.1.2. </w:t>
      </w:r>
      <w:r>
        <w:rPr>
          <w:lang w:val="ru-RU"/>
        </w:rPr>
        <w:t>Консультации предоставляются по следующим вопросам:</w:t>
      </w:r>
    </w:p>
    <w:p>
      <w:pPr>
        <w:pStyle w:val="Normal"/>
        <w:widowControl w:val="false"/>
        <w:ind w:right="-57" w:firstLine="709"/>
        <w:jc w:val="both"/>
        <w:rPr>
          <w:lang w:val="ru-RU"/>
        </w:rPr>
      </w:pPr>
      <w:r>
        <w:rPr>
          <w:lang w:val="ru-RU"/>
        </w:rPr>
        <w:t>- перечень документов, необходимых для предоставлении Услуги;</w:t>
      </w:r>
    </w:p>
    <w:p>
      <w:pPr>
        <w:pStyle w:val="Normal"/>
        <w:widowControl w:val="false"/>
        <w:ind w:right="-57" w:firstLine="709"/>
        <w:rPr>
          <w:lang w:val="ru-RU"/>
        </w:rPr>
      </w:pPr>
      <w:r>
        <w:rPr>
          <w:lang w:val="ru-RU"/>
        </w:rPr>
        <w:t>- источники получения документов, необходимых для предоставления Услуги (название органов, организаций и их местонахождение);</w:t>
      </w:r>
    </w:p>
    <w:p>
      <w:pPr>
        <w:pStyle w:val="Normal"/>
        <w:widowControl w:val="false"/>
        <w:ind w:right="-57" w:firstLine="709"/>
        <w:jc w:val="both"/>
        <w:rPr>
          <w:lang w:val="ru-RU"/>
        </w:rPr>
      </w:pPr>
      <w:r>
        <w:rPr>
          <w:lang w:val="ru-RU"/>
        </w:rPr>
        <w:t>- сроки рассмотрения заявления;</w:t>
      </w:r>
    </w:p>
    <w:p>
      <w:pPr>
        <w:pStyle w:val="Normal"/>
        <w:widowControl w:val="false"/>
        <w:ind w:right="-57" w:firstLine="709"/>
        <w:jc w:val="both"/>
        <w:rPr>
          <w:lang w:val="ru-RU"/>
        </w:rPr>
      </w:pPr>
      <w:r>
        <w:rPr>
          <w:lang w:val="ru-RU"/>
        </w:rPr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right="-57" w:firstLine="709"/>
        <w:jc w:val="both"/>
        <w:rPr>
          <w:lang w:val="ru-RU"/>
        </w:rPr>
      </w:pPr>
      <w:r>
        <w:rPr>
          <w:lang w:val="ru-RU"/>
        </w:rPr>
        <w:t>3.1.3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ind w:right="-57" w:firstLine="720"/>
        <w:jc w:val="both"/>
        <w:rPr>
          <w:sz w:val="20"/>
          <w:szCs w:val="20"/>
          <w:lang w:val="ru-RU" w:eastAsia="ru-RU"/>
        </w:rPr>
      </w:pPr>
      <w:r>
        <w:rPr>
          <w:lang w:val="ru-RU"/>
        </w:rPr>
        <w:t>В случае, если специалист, принявший звонок, не может самостоятельно ответить на поставленные вопросы, обратившемуся гражданину сообщается телефонный номер, по которому можно получить необходимую информацию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Прием документов для получения муниципальной Услуги от Заяв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/>
          <w:lang w:val="ru-RU"/>
        </w:rPr>
        <w:t xml:space="preserve">Специалист администрации, ответственный за прием и регистрацию документов, </w:t>
      </w:r>
      <w:r>
        <w:rPr>
          <w:lang w:val="ru-RU"/>
        </w:rPr>
        <w:t>производит прием заявления с приложением необходимых документов от Заявите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/>
          <w:lang w:val="ru-RU"/>
        </w:rPr>
        <w:t>Заявление составляется по образцам, размещенных на стенде администрации. Заявление составляется и подписывается Заявителем. Один экземпляр заявления возвращается Заявителю с указанием даты принятия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представленных документов в соответствии с п.2.6 настоящего реглам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нему документах записей, выполненных карандаш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ле проверки документов специалист на обратной стороне заявления ставит отметку о соответствии документов предъявляемым требованиям, после чего заявление регистрируется в журнале входящих документов, на заявлении ставится номер и дата регистрации. Заявителю выдается расписка о принятии заявления и прилагаемых к нему докум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</w:t>
      </w:r>
      <w:r>
        <w:rPr>
          <w:i/>
          <w:lang w:val="ru-RU"/>
        </w:rPr>
        <w:t xml:space="preserve"> </w:t>
      </w:r>
      <w:r>
        <w:rPr>
          <w:rFonts w:cs="Arial"/>
          <w:lang w:val="ru-RU"/>
        </w:rPr>
        <w:t>Барабашского сельского поселения</w:t>
      </w:r>
      <w:r>
        <w:rPr>
          <w:lang w:val="ru-RU"/>
        </w:rPr>
        <w:t xml:space="preserve"> или лицом, его замещающи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3.3. Рассмотрение представленных документов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В случае если Заявитель представил полный комплект документов, установленный в пункте 2.6 настоящего регламента, специалист, ответственный за рассмотрение документов, в течение 30 рабочих дней со дня приема заявления проверяет представленные документы, производит расчет размера доходов граждан и стоимости имуществ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При выявлении неполноты представленных документов, неправильного оформления пакета документов или иных обстоятельств, препятствующих предоставлению Услуги, сотрудником администрации формируется уведомление об отказе в принятии документов для оформления необходимого решения с указанием причины. 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rFonts w:cs="Arial"/>
          <w:lang w:val="ru-RU"/>
        </w:rPr>
        <w:t xml:space="preserve">3.4. </w:t>
      </w:r>
      <w:r>
        <w:rPr>
          <w:lang w:val="ru-RU"/>
        </w:rPr>
        <w:t>Принятие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лучае соответствия представленных документов всем требованиям, установленным настоящим регламентом, специалист администрации в течение десяти рабочих дней после проведения проверки представленных документов выносит документы на рассмотрение комиссии по жилищным вопросам при Администрации </w:t>
      </w:r>
      <w:r>
        <w:rPr>
          <w:rFonts w:cs="Arial"/>
          <w:lang w:val="ru-RU"/>
        </w:rPr>
        <w:t>Барабашского сельского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основании рекомендации комиссии по жилищным вопросам специалист готовит проект постановления Администрации </w:t>
      </w:r>
      <w:r>
        <w:rPr>
          <w:rFonts w:cs="Arial"/>
          <w:lang w:val="ru-RU"/>
        </w:rPr>
        <w:t>Барабашского сельского поселени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 признании либо об отказе в признании граждан малоимущими в целях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 принятии либо об отказе в принятии на учет в качестве нуждающихся в жилых помещениях, предоставляемых по договорам социального найма, граждан, признанных малоимущи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4.1. </w:t>
      </w:r>
      <w:r>
        <w:rPr>
          <w:rFonts w:cs="Arial"/>
          <w:lang w:val="ru-RU"/>
        </w:rPr>
        <w:t>Результатом процедуры по предоставлению Услуги является уведомление Заявителя:</w:t>
      </w:r>
    </w:p>
    <w:p>
      <w:pPr>
        <w:pStyle w:val="Normal"/>
        <w:ind w:firstLine="709"/>
        <w:jc w:val="both"/>
        <w:rPr/>
      </w:pPr>
      <w:r>
        <w:rPr>
          <w:rFonts w:cs="Arial"/>
          <w:lang w:val="ru-RU"/>
        </w:rPr>
        <w:t>- о признании либо об отказе в признании граждан малоимущи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- </w:t>
      </w:r>
      <w:r>
        <w:rPr>
          <w:lang w:val="ru-RU"/>
        </w:rPr>
        <w:t xml:space="preserve">о принятии либо об отказе в принятии на учет  в качестве нуждающихся в жилых помещениях, предоставляемых по договорам социального найма </w:t>
      </w:r>
      <w:r>
        <w:rPr>
          <w:rFonts w:cs="Arial"/>
          <w:lang w:val="ru-RU"/>
        </w:rPr>
        <w:t>с указанием причин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Специалист готовит письменное уведомление для каждого Заявителя о принятом решении. По желанию Заявителя указанное уведомление направляется ему почтовым отправлением по адресу, указанному в заявлении, либо передается лично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rFonts w:cs="Arial"/>
          <w:lang w:val="ru-RU"/>
        </w:rPr>
        <w:t xml:space="preserve">Уведомлению присваивается исходящий номер в соответствии с журналом регистрации исходящей корреспонденции. Формируется личное дело для дальнейшего хранения. Уведомление </w:t>
      </w:r>
      <w:r>
        <w:rPr>
          <w:lang w:val="ru-RU"/>
        </w:rPr>
        <w:t xml:space="preserve">подписывается главой </w:t>
      </w:r>
      <w:r>
        <w:rPr>
          <w:i/>
          <w:lang w:val="ru-RU"/>
        </w:rPr>
        <w:t xml:space="preserve"> </w:t>
      </w:r>
      <w:r>
        <w:rPr>
          <w:rFonts w:cs="Arial"/>
          <w:lang w:val="ru-RU"/>
        </w:rPr>
        <w:t>Барабашского сельского поселения</w:t>
      </w:r>
      <w:r>
        <w:rPr>
          <w:lang w:val="ru-RU"/>
        </w:rPr>
        <w:t xml:space="preserve"> или лицом, его замещающим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3.5. Блок-схема процедуры по предоставлению Услуги указана  в Приложении № 1 к настоящему регламенту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center"/>
        <w:rPr/>
      </w:pPr>
      <w:r>
        <w:rPr>
          <w:b/>
          <w:lang w:val="ru-RU"/>
        </w:rPr>
        <w:t>4. Порядок и формы контроля за предоставлением Услуги и порядок обжалования действий (бездействия) и решений, принятых в ходе</w:t>
      </w:r>
    </w:p>
    <w:p>
      <w:pPr>
        <w:pStyle w:val="Normal"/>
        <w:widowControl w:val="false"/>
        <w:ind w:right="-57" w:firstLine="708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4.1. </w:t>
      </w: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ист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кущий контроль осуществляется путем проведения главой </w:t>
      </w:r>
      <w:r>
        <w:rPr>
          <w:i/>
          <w:lang w:val="ru-RU"/>
        </w:rPr>
        <w:t xml:space="preserve"> </w:t>
      </w:r>
      <w:r>
        <w:rPr>
          <w:rFonts w:cs="Arial"/>
          <w:lang w:val="ru-RU"/>
        </w:rPr>
        <w:t>Барабашского сельского поселения</w:t>
      </w:r>
      <w:r>
        <w:rPr>
          <w:lang w:val="ru-RU"/>
        </w:rPr>
        <w:t xml:space="preserve"> или его заместителем проверок соблюдения и исполнения специалистом регламента, иных нормативных правовых актов Российской Федерации, Приморского края и  Администрации Барабашского сел</w:t>
      </w:r>
      <w:r>
        <w:rPr>
          <w:rFonts w:cs="Arial"/>
          <w:lang w:val="ru-RU"/>
        </w:rPr>
        <w:t>ьского поселения</w:t>
      </w:r>
      <w:r>
        <w:rPr>
          <w:lang w:val="ru-RU"/>
        </w:rPr>
        <w:t>, регулирующих предоставление Услуг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выявления  нарушений прав Заявителей осуществляется привлечение виновных лиц к ответствен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полноты и качества предоставления Услуги осуществляются на основании приказа главы Администрации Барабашского сел</w:t>
      </w:r>
      <w:r>
        <w:rPr>
          <w:rFonts w:cs="Arial"/>
          <w:lang w:val="ru-RU"/>
        </w:rPr>
        <w:t>ьского поселения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1. Заинтересованные лица в соответствии с настоящим регламентом вправе обжаловать в органе местного самоуправления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Заявителю в предоставлении Услуг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2. Необоснованное затягивание установленных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3. Обращение (претензия) может быть подано Заявителем, права которого нарушены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color w:val="000000"/>
          <w:spacing w:val="2"/>
          <w:lang w:val="ru-RU"/>
        </w:rPr>
        <w:t xml:space="preserve">4.2.4. </w:t>
      </w:r>
      <w:r>
        <w:rPr>
          <w:rFonts w:cs="Arial"/>
          <w:bCs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5. Обращения (претензии) подаются в письменной форме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6. 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</w:t>
      </w:r>
      <w:r>
        <w:rPr>
          <w:rFonts w:cs="Arial"/>
          <w:lang w:val="ru-RU"/>
        </w:rPr>
        <w:t>, а также на информационных стендах</w:t>
      </w:r>
      <w:r>
        <w:rPr>
          <w:rFonts w:cs="Arial"/>
          <w:bCs/>
          <w:lang w:val="ru-RU"/>
        </w:rPr>
        <w:t>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7. 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8. 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bCs/>
          <w:lang w:val="ru-RU"/>
        </w:rPr>
        <w:t>4.2.10. Письменное обращение (претензия) подлежит обязательной регистрации не позднее трех дней с момента ее поступления.</w:t>
      </w:r>
      <w:r>
        <w:rPr>
          <w:rFonts w:cs="Arial"/>
          <w:lang w:val="ru-RU"/>
        </w:rPr>
        <w:t xml:space="preserve"> 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Arial"/>
          <w:bCs/>
          <w:lang w:val="ru-RU"/>
        </w:rPr>
        <w:t xml:space="preserve">Приложение № 1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едоставления Услуги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Блок-схема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оцедуры предоставления Услуги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lang w:val="ru-RU"/>
        </w:rPr>
      </w:pPr>
      <w:r>
        <w:rPr>
          <w:rFonts w:cs="Arial"/>
          <w:lang w:val="ru-RU"/>
        </w:rPr>
        <w:t xml:space="preserve">«Признание граждан малоимущими и принятие их на учет в качестве нуждающихся в жилых помещениях, предоставляемых по договорам социального найма на территории Барабашского сельского поселения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lang w:val="ru-RU" w:eastAsia="en-US"/>
        </w:rPr>
      </w:pPr>
      <w:r>
        <w:rPr>
          <w:rFonts w:cs="Arial"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64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бращение получателя Услуги в Администрацию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  <w:t>Барабаш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8.35pt;mso-position-vertical-relative:text;margin-left:135.9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Обращение получателя Услуги в Администрацию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ru-RU"/>
                        </w:rPr>
                        <w:t>Барабаш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5339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7pt" to="99pt,3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444240</wp:posOffset>
                </wp:positionV>
                <wp:extent cx="0" cy="29184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1.2pt" to="351pt,5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90900</wp:posOffset>
                </wp:positionV>
                <wp:extent cx="3810" cy="495300"/>
                <wp:effectExtent l="3492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7pt" to="99.2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3026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акета документов на рассмотрение комиссией по жилищным вопросам при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Барабаш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53560"/>
                            <a:ext cx="29145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ассмотрение документов должностными лицами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Барабаш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857680"/>
                            <a:ext cx="1028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8576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274320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Барабашского сель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казе в признании граждан малоимущи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400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880;width:476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акета документов на рассмотрение комиссией по жилищным вопросам при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Барабаш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44;width:4589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ассмотрение документов должностными лицами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Барабаш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500" to="683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500" to="413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0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468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4;top:432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Барабашского сель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казе в признании граждан малоимущи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80" to="449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0" to="701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358255</wp:posOffset>
                </wp:positionV>
                <wp:extent cx="30949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правление Заявителям уведомления о принятии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50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правление Заявителям уведомления о принятии на учет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6358255</wp:posOffset>
                </wp:positionV>
                <wp:extent cx="30949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правление Заявителям уведомления об отказе в принятии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50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правление Заявителям уведомления об отказе в принятии на учет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2695575</wp:posOffset>
                </wp:positionV>
                <wp:extent cx="31051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дготовка проекта постановления Администрации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  <w:t>Барабаш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 признании граждан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21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дготовка проекта постановления Администрации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ru-RU"/>
                        </w:rPr>
                        <w:t>Барабашского сельского поселения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о признании граждан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  <w:lang w:val="ru-RU" w:eastAsia="en-US"/>
        </w:rPr>
      </w:pPr>
      <w:r>
        <w:rPr>
          <w:rFonts w:cs="Arial"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24460</wp:posOffset>
                </wp:positionV>
                <wp:extent cx="3094990" cy="748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правление Заявителям уведомления о признании малоимущими в целях принятия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9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правление Заявителям уведомления о признании малоимущими в целях принятия на учет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bCs/>
          <w:lang w:val="ru-RU" w:eastAsia="en-US"/>
        </w:rPr>
      </w:pPr>
      <w:r>
        <w:rPr>
          <w:rFonts w:cs="Arial"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5560</wp:posOffset>
                </wp:positionV>
                <wp:extent cx="3105150" cy="1101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дготовка проекта постановления Администрации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  <w:t>Барабаш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 принятии граждан, признанных малоимущими,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6.7pt;mso-wrap-distance-left:9.05pt;mso-wrap-distance-right:9.05pt;mso-wrap-distance-top:0pt;mso-wrap-distance-bottom:0pt;margin-top:2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дготовка проекта постановления Администрации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ru-RU"/>
                        </w:rPr>
                        <w:t>Барабашского сельского поселения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о принятии граждан, признанных малоимущими, на учет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2895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ind w:left="637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  <w:br/>
        <w:t>к административному регламенту предоставления Услуг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е Барабаш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живающего по адресу: 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 зарегистрирован по адресу: 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 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инятии на учет в качеств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уждающегося в жилом помещении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оставляемом по договору социального най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Я 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являюсь собственником, являюсь нанимателем, проживаю на условиях поднайма – нужное указа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илого помещения по адресу: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тав семь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пруга (супруг) 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ф.и.о., дата рождени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и: 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, дата рожд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, дата рожд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, дата рожд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, дата рождения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роме того, со мной проживают иные члены семь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, дата рожд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, дата рожд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Я являюсь малоимущим, что подтверждается 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номер и дата выдачи документа, подтверждающего статус малоимущего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ражданско-правовых сделок с жилыми помещениями в последние 5 лет я и члены моей семьи не производили/производили (ненужное зачеркнуть)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Я (члены семьи) ________ 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ею (имеем) право на внеочередное предоставление жилого помещения по основани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у принять меня с семьей из _______________________ человек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пруга (супруг) 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ф.и.о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и: 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ые члены семь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ф.и.о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 заявлению прилагаю документы, подтверждающие право состоять на учете в качестве нуждающихся в жилых помещениях, предоставляемых по договорам социального найма (граждане, проживающие на условиях поднайма, дополнительно прилагают копии договора поднайма жилого помещения)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__» ____________________20___г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  <w:lang w:val="ru-RU"/>
        </w:rPr>
        <w:t>(подпись заявителя)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  <w:lang w:val="ru-RU"/>
        </w:rPr>
        <w:t>(подпись члена семьи)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lang w:val="ru-RU"/>
        </w:rPr>
      </w:pPr>
      <w:r>
        <w:rPr/>
        <w:t>____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  <w:lang w:val="ru-RU"/>
        </w:rPr>
        <w:t>(подпись члена семьи)</w:t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0:00Z</dcterms:created>
  <dc:creator>Alexey</dc:creator>
  <dc:description/>
  <cp:keywords/>
  <dc:language>en-US</dc:language>
  <cp:lastModifiedBy>User</cp:lastModifiedBy>
  <cp:lastPrinted>2010-03-03T14:42:00Z</cp:lastPrinted>
  <dcterms:modified xsi:type="dcterms:W3CDTF">2010-06-06T22:31:00Z</dcterms:modified>
  <cp:revision>31</cp:revision>
  <dc:subject/>
  <dc:title>Проект</dc:title>
</cp:coreProperties>
</file>