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нежилого помещения </w:t>
      </w:r>
      <w:r>
        <w:rPr>
          <w:b/>
        </w:rPr>
        <w:t xml:space="preserve">в </w:t>
      </w:r>
    </w:p>
    <w:p>
      <w:pPr>
        <w:pStyle w:val="Normal"/>
        <w:jc w:val="center"/>
        <w:rPr/>
      </w:pPr>
      <w:r>
        <w:rPr>
          <w:b/>
        </w:rPr>
        <w:t>с. Занадворовка общей площадь. 30,82 кв.м.</w:t>
      </w:r>
      <w:r>
        <w:rPr/>
        <w:t xml:space="preserve"> </w:t>
      </w:r>
      <w:r>
        <w:rPr>
          <w:b/>
        </w:rPr>
        <w:t>являющегося 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ю Администрации Барабашского   сельского   поселения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1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нежилого помещения </w:t>
            </w:r>
            <w:r>
              <w:rPr/>
              <w:t>в  с. Занадворовка общей площадь. 30,82 кв.м. являющегося  муниципальной собственностью Администрации Барабашского   сельского  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92723 Приморский край, Хасанский районс. Занадворовка ул. Гарнизонная 59 кв.1,2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88 761 рублей 60 коп. в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конкурсной документации осуществляется в рабочие дни с 24 мая    2010г.по 22 июня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23 июня .2010г.в 12.00 время мест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. 24 июня .2010г. в 12.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12:00Z</dcterms:created>
  <dc:creator>User</dc:creator>
  <dc:description/>
  <cp:keywords/>
  <dc:language>en-US</dc:language>
  <cp:lastModifiedBy>User</cp:lastModifiedBy>
  <cp:lastPrinted>2010-04-06T11:10:00Z</cp:lastPrinted>
  <dcterms:modified xsi:type="dcterms:W3CDTF">2010-05-23T21:53:00Z</dcterms:modified>
  <cp:revision>5</cp:revision>
  <dc:subject/>
  <dc:title>ИЗВЕЩЕНИЕ</dc:title>
</cp:coreProperties>
</file>