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1"/>
          <w:szCs w:val="21"/>
        </w:rPr>
      </w:pPr>
      <w:r>
        <w:rPr>
          <w:sz w:val="21"/>
          <w:szCs w:val="21"/>
        </w:rPr>
        <w:t>ПРОТОКОЛ № 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комиссии по рассмотрению и оценки  котировочной заявки по размещению муниципального заказа на оказание услуг по ремонту  теплосети ф 50мм.-110м.п.,ф 32мм.-140м.п. расположенных в с. Барабаш по ул. Лазо от теплового колодца № 2 до дома № 18 и № 1Б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 12»  мая      2010 г.</w:t>
        <w:tab/>
        <w:tab/>
        <w:tab/>
        <w:tab/>
        <w:tab/>
        <w:tab/>
        <w:tab/>
        <w:tab/>
        <w:t xml:space="preserve">      </w:t>
        <w:tab/>
        <w:tab/>
        <w:t xml:space="preserve">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>Муниципальный заказчик</w:t>
      </w:r>
      <w:r>
        <w:rPr/>
        <w:t>: Администрация Барабашского 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u w:val="single"/>
        </w:rPr>
      </w:pPr>
      <w:r>
        <w:rPr>
          <w:b/>
        </w:rPr>
        <w:t xml:space="preserve">Размещение заказа: </w:t>
      </w:r>
      <w:r>
        <w:rPr/>
        <w:t>путем запроса котировок</w:t>
      </w:r>
    </w:p>
    <w:p>
      <w:pPr>
        <w:pStyle w:val="Normal"/>
        <w:rPr>
          <w:sz w:val="22"/>
          <w:szCs w:val="22"/>
        </w:rPr>
      </w:pPr>
      <w:r>
        <w:rPr>
          <w:b/>
        </w:rPr>
        <w:t>Предмет размещение заказа</w:t>
      </w:r>
      <w:r>
        <w:rPr/>
        <w:t>:</w:t>
      </w:r>
      <w:r>
        <w:rPr>
          <w:b/>
        </w:rPr>
        <w:t xml:space="preserve"> </w:t>
      </w:r>
      <w:r>
        <w:rPr/>
        <w:t xml:space="preserve">оказание услуг по ремонту  теплосети ф 50мм.-110м.п.,ф 32мм.-140м.п. расположенных в с. Барабаш по ул. Лазо от теплового колодца № 2 до дома № 18 и № 1Б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</w:rPr>
      </w:pPr>
      <w:r>
        <w:rPr>
          <w:b/>
        </w:rPr>
        <w:t>Источник финансирования</w:t>
      </w:r>
      <w:r>
        <w:rPr/>
        <w:t xml:space="preserve">: </w:t>
      </w:r>
      <w:r>
        <w:rPr>
          <w:bCs/>
        </w:rPr>
        <w:t>средства местного  бюджета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Объявление опубликовано</w:t>
      </w:r>
      <w:r>
        <w:rPr/>
        <w:t xml:space="preserve">:  </w:t>
      </w:r>
      <w:r>
        <w:rPr>
          <w:bCs/>
          <w:lang w:val="en-US"/>
        </w:rPr>
        <w:t>barabashskoe</w:t>
      </w:r>
      <w:r>
        <w:rPr>
          <w:bCs/>
        </w:rPr>
        <w:t>-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ab/>
      </w: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 (</w:t>
            </w:r>
            <w:r>
              <w:rPr>
                <w:i/>
              </w:rPr>
              <w:t>председатель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размещении заказа путем запроса котировок на оказание  услуг  по ремонту  теплосети ф 50мм.-110м.п.,ф 32мм.-140м.п. расположенных в с. Барабаш по ул. Лазо от теплового колодца № 2 до дома № 18 и № 1Б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котировочную комиссию выносится предложение по выбору организации на оказание услуг  по ремонту  теплосети ф 50мм.-110м.п.,ф 32мм.-140м.п. расположенных в с. Барабаш по ул. Лазо от теплового колодца № 2 до дома № 18 и № 1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 КОНТРАКТА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Предмет заказа: </w:t>
      </w:r>
      <w:r>
        <w:rPr/>
        <w:t>оказание  услуг  по</w:t>
      </w:r>
      <w:r>
        <w:rPr>
          <w:b/>
        </w:rPr>
        <w:t xml:space="preserve"> </w:t>
      </w:r>
      <w:r>
        <w:rPr/>
        <w:t xml:space="preserve"> ремонту  теплосети ф 50мм.-110м.п.,ф 32мм.-140м.п. расположенных в с. Барабаш по ул. Лазо от теплового колодца № 2 до дома № 18 и № 1Б 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</w:rPr>
        <w:t>Место оказания услуг</w:t>
      </w:r>
      <w:r>
        <w:rPr/>
        <w:t xml:space="preserve">: Приморский край Хасанский район с. Барабаш 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>
          <w:b/>
          <w:b/>
          <w:bCs/>
          <w:u w:val="single"/>
        </w:rPr>
      </w:pPr>
      <w:r>
        <w:rPr>
          <w:b/>
        </w:rPr>
        <w:t>Срок оказания услуг:</w:t>
      </w:r>
      <w:r>
        <w:rPr>
          <w:sz w:val="22"/>
          <w:szCs w:val="22"/>
        </w:rPr>
        <w:t xml:space="preserve"> </w:t>
      </w:r>
      <w:r>
        <w:rPr/>
        <w:t>С момента заключения контракта и до 01.07.2010г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</w:rPr>
        <w:t>Срок  и условия оплаты оказываемых услуг</w:t>
      </w:r>
      <w:r>
        <w:rPr/>
        <w:t>: Безналичный расчет, без предоплаты, в течение 10 банковских дней  с момента  подписания акта выполненных работ и выставленного счета за оказанные услуги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>
          <w:b/>
          <w:b/>
        </w:rPr>
      </w:pPr>
      <w:r>
        <w:rPr>
          <w:b/>
        </w:rPr>
        <w:t xml:space="preserve">Максимальная цена контракта: </w:t>
      </w:r>
      <w:r>
        <w:rPr>
          <w:b/>
          <w:bCs/>
        </w:rPr>
        <w:t xml:space="preserve"> </w:t>
      </w:r>
      <w:r>
        <w:rPr/>
        <w:t>499 000 (Четыреста девяносто девять тысяч) рублей с учетом НДС</w:t>
      </w:r>
    </w:p>
    <w:p>
      <w:pPr>
        <w:pStyle w:val="Heading7"/>
        <w:ind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а  комиссию по рассмотрению котировочной заявки  на  оказание  услуг по   ремонту  теплосети ф 50мм.-110м.п.,ф 32мм.-140м.п. расположенных в с. Барабаш по ул. Лазо от теплового колодца № 2 до дома № 18 и № 1Б </w:t>
      </w:r>
    </w:p>
    <w:p>
      <w:pPr>
        <w:pStyle w:val="Normal"/>
        <w:rPr/>
      </w:pPr>
      <w:r>
        <w:rPr/>
        <w:t>поступило две  заявки от следующих участников:</w:t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5"/>
        <w:gridCol w:w="1800"/>
        <w:gridCol w:w="1620"/>
        <w:gridCol w:w="2738"/>
      </w:tblGrid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 размещения заказ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оступления </w:t>
            </w:r>
          </w:p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 подачи заявки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контракта (руб.)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роизводственное объединение Комета-2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 xml:space="preserve">11.05.10г.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>(09ч. 45 мин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очте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>498 990руб.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лужба Строительства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>11.05.10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>(14ч.15 мин.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>498 999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явки были поданы в срок и в запечатанных конвертах. Конверты были вскрыты на заседании комиссии  в присутствии всех  членов комиссии.  Все  котировочные заявки соответствуют требованиям, предъявленным  Федеральным законом от 21.07.05г. № 94-ФЗ «О  размещении заказов на поставки 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 xml:space="preserve">На основании  п. 2 ст. 47 «Рассмотрение и оценка котировочных заявок» признать победителем в проведении запроса котировок  на оказание  услуг по ремонту  теплосети ф 50мм.-110м.п.,ф 32мм.-140м.п. расположенных в с. Барабаш по ул. Лазо от теплового колодца № 2 до дома № 18 и № 1Б  </w:t>
      </w:r>
      <w:r>
        <w:rPr>
          <w:b/>
        </w:rPr>
        <w:t xml:space="preserve">ООО «Производственное объединение Комета-2» </w:t>
      </w:r>
      <w:r>
        <w:rPr/>
        <w:t xml:space="preserve">подавшего котировочную заявку,  отвечающую всем требованиям и предложившего   наиболее низкую цену </w:t>
      </w:r>
      <w:r>
        <w:rPr>
          <w:b/>
        </w:rPr>
        <w:t>498 990 (Четыреста девяносто восемь тысяч девятьсот девяносто) руб</w:t>
      </w:r>
      <w:r>
        <w:rPr/>
        <w:t xml:space="preserve">. 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Заключить муниципальный контракт с ООО «Производственное объединение Комета-2» на сумму 498 990 руб. с учетом  НДС в срок с19.05.10г. по 01.06.10г.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Второй экземпляр протокола №15от  12.05.2010 и проект контракта в течение двух рабочих дней со дня подписания данного протокола передать победителю ООО «Производственное объединение Комета-2»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00"/>
        <w:gridCol w:w="216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 Кат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К. Арна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Г. Гул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/>
        <w:t xml:space="preserve">Муниципальный заказчик </w:t>
        <w:tab/>
        <w:tab/>
        <w:t>________________   Игнатьев Н.В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6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9:00Z</dcterms:created>
  <dc:creator>User</dc:creator>
  <dc:description/>
  <cp:keywords/>
  <dc:language>en-US</dc:language>
  <cp:lastModifiedBy>User</cp:lastModifiedBy>
  <dcterms:modified xsi:type="dcterms:W3CDTF">2010-05-12T03:30:00Z</dcterms:modified>
  <cp:revision>1</cp:revision>
  <dc:subject/>
  <dc:title>ПРОТОКОЛ № 15</dc:title>
</cp:coreProperties>
</file>