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ЗВЕЩЕНИЕ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 проведении открытого конкурса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на право заключить муниципальный контракт на аренду  нежилого помещения площадью 94,45 м</w:t>
      </w:r>
      <w:r>
        <w:rPr>
          <w:b/>
          <w:bCs/>
          <w:color w:val="000000"/>
          <w:spacing w:val="3"/>
          <w:sz w:val="16"/>
          <w:szCs w:val="16"/>
        </w:rPr>
        <w:t xml:space="preserve">2 </w:t>
      </w:r>
      <w:r>
        <w:rPr>
          <w:b/>
          <w:bCs/>
          <w:color w:val="000000"/>
          <w:spacing w:val="3"/>
          <w:sz w:val="22"/>
          <w:szCs w:val="22"/>
        </w:rPr>
        <w:t xml:space="preserve"> для проведения культурно-массовых и развлекательных мероприятий я</w:t>
      </w:r>
      <w:r>
        <w:rPr>
          <w:b/>
        </w:rPr>
        <w:t>вляющиеся, муниципальной собственностью                                                         Администрации Барабашского сельского поселения</w:t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Форма торго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ткрытый конкур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–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asanbsp</w:t>
              </w:r>
              <w:r>
                <w:rPr>
                  <w:rStyle w:val="InternetLink"/>
                  <w:color w:val="000000"/>
                </w:rPr>
                <w:t>@mail.primorie.r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</w:hyperlink>
            <w:r>
              <w:rPr/>
              <w:t xml:space="preserve"> ,                        сайт </w:t>
            </w:r>
            <w:r>
              <w:rPr>
                <w:bCs/>
                <w:lang w:val="en-US"/>
              </w:rPr>
              <w:t>barabash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тел.8(42331)54-4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нтактное лиц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атюк Елена Николаевна, каб.26</w:t>
            </w:r>
          </w:p>
        </w:tc>
      </w:tr>
      <w:tr>
        <w:trPr>
          <w:trHeight w:val="1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едмет конкурс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ежилое  помещение площадью 94,45 м</w:t>
            </w:r>
            <w:r>
              <w:rPr>
                <w:bCs/>
                <w:color w:val="000000"/>
                <w:spacing w:val="3"/>
                <w:sz w:val="16"/>
                <w:szCs w:val="16"/>
              </w:rPr>
              <w:t xml:space="preserve">2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для проведения культурно-массовых и развлекательных мероприятий я</w:t>
            </w:r>
            <w:r>
              <w:rPr/>
              <w:t>вляющиеся, муниципальной собственностью                                                         Администрации Барабаш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сто оказания услуг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692723 Приморский край, Хасанский район, с.Барабаш ул. Восточная Слобода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Цена контракт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36 008 Сто тридцать шесть тысяч восемь рублей  в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рок, место и порядок предоставления конкурсной документаци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  <w:color w:val="000000"/>
                <w:spacing w:val="3"/>
              </w:rPr>
              <w:t>Выдача конкурсной документации осуществляется в рабочие дни с 13 мая   2010г. по 11 июня   2010г. с 9-00ч. До 17-00 ч., по адресу: Приморский край, Хасанский район, с. Барабаш ул. Восточная Слобода,1 каб.21,26. Так же конкурсная документация размещена на сайт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barabash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сто, дата и время вскрытия конвертов с заявкам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иморский край, Хасанский район, с. Барабаш, ул. Восточная Слобода,1 каб. № 26.  14.06.2010г.в 12.00 время мест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spacing w:val="3"/>
              </w:rPr>
              <w:t>Место и дата рассмотрения конкурсных заявок и подведение и подведение итогов конкурс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Приморский край, Хасанский район, с. Барабаш, ул. Восточная Слобода,1 каб. № 15.06.2010г. в 12.3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Заключение муниципального контракт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Контракт с победителем будет заключен  не ранее чем через десять дней со дня  размещения на сайте протокола оценки и сопоставления заявок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нкурсная документация предоставляется в запечатанном конверте с указанием  наименования конкурса.</w:t>
            </w:r>
          </w:p>
        </w:tc>
      </w:tr>
    </w:tbl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00:00Z</dcterms:created>
  <dc:creator>User</dc:creator>
  <dc:description/>
  <cp:keywords/>
  <dc:language>en-US</dc:language>
  <cp:lastModifiedBy>User</cp:lastModifiedBy>
  <dcterms:modified xsi:type="dcterms:W3CDTF">2010-05-12T05:01:00Z</dcterms:modified>
  <cp:revision>1</cp:revision>
  <dc:subject/>
  <dc:title>ИЗВЕЩЕНИЕ</dc:title>
</cp:coreProperties>
</file>