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ДЛЕНИИ СРОКА ПОДАЧИ КОТИРОВОЧНОЙ ЗАЯ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дминистрация Барабашского сельского поселения (далее - Заказчик) в рамках средств предусмотренных бюджетом Барабашского сельского поселения на 2010 год, собирается разместить извещение о продлении срока подачи котировочной  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ш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23 Приморский край  Хасанский район, с. Барабаш, ул. Восточная Слобода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сайт/Электронн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asanbsp@mail.primorie.ru</w:t>
              </w:r>
            </w:hyperlink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barabashskoe-p.narod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юк Елена Никола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л. 8 (42331)  54-4-75, 54-6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и объем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тла УВКР-063 мощность 0,63МВт для котельной расположенной на территории Барабашского Лососевого Рыбоводного Заво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и до 01.07.2010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 Хасанский район с. Барабаш Рыбозавод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 к кач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зультату оказания услуг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товара должно соответствовать  ГОСТу,  товар должен находится в исправном техническом состоян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рублей с учетом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, без предоплаты, Оплата производиться  на основании выставленного счета и акта приемки товара, в течение 10 банковских дней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 Вашего согласия принять участие в  запросе котировок по приобретению котла УВКР-063 мощность 0,63МВт для котельной расположенной на территории Барабашского Лососевого Рыбоводного Завода просим предоставить котировочную заявку по адресу: 692723 Приморский край Хасанский район, с. Барабаш ул. Восточная Слобода ,1 каб. 26,21  Прием котировочных заявок : по рабочим дням с  9-00 до 17-00 ча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 приема котировочных заяво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9-00 час. 11.05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риема котировочных заявок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-00 час.14.05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будет рассмотрена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.2010 года в 12-00час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,представившие котировочные заявке, вправе присутствовать при их рассмотрении. По результатам рассмотрения котировок Заказчик вправе отклонить все котировочные заяв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по приобретению котла УВКР-063 мощность 0,63МВт для котельной расположенной на территории Барабашского Лососевого Рыбоводного Завода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 ДВАДЦАТЬ дней со дня подписания указанного протокола.  С 24.05.2010г по 06.06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отировочной заявке: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both"/>
              <w:rPr/>
            </w:pPr>
            <w:r>
              <w:rPr>
                <w:sz w:val="20"/>
                <w:szCs w:val="20"/>
              </w:rPr>
              <w:t xml:space="preserve"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В случае если котировочная заявка насчитывает более одного листа, все листы должны быть пронумерованы, прошнурованы и скреплены печатью участника размещения заказа на прошивке (для юридических лиц) и заверены подписью участника размещения заказа (для физических л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е (Приложение № 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казчик: Глава Администрации Барабаш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сельского поселения Н.В. Игн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к извещению о проведении повторного  запроса котиро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ив направленный Вами запрос котировок цен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ставщикам (исполнителя ,подрядчика) для юр.лиц; ФИО для физ.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ри необходимости указать название и номер лиценз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 поставить (оказать, выполнить)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вара, вид услуг, работ)</w:t>
      </w:r>
    </w:p>
    <w:p>
      <w:pPr>
        <w:pStyle w:val="Normal"/>
        <w:rPr/>
      </w:pPr>
      <w:r>
        <w:rPr>
          <w:sz w:val="22"/>
          <w:szCs w:val="22"/>
        </w:rPr>
        <w:t>И подтверждаем согласие исполнить условия муниципального  контракта, указанные в извещение о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нахождения (для юридических лиц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жительства (для физических лиц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нковские реквизиты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________________________ Факс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Н/КПП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, характеристика, количество поставляемых товаров, выполняемых работ, оказываемых услуг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Цена работ (товара, услуг) с учетом включенных расходов на перевозку, страхование, уплату таможенных пошлин, налогов, сборов и других обязательных платежей составляет_____________________________________________________________________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подтверждаем, что против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не проводить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уведомляем, что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статус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ужное) (субъекта малого предпринимательства, субъекта среднего предпринимательства, крупного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ы признаем, что направление Заказчиком запроса котировок цен и предоставления Исполнителем заявки не накладывает на стороны никаких дополнительны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ость </w:t>
        <w:tab/>
        <w:tab/>
        <w:tab/>
        <w:tab/>
        <w:tab/>
        <w:tab/>
        <w:t xml:space="preserve">подпись 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" w:hanging="0"/>
        <w:jc w:val="right"/>
        <w:rPr>
          <w:rFonts w:eastAsia="Courier New"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>ПРОЕКТ</w:t>
      </w:r>
    </w:p>
    <w:p>
      <w:pPr>
        <w:pStyle w:val="Normal"/>
        <w:autoSpaceDE w:val="false"/>
        <w:rPr>
          <w:rFonts w:eastAsia="Courier New"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ова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. Барабаш             </w:t>
        <w:tab/>
        <w:tab/>
        <w:tab/>
        <w:tab/>
        <w:tab/>
        <w:tab/>
        <w:tab/>
        <w:tab/>
        <w:tab/>
        <w:t>«___»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Администрация Барабашского сельского поселения, в лице Главы Администрации Барабашского сельского поселения Игнатьева Николая Васильевича, действующего на основании Устава , именуемый в дальнейшем «Покупатель» с одной стороны и   __________________________________________________, именуемый  в дальнейшем «Продавец», в лице ___________________________________________________, действующего на основании ____________________________________________________, с одной сторо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муниципальны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ПАЛЬНОГО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о настоящему муниципальному контракту Продавец обязуется передать в собственность Покупателя ____________________________________________________________________________  (далее - "Товар") в количестве, ассортименте и в сроки, предусмотренные в муниципальном контракте, а Покупатель обязуется принять Товар и уплатить за него цену, предусмотренную в муниципальном контра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Товар передается одной парт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Качество Товара должно соответствовать 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Количество Товара: 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На Товар устанавливается гарантийный срок - 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Комплектность, качество, стоимость Товара определяются в Перечне N 1 (спецификации), являющемся неотъемлемой частью настоящего муниципального контракта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Продавец гарантирует, что Товар произведен надлежащим образом, до передачи Товара соблюдались все требования по его хран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Покупателю Товар надлежащего качества  в течение _________ дней после заключения настоящего муниципального контракта . Товар передается в комплектах, определяемых в спец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Одновременно с передачей Товара передать Покупателю _____________ (технический паспорт, инструкцию по эксплуатации Товара, сертификаты качества на Товар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В течение _______ дней после подписания настоящего муниципального контракта обеспечить приемку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Оплатить Товар в порядке и в сроки, предусмотренные настоящим муниципальны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Стоимость Товара составляет ________ (____________) ___ руб., в том числе НДС _______ (_____________) 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Товара включает упаковку, маркировку, соответствующую документацию, принадлежности, информацию о способах использования това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плата производиться  на основании выставленного счета и акта приемки товара, в течение 10 банковских дней. Безналичный расчет, без предоплаты,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Соразмерного уменьшения ц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2. Безвозмездного устранения недостатков (в течение 15 дней) после извещения Продавца Покупа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отребовать замены Товара ненадлежащего качеств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арантийный срок начинает течь с момента подписания акта-приема 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МПЛЕКТНОСТЬ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доставлен некомплектный Товар, то Покупатель вправе потребовать от Продавца соразмерного уменьшения покупной цены или доукомплектования Товара в срок 10 дней  после извещения Продавц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Если Продавец в срок, указанный в п. 5.1, не выполнил указанные требования Покупателя, Покупатель вправе потребовать замены некомплектного Товара на комплектный или отказаться от исполнения настоящего  муниципального контракта и потребовать возврата уплаченной денежной су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ЛИЧЕСТВО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В случае передачи Товара Покупателю в меньшем количестве, чем предусмотрено п. 1.4 муниципального контракта и спецификацией,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1. Потребовать передать недостающее количество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АРА И УПАКОВКА. МАРКИРОВК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Товар должен быть упакован в тару (упаковку), отвечающую требованиям технических регламентов, ТУ ________, обеспечивающую его сохранность при перевозке и хра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В случае передачи Товара в ненадлежащей таре (упаковке) или без нее Покупатель вправе потребовать от Продавца либо  упаковать Товар, либо заменить ненадлежащую тару (упаковку), либо возместить расходы по упаковке Товар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Маркировка товара должна соответствовать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АВА ТРЕТЬИХ ЛИЦ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При передаче Товара, обремененного правами третьих лиц, Покупатель имеет право потребовать уменьшения цены Товара либо расторжения настоящего муниципального контракта, если не будет доказано, что Покупатель знал или должен был знать о правах третьих лиц на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При изъятии Товара у Покупателя третьими лицами по основаниям, возникшим до передачи Товара, Продавец обязан возместить Покупателю понесенные последним убытки, в том числе возвратить уплаченную цену, возместить расходы на приобретение Товара у другого продавца, возместить упущенную выгоду и т.д. Продавец освобождается от этой обязанности, если докажет, что Покупатель знал или должен был знать о наличии оснований для изъятия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ДАЧА И ПРИЕМКА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Товар должен быть доставлен Продавцом  до местонахождения котельной, а именно Приморский край, Хасанский район, с. Барабаш Рыбозав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Право собственности на Товар и риск случайной гибели переходят к Покупателю с момента принятия Товара Покупателем и  подписания акта приема-передачи с указанного момента Продавец считается выполнившим свою обязанность по передаче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Товар считается принятым с момента подписания акта приема-передачи или товарной накладной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Покупатель обязан известить Продавца о нарушении условий договора о количестве,  о качестве, о комплектности, о таре и/или об упаковке, о маркировке Товар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обязательства по настоящему муниципальному контракт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2. За просрочку оплаты Товара Покупатель уплачивает Продавцу пеню в размере 1/300 ставки рефинансирования  установленной ЦБ РФ за каждый день просрочки, а также проценты за пользование чужими денежными средствами в размере 0,2 % от неоплаченной стоимости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3. В случае не передачи Товара полностью или частично в срок, предусмотренный подп. 2.1.1 настоящего муниципального контракта , Продавец уплачивает Покупателю пеню в размере 0,2 % от стоимости не переда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5. В случаях, не предусмотренных настоящим муниципальны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1. Стороны освобождаются от ответственности за частичное или полное неисполнение своих обязательств по настоящему муниципальному контракту 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При возникновении обстоятельств непреодолимой силы, препятствующих исполнению обязательств по настоящему муниципальному контракту  одной из сторон, она обязана оповестить другую сторону не позднее 3 дней  с момента возникновения таких обстоятельств, при этом срок выполнения обязательств по настоящему муниципальному контракту 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 ДЕЙСТВИЯ НАСТОЯЩЕГО МУНИЦИПАЛЬНОГО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1. Настоящий муниципальный контракт вступает в силу с момента его подписания сторонами и действует до полного исполнения ими обязательств по  настоящему муниципальному контракту 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2. Настоящий муниципальный контракт  может быть расторгнут по соглаше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ОНФИДЕНЦИАЛЬНОСТЬ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1. Условия настоящего муниципального контракта , дополнительных соглашений к нему и иная информация, полученная сторонами в соответствии с муниципальным контракт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1. Все споры и разногласия, которые могут возникнуть между сторонами по вопросам, не нашедшим своего разрешения в тексте данного муниципального контракт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2. Неурегулированные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. Любые изменения и дополнения к настоящему муниципальному контракту  действительны при условии, если они совершены в письменной форме и подписаны сторонами или надлежаще уполномоченными на то представителями сторон. Все изменения и дополнения являются неотъемлемой  частью настоящего муниципального контра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4. Во всем остальном, что не предусмотрено настоящим муниципальным контракт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5. Муниципальный контракт  составлен в двух экземплярах, имеющих одинаковую юридическую силу  один из которых находится у Продавца, второй - у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ЮРИДИЧЕСКИК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абашского сельского поселения 692723 Приморский край, Хасанский район, с. Барабаш ул. Восточная Слобода, 1 ИНН 2531006967 КПП 253101001 ОГРН 1052502760122  Отделение по Хасанскому району  Управления Федерального Казначейства по Приморскому краю (Администрация Барабаш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700000000148 ГРКЦ ГУ Банка России по Приморскому краю г. Владиво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507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229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В. Игн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______________________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А_обычный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9:00Z</dcterms:created>
  <dc:creator>User</dc:creator>
  <dc:description/>
  <cp:keywords/>
  <dc:language>en-US</dc:language>
  <cp:lastModifiedBy>User</cp:lastModifiedBy>
  <cp:lastPrinted>2010-04-14T16:43:00Z</cp:lastPrinted>
  <dcterms:modified xsi:type="dcterms:W3CDTF">2010-05-11T22:34:00Z</dcterms:modified>
  <cp:revision>34</cp:revision>
  <dc:subject/>
  <dc:title>ИЗВЕЩЕНИЕ О ПРОВЕДЕНИИ ЗАПРОСА КОТИРОВОК</dc:title>
</cp:coreProperties>
</file>