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конкурсе 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sz w:val="22"/>
          <w:szCs w:val="22"/>
        </w:rPr>
        <w:t>на право заключить муниципальный контракт на аренду  нежилого помещения по ЛОТ 1,ЛОТ 2,ЛОТ 3 ЛОТ 4 являющиеся, муниципальной собственностью Администрации Барабашского сельского поселения</w:t>
      </w:r>
    </w:p>
    <w:p>
      <w:pPr>
        <w:pStyle w:val="Normal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 мая    2010г.</w:t>
        <w:tab/>
        <w:tab/>
        <w:tab/>
        <w:tab/>
        <w:tab/>
        <w:tab/>
        <w:tab/>
        <w:tab/>
        <w:t>с.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: 12-00ч.</w:t>
        <w:tab/>
        <w:tab/>
        <w:tab/>
        <w:tab/>
        <w:tab/>
        <w:tab/>
        <w:tab/>
        <w:t>Время окончания: 12ч.15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Заказч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Барабашского сельского поселени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723 Приморский край, Хасанский район, с. Барабаш ул. Восточная Слобода,1 каб. № 26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 xml:space="preserve">Предмет конкурса: </w:t>
      </w:r>
      <w:r>
        <w:rPr>
          <w:sz w:val="22"/>
          <w:szCs w:val="22"/>
        </w:rPr>
        <w:t>заключение муниципального контракта на аренду  нежилого помещения по ЛОТ1, ЛОТ 2, ЛОТ 3, ЛОТ 4 являющиеся, муниципальной собственностью Администрации Барабашского сельского поселения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i/>
          <w:sz w:val="22"/>
          <w:szCs w:val="22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06 апреля   2010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2 разряда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ворум для заседания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Cs/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>Вскрытие конвертов с конкурсными заявками на право заключить муниципальный контракт на аренду  нежилого помещения по ЛОТ 1,ЛОТ 2,ЛОТ 3 ЛОТ 4 являющиеся, муниципальной собственностью Администрации Барабашского сельского поселения</w:t>
      </w:r>
    </w:p>
    <w:p>
      <w:pPr>
        <w:pStyle w:val="Normal"/>
        <w:ind w:firstLine="708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юк Елену Николаевну:</w:t>
      </w:r>
    </w:p>
    <w:p>
      <w:pPr>
        <w:pStyle w:val="Normal"/>
        <w:rPr/>
      </w:pPr>
      <w:r>
        <w:rPr>
          <w:sz w:val="22"/>
          <w:szCs w:val="22"/>
        </w:rPr>
        <w:t>Основанием для принятия решения о проведении открытого конкурса послужи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Главы Барабашского сельского поселения № 20 от 05.04.2010г. «Об объявлении конкурса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ab/>
        <w:t>На конкурную комиссию по вскрытию конвертов с заявками на участие в открытом конкурсе на право заключить муниципальный контракт на аренду  нежилого помещения по ЛОТ 1,ЛОТ 2,ЛОТ 3 ЛОТ 4 являющиеся, муниципальной собственностью Администрации Барабашского сельского поселения поступила одна заявка по ЛОТу № 1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8"/>
        <w:gridCol w:w="1704"/>
        <w:gridCol w:w="1206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0г. ЛОТ №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40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Касумбе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отношении поступившей  заявки на участие в конкурсе была объявлена следующая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именование(для юридического лица), фамилия, имя, отчество (для физического лица) и почтовый адрес участника конкур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личие сведений и документов, предусмотренных конкурсной документац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мет контракта</w:t>
      </w:r>
      <w:r>
        <w:rPr>
          <w:sz w:val="22"/>
          <w:szCs w:val="22"/>
        </w:rPr>
        <w:t>: право заключить муниципальный контракт на аренду  нежилого помещения по ЛОТ 1,ЛОТ 2,ЛОТ 3 ЛОТ 4 являющиеся, муниципальной собственностью Администрации Барабашского сельского поселения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sz w:val="22"/>
          <w:szCs w:val="22"/>
          <w:u w:val="single"/>
        </w:rPr>
        <w:t>Начальная (максимальная) цена контракта</w:t>
      </w:r>
      <w:r>
        <w:rPr>
          <w:sz w:val="22"/>
          <w:szCs w:val="22"/>
        </w:rPr>
        <w:t>:. ЛОТ 1-38 232 (Тридцать восемь тысяч двести тридцать два) рубля  ЛОТ 2 30 456 (Тридцать тысяч четыреста пятьдесят шесть) рублей ЛОТ 3  39 096 (Тридцать девять тысяч девяносто шесть) рублей  ЛОТ 4 42 336 (Сорок две тысячи триста тридцать шесть)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Место оказания услуг: </w:t>
      </w:r>
      <w:r>
        <w:rPr>
          <w:bCs/>
          <w:color w:val="000000"/>
          <w:spacing w:val="3"/>
          <w:sz w:val="22"/>
          <w:szCs w:val="22"/>
        </w:rPr>
        <w:t>692723 Приморский край, Хасанский район, с.Барабаш ул. Восточная Слобода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именование (для юридического лица), фамилия, имя, отчество (для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ника размещения зака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Почтовый адре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ведения и документы, предусмотренные конкурсной документацией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TextBody"/>
        <w:rPr/>
      </w:pPr>
      <w:r>
        <w:rPr>
          <w:bCs/>
          <w:color w:val="000000"/>
          <w:spacing w:val="3"/>
          <w:sz w:val="22"/>
          <w:szCs w:val="22"/>
        </w:rPr>
        <w:t>ЛОТ № 1</w:t>
      </w:r>
      <w:r>
        <w:rPr>
          <w:b/>
          <w:bCs/>
          <w:color w:val="000000"/>
          <w:spacing w:val="3"/>
          <w:sz w:val="22"/>
          <w:szCs w:val="22"/>
        </w:rPr>
        <w:t xml:space="preserve">.  ИП Касумбеков А.А.   </w:t>
      </w:r>
      <w:r>
        <w:rPr>
          <w:bCs/>
          <w:color w:val="000000"/>
          <w:spacing w:val="3"/>
          <w:sz w:val="22"/>
          <w:szCs w:val="22"/>
        </w:rPr>
        <w:t>692723</w:t>
      </w:r>
      <w:r>
        <w:rPr>
          <w:b/>
          <w:bCs/>
          <w:color w:val="000000"/>
          <w:spacing w:val="3"/>
          <w:sz w:val="22"/>
          <w:szCs w:val="22"/>
        </w:rPr>
        <w:t xml:space="preserve">   </w:t>
      </w:r>
      <w:r>
        <w:rPr>
          <w:bCs/>
          <w:color w:val="000000"/>
          <w:spacing w:val="3"/>
          <w:sz w:val="22"/>
          <w:szCs w:val="22"/>
        </w:rPr>
        <w:t>Приморский край , Хасанский район  с. Барабаш   в/ч 247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на участие в конкурсе прошита, пронумерована и скреплена печатью ИП Касумбеков А.А.. Все предоставленные копии заверены должным образом.</w:t>
      </w:r>
    </w:p>
    <w:p>
      <w:pPr>
        <w:pStyle w:val="Normal"/>
        <w:rPr/>
      </w:pPr>
      <w:r>
        <w:rPr>
          <w:sz w:val="22"/>
          <w:szCs w:val="22"/>
          <w:u w:val="single"/>
        </w:rPr>
        <w:t>В заявке предоставлены следующие докумен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ись на 1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явка на участие в конкурсе по ЛОТ № 1 на 2л. в 1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нкета на 1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писка из ЕГРИП на 1л. в 1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пия паспорта на 1л. в 1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я свидетельство  ИНН на 1л. в 1 экз.</w:t>
      </w:r>
    </w:p>
    <w:p>
      <w:pPr>
        <w:pStyle w:val="Normal"/>
        <w:rPr/>
      </w:pPr>
      <w:r>
        <w:rPr>
          <w:sz w:val="22"/>
          <w:szCs w:val="22"/>
        </w:rPr>
        <w:t>7. Копия свидетельства о гос. регист. физического лица в качестве индивидуального предпринимателя на 1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Ценовое предложение на 1л. в 1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firstLine="5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 основании  п.11,12  ст. 25 Федеральног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 по ЛОТ № 1 несостоявшимся и заключить муниципальный контракт с ИП Касумбеков А.А. подавшим заявку соответствующую  всем требованиям конкурсной документации. </w:t>
      </w:r>
    </w:p>
    <w:p>
      <w:pPr>
        <w:pStyle w:val="Normal"/>
        <w:ind w:firstLine="5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двух экземплярах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Разместить протокол вскрытия конвертов с заявками на участие в конкурсе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Кат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. Арна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ый заказчик </w:t>
        <w:tab/>
        <w:tab/>
        <w:t>________________   Игнатьев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3:00Z</dcterms:created>
  <dc:creator>User</dc:creator>
  <dc:description/>
  <cp:keywords/>
  <dc:language>en-US</dc:language>
  <cp:lastModifiedBy>User</cp:lastModifiedBy>
  <cp:lastPrinted>2010-05-06T15:53:00Z</cp:lastPrinted>
  <dcterms:modified xsi:type="dcterms:W3CDTF">2010-05-06T04:55:00Z</dcterms:modified>
  <cp:revision>4</cp:revision>
  <dc:subject/>
  <dc:title>ПРОТОКОЛ №  14</dc:title>
</cp:coreProperties>
</file>