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ИЗВЕЩЕНИЕ О ПРОВЕДЕНИИ ПОВТОРНОГО ЗАПРОСА КОТИРОВО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ажаемые господа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Администрация Барабашского сельского поселения (далее - Заказчик) в рамках средств предусмотренных бюджетом Барабашского сельского поселения на 2010 год, собирается разместить повторный   заказ на приобретение  котла УВКР-063 мощностью 0,63 МВт для котельной расположенной на территории Барабашского Лососевого Рыбоводного Зав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5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рабашского сельского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723 Приморский край  Хасанский район, с. Барабаш, ул. Восточная Слобода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тернет-сайт/Электронный адрес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ww.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asanbsp@mail.primorie.ru</w:t>
              </w:r>
            </w:hyperlink>
            <w:r>
              <w:rPr>
                <w:sz w:val="20"/>
                <w:szCs w:val="20"/>
                <w:lang w:val="en-US"/>
              </w:rPr>
              <w:t xml:space="preserve"> / </w:t>
            </w:r>
            <w:r>
              <w:rPr>
                <w:bCs/>
                <w:sz w:val="20"/>
                <w:szCs w:val="20"/>
                <w:lang w:val="en-US"/>
              </w:rPr>
              <w:t>barabashskoe-p.narod.ru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юк Елена Николаевна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ел. 8 (42331)  54-4-75, 54-6-0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 и объем услуг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котла УВКР-063 мощность 0,63МВт для котельной расположенной на территории Барабашского Лососевого Рыбоводного Завода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оказания услуг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мента заключения контракта и до 01.07.2010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оказания услуг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орский край Хасанский район с. Барабаш Рыбозавод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 к качеств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езультату оказания услуг: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 товара должно соответствовать  ГОСТу,  товар должен находится в исправном техническом состоянии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 000 рублей с учетом НД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, сроки и порядок оплаты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, без предоплаты, Оплата производиться  на основании выставленного счета и акта приемки товара, в течение 10 банковских дней. Оплата осуществляется путем перечисления денежных средств на расчетный счет Исполнителя. Цена оказываемых услуг должна  быть указана с учетом затрат на транспортировку, страхование, уплаты налогов, таможенных пошлин, сборов и других обязательных платежей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случае  Вашего согласия принять участие в повторном  запросе котировок по приобретению котла УВКР-063 мощность 0,63МВт для котельной расположенной на территории Барабашского Лососевого Рыбоводного Завода просим предоставить котировочную заявку по адресу: 692723 Приморский край Хасанский район, с. Барабаш ул. Восточная Слобода ,1 каб. 26,21  Прием котировочных заявок : по рабочим дням с  9-00 до 17-00 час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о приема котировочных заявок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9-00 час. 28.04.2010 год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окончания приема котировочных заявок 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7-00 час.07.05.2010 год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ировочная заявка будет рассмотрена 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5.2010 года в 12-00час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,представившие котировочные заявке, вправе присутствовать при их рассмотрении. По результатам рассмотрения котировок Заказчик вправе отклонить все котировочные заявк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контракта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по приобретению котла УВКР-063 мощность 0,63МВт для котельной расположенной на территории Барабашского Лососевого Рыбоводного Завода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 ДВАДЦАТЬ дней со дня подписания указанного протокола.  С 18.05.2010г по 31.05.20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е к котировочной заявке: 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2"/>
              <w:jc w:val="both"/>
              <w:rPr/>
            </w:pPr>
            <w:r>
              <w:rPr>
                <w:sz w:val="20"/>
                <w:szCs w:val="20"/>
              </w:rPr>
              <w:t xml:space="preserve">Котировочная заявка должна быть составлена в письменной форме и заверена подписью участника размещения заказа (для физических лиц) и печатью (для юридических лиц).В случае если котировочная заявка насчитывает более одного листа, все листы должны быть пронумерованы, прошнурованы и скреплены печатью участника размещения заказа на прошивке (для юридических лиц) и заверены подписью участника размещения заказа (для физических лиц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е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Форма котировочной заявке (Приложение № 1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оект муниципального контрак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Заказчик: Глава Администрации Барабаш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сельского поселения Н.В. Игнать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к извещению о проведении повторного  запроса котирово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_______________________ 2010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Изучив направленный Вами запрос котировок цен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поставщикам (исполнителя ,подрядчика) для юр.лиц; ФИО для физ.лиц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йствующий на основании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при необходимости указать название и номер лиценз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лагает поставить (оказать, выполнить)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товара, вид услуг, работ)</w:t>
      </w:r>
    </w:p>
    <w:p>
      <w:pPr>
        <w:pStyle w:val="Normal"/>
        <w:rPr/>
      </w:pPr>
      <w:r>
        <w:rPr>
          <w:sz w:val="22"/>
          <w:szCs w:val="22"/>
        </w:rPr>
        <w:t>И подтверждаем согласие исполнить условия муниципального  контракта, указанные в извещение о проведении запроса котиров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Место нахождения (для юридических лиц)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Место жительства (для физических лиц) 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Банковские реквизиты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Контактный телефон________________________ Факс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ИНН/КПП налогоплательщика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Наименование, характеристика, количество поставляемых товаров, выполняемых работ, оказываемых услуг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>Цена работ (товара, услуг) с учетом включенных расходов на перевозку, страхование, уплату таможенных пошлин, налогов, сборов и других обязательных платежей составляет_____________________________________________________________________ руб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Настоящей заявкой подтверждаем, что против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(наименование участника размещения заказа)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 не проводиться процедура ликвидации, банкротства, деятельность не приостановлена, а также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______ балансовой стоимости наших активов по данным бухгалтерской отчетности за последний завершенный отчетный пери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Настоящей заявкой уведомляем, что 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(наименование участника размещения заказ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еет статус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ать нужное) (субъекта малого предпринимательства, субъекта среднего предпринимательства, крупного предприят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Мы признаем, что направление Заказчиком запроса котировок цен и предоставления Исполнителем заявки не накладывает на стороны никаких дополнительных обязательс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</w:t>
        <w:tab/>
        <w:tab/>
        <w:tab/>
        <w:tab/>
        <w:tab/>
        <w:t>____________________</w:t>
        <w:tab/>
        <w:tab/>
        <w:t>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олжность </w:t>
        <w:tab/>
        <w:tab/>
        <w:tab/>
        <w:tab/>
        <w:tab/>
        <w:tab/>
        <w:t xml:space="preserve">подпись </w:t>
        <w:tab/>
        <w:tab/>
        <w:tab/>
        <w:tab/>
        <w:tab/>
        <w:t>ФИ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чать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0" w:hanging="0"/>
        <w:jc w:val="right"/>
        <w:rPr>
          <w:rFonts w:eastAsia="Courier New" w:cs="Courier New"/>
          <w:b/>
          <w:b/>
          <w:sz w:val="22"/>
          <w:szCs w:val="22"/>
        </w:rPr>
      </w:pPr>
      <w:r>
        <w:rPr>
          <w:rFonts w:eastAsia="Courier New" w:cs="Courier New"/>
          <w:b/>
          <w:sz w:val="22"/>
          <w:szCs w:val="22"/>
        </w:rPr>
        <w:t>ПРОЕКТ</w:t>
      </w:r>
    </w:p>
    <w:p>
      <w:pPr>
        <w:pStyle w:val="Normal"/>
        <w:autoSpaceDE w:val="false"/>
        <w:rPr>
          <w:rFonts w:eastAsia="Courier New" w:cs="Courier New"/>
          <w:b/>
          <w:b/>
          <w:sz w:val="22"/>
          <w:szCs w:val="22"/>
        </w:rPr>
      </w:pPr>
      <w:r>
        <w:rPr>
          <w:rFonts w:eastAsia="Courier New" w:cs="Courier New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Й КОНТРАКТ  №______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товар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с. Барабаш             </w:t>
        <w:tab/>
        <w:tab/>
        <w:tab/>
        <w:tab/>
        <w:tab/>
        <w:tab/>
        <w:tab/>
        <w:tab/>
        <w:tab/>
        <w:t>«___»__________ ____ 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Администрация Барабашского сельского поселения, в лице Главы Администрации Барабашского сельского поселения Игнатьева Николая Васильевича, действующего на основании Устава , именуемый в дальнейшем «Покупатель» с одной стороны и   __________________________________________________, именуемый  в дальнейшем «Продавец», в лице ___________________________________________________, действующего на основании ____________________________________________________, с одной сторон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заключили настоящий муниципальный контракт о нижеследующе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МУНИЦПАЛЬНОГО КОНТРАКТА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1. По настоящему муниципальному контракту Продавец обязуется передать в собственность Покупателя ____________________________________________________________________________  (далее - "Товар") в количестве, ассортименте и в сроки, предусмотренные в муниципальном контракте, а Покупатель обязуется принять Товар и уплатить за него цену, предусмотренную в муниципальном контракт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Товар передается одной партие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 Качество Товара должно соответствовать _________________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4. Количество Товара: _____________________________________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5. На Товар устанавливается гарантийный срок - ____________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6. Комплектность, качество, стоимость Товара определяются в Перечне N 1 (спецификации), являющемся неотъемлемой частью настоящего муниципального контракта 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7. Продавец гарантирует, что Товар произведен надлежащим образом, до передачи Товара соблюдались все требования по его хранению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Продавец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1.1. Передать Покупателю Товар надлежащего качества  в течение _________ дней после заключения настоящего муниципального контракта . Товар передается в комплектах, определяемых в специфик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2. Одновременно с передачей Товара передать Покупателю _____________ (технический паспорт, инструкцию по эксплуатации Товара, сертификаты качества на Товар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3. Передать Покупателю Товар свободным от любых прав третьих лиц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Покупатель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2.1. В течение _______ дней после подписания настоящего муниципального контракта обеспечить приемку Това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2.2. Оплатить Товар в порядке и в сроки, предусмотренные настоящим муниципальным контракт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ЦЕНА И ПОРЯДОК РАСЧЕТОВ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1. Стоимость Товара составляет ________ (____________) ___ руб., в том числе НДС _______ (_____________) ____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Стоимость Товара включает упаковку, маркировку, соответствующую документацию, принадлежности, информацию о способах использования товара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3.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Оплата производиться  на основании выставленного счета и акта приемки товара, в течение 10 банковских дней. Безналичный расчет, без предоплаты, Оплата осуществляется путем перечисления денежных средств на расчетный счет Исполнителя. Цена оказываемых услуг должна  быть указана с учетом затрат на транспортировку, страхование, уплаты налогов, таможенных пошлин, сборов и других обязательных платеже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bCs/>
          <w:sz w:val="21"/>
          <w:szCs w:val="21"/>
        </w:rPr>
        <w:t>Заказчик_________________</w:t>
        <w:tab/>
        <w:tab/>
        <w:tab/>
        <w:tab/>
        <w:tab/>
        <w:t>Исполнитель ______________________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КАЧЕСТВО ТОВАРА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В случае передачи Товара ненадлежащего качества Покупатель вправе по своему выбору потребовать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1. Соразмерного уменьшения ц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1.2. Безвозмездного устранения недостатков (в течение 15 дней) после извещения Продавца Покупателе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3. Возмещения своих расходов на устранение недостатков Това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В случае существенного нарушения требований к качеству Товара (обнаружения неустранимых недостатков, недостатков, которые не могут быть устранены без несоразмерных расходов или затрат времени или выявляются неоднократно, проявляются вновь после их устранения и других подобных недостатков) Покупатель вправе по своему выбору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1. Потребовать замены Товара ненадлежащего качества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 Продавец отвечает за недостатки Товара, если не докажет, что недостатки Товара возникли после его передачи Покупателю вследствие нарушения Покупателем инструкции по эксплуатации и хранению Товара, либо действий третьих лиц, либо непреодолимой сил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 Требования, связанные с недостатками Товара, могут быть предъявлены Покупателем, если недостатки обнаружены в течение гарантийного сро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Гарантийный срок начинает течь с момента подписания акта-приема передач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КОМПЛЕКТНОСТЬ ТОВАРА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1. Если предоставлен некомплектный Товар, то Покупатель вправе потребовать от Продавца соразмерного уменьшения покупной цены или доукомплектования Товара в срок 10 дней  после извещения Продавца Покупате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2. Если Продавец в срок, указанный в п. 5.1, не выполнил указанные требования Покупателя, Покупатель вправе потребовать замены некомплектного Товара на комплектный или отказаться от исполнения настоящего  муниципального контракта и потребовать возврата уплаченной денежной сумм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КОЛИЧЕСТВО ТОВАРА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.1. В случае передачи Товара Покупателю в меньшем количестве, чем предусмотрено п. 1.4 муниципального контракта и спецификацией, Покупатель вправе по своему выбор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.1.1. Потребовать передать недостающее количество Това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.1.2. Отказаться от переданного Товара и от его оплаты и потребовать возврата уплаченной денежной суммы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ТАРА И УПАКОВКА. МАРКИРОВКА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7.1. Товар должен быть упакован в тару (упаковку), отвечающую требованиям технических регламентов, ТУ ________, обеспечивающую его сохранность при перевозке и хран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7.2. В случае передачи Товара в ненадлежащей таре (упаковке) или без нее Покупатель вправе потребовать от Продавца либо  упаковать Товар, либо заменить ненадлежащую тару (упаковку), либо возместить расходы по упаковке Товара Покупате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7.3. Маркировка товара должна соответствовать требованиям действующего законода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РАВА ТРЕТЬИХ ЛИЦ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8.1. При передаче Товара, обремененного правами третьих лиц, Покупатель имеет право потребовать уменьшения цены Товара либо расторжения настоящего муниципального контракта, если не будет доказано, что Покупатель знал или должен был знать о правах третьих лиц на Товар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bCs/>
          <w:sz w:val="21"/>
          <w:szCs w:val="21"/>
        </w:rPr>
        <w:t>Заказчик_________________</w:t>
        <w:tab/>
        <w:tab/>
        <w:tab/>
        <w:tab/>
        <w:tab/>
        <w:t>Исполнитель 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8.2. При изъятии Товара у Покупателя третьими лицами по основаниям, возникшим до передачи Товара, Продавец обязан возместить Покупателю понесенные последним убытки, в том числе возвратить уплаченную цену, возместить расходы на приобретение Товара у другого продавца, возместить упущенную выгоду и т.д. Продавец освобождается от этой обязанности, если докажет, что Покупатель знал или должен был знать о наличии оснований для изъятия Това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ПЕРЕДАЧА И ПРИЕМКА ТОВАРА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. Товар должен быть доставлен Продавцом  до местонахождения котельной, а именно Приморский край, Хасанский район, с. Барабаш Рыбозавод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2. Право собственности на Товар и риск случайной гибели переходят к Покупателю с момента принятия Товара Покупателем и  подписания акта приема-передачи с указанного момента Продавец считается выполнившим свою обязанность по передаче Това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3. Товар считается принятым с момента подписания акта приема-передачи или товарной накладной,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4. Покупатель обязан известить Продавца о нарушении условий договора о количестве,  о качестве, о комплектности, о таре и/или об упаковке, о маркировке Товара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0.1. Сторона, не исполнившая или ненадлежащим образом исполнившая обязательства по настоящему муниципальному контракту, обязана возместить другой стороне причиненные таким неисполнением убыт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0.2. За просрочку оплаты Товара Покупатель уплачивает Продавцу пеню в размере 1/300 ставки рефинансирования  установленной ЦБ РФ за каждый день просрочки, а также проценты за пользование чужими денежными средствами в размере 0,2 % от неоплаченной стоимости Товара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0.3. В случае не передачи Товара полностью или частично в срок, предусмотренный подп. 2.1.1 настоящего муниципального контракта , Продавец уплачивает Покупателю пеню в размере 0,2 % от стоимости не переданного Товара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0.4. Взыскание неустоек и процентов не освобождает сторону, нарушившую договор, от исполнения обязательств в натур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0.5. В случаях, не предусмотренных настоящим муниципальным контрактом, имущественная ответственность определяется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ОБСТОЯТЕЛЬСТВА НЕПРЕОДОЛИМОЙ СИЛЫ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1.1. Стороны освобождаются от ответственности за частичное или полное неисполнение своих обязательств по настоящему муниципальному контракту 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2. При возникновении обстоятельств непреодолимой силы, препятствующих исполнению обязательств по настоящему муниципальному контракту  одной из сторон, она обязана оповестить другую сторону не позднее 3 дней  с момента возникновения таких обстоятельств, при этом срок выполнения обязательств по настоящему муниципальному контракту  переносится соразмерно времени, в течение которого действовали такие обстоя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СРОК ДЕЙСТВИЯ НАСТОЯЩЕГО МУНИЦИПАЛЬНОГО КОНТРАКТА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2.1. Настоящий муниципальный контракт вступает в силу с момента его подписания сторонами и действует до полного исполнения ими обязательств по  настоящему муниципальному контракту 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2.2. Настоящий муниципальный контракт  может быть расторгнут по соглашению сторон, совершенному в письменной форме за подписью уполномоченных лиц сторон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bCs/>
          <w:sz w:val="21"/>
          <w:szCs w:val="21"/>
        </w:rPr>
        <w:t>Заказчик_________________</w:t>
        <w:tab/>
        <w:tab/>
        <w:tab/>
        <w:tab/>
        <w:tab/>
        <w:t>Исполнитель 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КОНФИДЕНЦИАЛЬНОСТЬ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3.1. Условия настоящего муниципального контракта , дополнительных соглашений к нему и иная информация, полученная сторонами в соответствии с муниципальным контрактом, конфиденциальны и не подлежат разглашению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4.1. Все споры и разногласия, которые могут возникнуть между сторонами по вопросам, не нашедшим своего разрешения в тексте данного муниципального контракта, будут разрешаться путем переговоров на основе действующе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4.2. Неурегулированные в процессе переговоров споры разрешаются в суде в порядке, установленном действующим законодательство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ДОПОЛНИТЕЛЬНЫЕ УСЛОВИЯ И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2. Любые изменения и дополнения к настоящему муниципальному контракту  действительны при условии, если они совершены в письменной форме и подписаны сторонами или надлежаще уполномоченными на то представителями сторон. Все изменения и дополнения являются неотъемлемой  частью настоящего муниципального контрак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5.3. Все уведомления и сообщения должны направлятьс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5.4. Во всем остальном, что не предусмотрено настоящим муниципальным контрактом, стороны руководствуются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5. Муниципальный контракт  составлен в двух экземплярах, имеющих одинаковую юридическую силу  один из которых находится у Продавца, второй - у Покупател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ЮРИДИЧЕСКИК АДРЕСА И РЕКВИЗИТЫ СТОРОН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  <w:tc>
          <w:tcPr>
            <w:tcW w:w="521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Барабашского сельского поселения 692723 Приморский край, Хасанский район, с. Барабаш ул. Восточная Слобода, 1 ИНН 2531006967 КПП 253101001 ОГРН 1052502760122  Отделение по Хасанскому району  Управления Федерального Казначейства по Приморскому краю (Администрация Барабашского сельского поселени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204810700000000148 ГРКЦ ГУ Банка России по Приморскому краю г. Владиво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050700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</w:tc>
      </w:tr>
      <w:tr>
        <w:trPr>
          <w:trHeight w:val="2298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аш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Н.В. Игнать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 ______________________</w:t>
            </w:r>
          </w:p>
        </w:tc>
      </w:tr>
    </w:tbl>
    <w:p>
      <w:pPr>
        <w:pStyle w:val="Style17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  <w:spacing w:lineRule="atLeast" w:line="100"/>
    </w:pPr>
    <w:rPr>
      <w:rFonts w:ascii="Courier New" w:hAnsi="Courier New" w:eastAsia="Courier New" w:cs="Courier New"/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color w:val="000000"/>
      <w:lang w:val="zxx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7">
    <w:name w:val="А_обычный"/>
    <w:basedOn w:val="Normal"/>
    <w:qFormat/>
    <w:pPr>
      <w:ind w:firstLine="70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anbsp@mail.primorie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0:49:00Z</dcterms:created>
  <dc:creator>User</dc:creator>
  <dc:description/>
  <cp:keywords/>
  <dc:language>en-US</dc:language>
  <cp:lastModifiedBy>User</cp:lastModifiedBy>
  <cp:lastPrinted>2010-04-14T16:43:00Z</cp:lastPrinted>
  <dcterms:modified xsi:type="dcterms:W3CDTF">2010-04-26T23:03:00Z</dcterms:modified>
  <cp:revision>33</cp:revision>
  <dc:subject/>
  <dc:title>ИЗВЕЩЕНИЕ О ПРОВЕДЕНИИ ЗАПРОСА КОТИРОВОК</dc:title>
</cp:coreProperties>
</file>